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székvezető:  Prof. Dr. Morvai Veronika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KORSZERŰ SUGÁREGÉSZSÉGÜGYI - SUGÁRVÉDELMI ISMERETEKET</w:t>
      </w:r>
    </w:p>
    <w:p>
      <w:pPr>
        <w:pStyle w:val="TextBody"/>
        <w:rPr/>
      </w:pPr>
      <w:r>
        <w:rPr/>
        <w:t>nyújtó tanfolya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2007. november 5., 12. és 19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rPr/>
      </w:pPr>
      <w:r>
        <w:rPr/>
        <w:t>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programja a 16/2000. EüM. rendelet 4. sz. mellékletének követelménye szerint kerül megrendezésre. Az átfogó fokozatú sugárvédelmi ismereteket nyújtó tanfolyamot több, mint 5 éve végzettek számára továbbképzési, felfrissítő oktató és konzultáció jellegű tanfolyam. </w:t>
      </w:r>
    </w:p>
    <w:p>
      <w:pPr>
        <w:pStyle w:val="TextBody"/>
        <w:jc w:val="both"/>
        <w:rPr/>
      </w:pPr>
      <w:r>
        <w:rPr/>
        <w:t>A tanfolyam időtartama 3 x 5 óra.</w:t>
      </w:r>
    </w:p>
    <w:p>
      <w:pPr>
        <w:pStyle w:val="TextBody"/>
        <w:jc w:val="both"/>
        <w:rPr/>
      </w:pPr>
      <w:r>
        <w:rPr/>
        <w:t xml:space="preserve">A tanfolyamon tesztlapos vizsgával zárul. </w:t>
      </w:r>
    </w:p>
    <w:p>
      <w:pPr>
        <w:pStyle w:val="TextBody"/>
        <w:jc w:val="both"/>
        <w:rPr/>
      </w:pPr>
      <w:r>
        <w:rPr/>
        <w:t>A tanfolyam sikeres elvégzése esetén az Országos Tisztifőorvosi Hivatal igazolást ad a résztvev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elvégzése esetén a továbbképzési pontszám: 3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 - igazgató:</w:t>
        <w:tab/>
      </w:r>
      <w:r>
        <w:rPr>
          <w:iCs/>
        </w:rPr>
        <w:t>Dr. Turai István, PhD, MPHM</w:t>
      </w:r>
    </w:p>
    <w:p>
      <w:pPr>
        <w:pStyle w:val="TextBody"/>
        <w:ind w:left="2124" w:firstLine="708"/>
        <w:jc w:val="both"/>
        <w:rPr/>
      </w:pPr>
      <w:r>
        <w:rPr>
          <w:iCs/>
        </w:rPr>
        <w:t>mb. főigazgató főorvos</w:t>
      </w:r>
      <w:r>
        <w:rPr/>
        <w:t xml:space="preserve">  </w:t>
      </w:r>
    </w:p>
    <w:p>
      <w:pPr>
        <w:pStyle w:val="TextBody"/>
        <w:ind w:left="2124" w:firstLine="708"/>
        <w:jc w:val="both"/>
        <w:rPr>
          <w:i/>
          <w:i/>
          <w:highlight w:val="none"/>
        </w:rPr>
      </w:pPr>
      <w:r>
        <w:rPr>
          <w:i/>
        </w:rPr>
      </w:r>
    </w:p>
    <w:p>
      <w:pPr>
        <w:pStyle w:val="TextBody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Tanfolyam felelős:</w:t>
        <w:tab/>
        <w:tab/>
        <w:t>Dr. Sáfrány Géza, MD,Ph.D.</w:t>
      </w:r>
    </w:p>
    <w:p>
      <w:pPr>
        <w:pStyle w:val="TextBody"/>
        <w:ind w:left="2124" w:firstLine="708"/>
        <w:jc w:val="both"/>
        <w:rPr/>
      </w:pPr>
      <w:r>
        <w:rPr/>
        <w:t>főigazgató-helyettes főorvos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. (szerk. Köteles György, Medicina, Budapest, 2002.)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rvezett progra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7. november  5. hétfő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00-10:15</w:t>
        <w:tab/>
        <w:tab/>
        <w:t>Megnyitó</w:t>
        <w:tab/>
        <w:tab/>
        <w:tab/>
        <w:tab/>
        <w:tab/>
        <w:t>Dr. Turai Istvá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:15-11:00</w:t>
        <w:tab/>
        <w:tab/>
        <w:t>Biológiai hatások és sugáregészségtani vonatkozásaik</w:t>
        <w:tab/>
        <w:tab/>
        <w:tab/>
        <w:tab/>
        <w:tab/>
        <w:tab/>
        <w:tab/>
        <w:tab/>
        <w:tab/>
        <w:tab/>
        <w:tab/>
        <w:tab/>
      </w:r>
      <w:del w:id="0" w:author="Sáfrány Géza" w:date="2007-08-17T16:03:00Z">
        <w:r>
          <w:rPr>
            <w:b w:val="false"/>
            <w:bCs/>
            <w:sz w:val="24"/>
            <w:szCs w:val="24"/>
          </w:rPr>
          <w:delText>Dr Sáfrány G</w:delText>
        </w:r>
      </w:del>
      <w:ins w:id="1" w:author="Sáfrány Géza" w:date="2007-08-17T16:03:00Z">
        <w:r>
          <w:rPr>
            <w:b w:val="false"/>
            <w:bCs/>
            <w:sz w:val="24"/>
            <w:szCs w:val="24"/>
          </w:rPr>
          <w:t>Dr. Sáfrány G</w:t>
        </w:r>
      </w:ins>
      <w:r>
        <w:rPr>
          <w:bCs/>
          <w:sz w:val="24"/>
          <w:szCs w:val="24"/>
        </w:rPr>
        <w:t>.</w:t>
      </w:r>
      <w:del w:id="2" w:author="Sáfrány Géza" w:date="2007-08-17T16:07:00Z">
        <w:r>
          <w:rPr>
            <w:sz w:val="24"/>
            <w:szCs w:val="24"/>
          </w:rPr>
          <w:delText>.</w:delText>
        </w:r>
      </w:del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1:15-12:00</w:t>
        <w:tab/>
        <w:tab/>
        <w:t>A munkahelyi sugárvédelem aktualitása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Ballay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-13:00</w:t>
        <w:tab/>
        <w:tab/>
        <w:t>A lakosság sugárvédelmének aktualit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Kerekes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00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45</w:t>
        <w:tab/>
        <w:tab/>
        <w:t xml:space="preserve">Az orvosi sugáralkalmazás és a betegek sugárvédel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ins w:id="3" w:author="Sáfrány Géza" w:date="2007-08-17T16:04:00Z">
        <w:r>
          <w:rPr>
            <w:sz w:val="24"/>
            <w:szCs w:val="24"/>
          </w:rPr>
          <w:tab/>
          <w:tab/>
          <w:tab/>
          <w:tab/>
          <w:tab/>
          <w:tab/>
        </w:r>
      </w:ins>
      <w:del w:id="4" w:author="Sáfrány Géza" w:date="2007-08-17T16:04:00Z">
        <w:r>
          <w:rPr>
            <w:sz w:val="24"/>
            <w:szCs w:val="24"/>
          </w:rPr>
          <w:tab/>
        </w:r>
      </w:del>
      <w:del w:id="5" w:author="Sáfrány Géza" w:date="2007-08-17T16:04:00Z">
        <w:r>
          <w:rPr>
            <w:sz w:val="24"/>
            <w:szCs w:val="24"/>
          </w:rPr>
          <w:delText xml:space="preserve">Dr. Pellet Sándor/ </w:delText>
        </w:r>
      </w:del>
      <w:r>
        <w:rPr>
          <w:sz w:val="24"/>
          <w:szCs w:val="24"/>
        </w:rPr>
        <w:t>Motoc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del w:id="6" w:author="Sáfrány Géza" w:date="2007-08-17T16:04:00Z">
        <w:r>
          <w:rPr>
            <w:sz w:val="24"/>
            <w:szCs w:val="24"/>
          </w:rPr>
          <w:delText xml:space="preserve">?/ Dr Balogh L. ?/ </w:delText>
        </w:r>
      </w:del>
      <w:del w:id="7" w:author="Sáfrány Géza" w:date="2007-08-17T16:04:00Z">
        <w:r>
          <w:rPr>
            <w:b/>
            <w:bCs/>
            <w:sz w:val="24"/>
            <w:szCs w:val="24"/>
          </w:rPr>
          <w:delText>Dr Gáspárdy G.?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7. november  12. hétfő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0:45</w:t>
        <w:tab/>
        <w:tab/>
        <w:t xml:space="preserve">Az érvényben lévő </w:t>
      </w:r>
      <w:ins w:id="8" w:author="Sáfrány Géza" w:date="2007-08-17T16:11:00Z">
        <w:r>
          <w:rPr>
            <w:sz w:val="24"/>
            <w:szCs w:val="24"/>
          </w:rPr>
          <w:t xml:space="preserve">hazai </w:t>
        </w:r>
      </w:ins>
      <w:r>
        <w:rPr>
          <w:sz w:val="24"/>
          <w:szCs w:val="24"/>
        </w:rPr>
        <w:t xml:space="preserve">törvények </w:t>
      </w:r>
      <w:ins w:id="9" w:author="Sáfrány Géza" w:date="2007-08-17T16:05:00Z">
        <w:r>
          <w:rPr>
            <w:sz w:val="24"/>
            <w:szCs w:val="24"/>
          </w:rPr>
          <w:tab/>
          <w:tab/>
          <w:tab/>
        </w:r>
      </w:ins>
      <w:r>
        <w:rPr>
          <w:sz w:val="24"/>
          <w:szCs w:val="24"/>
        </w:rPr>
        <w:tab/>
      </w:r>
      <w:del w:id="10" w:author="Sáfrány Géza" w:date="2007-08-17T16:05:00Z">
        <w:r>
          <w:rPr>
            <w:sz w:val="24"/>
            <w:szCs w:val="24"/>
          </w:rPr>
          <w:delText xml:space="preserve">Dr. Ozoray Kamilla/ </w:delText>
        </w:r>
      </w:del>
      <w:r>
        <w:rPr>
          <w:b w:val="false"/>
          <w:bCs/>
          <w:sz w:val="24"/>
          <w:szCs w:val="24"/>
        </w:rPr>
        <w:t>Juhász L.</w:t>
      </w:r>
      <w:del w:id="11" w:author="Sáfrány Géza" w:date="2007-08-17T16:05:00Z">
        <w:r>
          <w:rPr>
            <w:sz w:val="24"/>
            <w:szCs w:val="24"/>
          </w:rPr>
          <w:delText xml:space="preserve"> ?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</w:r>
      <w:ins w:id="12" w:author="Sáfrány Géza" w:date="2007-08-17T16:05:00Z">
        <w:r>
          <w:rPr>
            <w:sz w:val="24"/>
            <w:szCs w:val="24"/>
          </w:rPr>
          <w:t>A hazai sugáregészségügyi szolgálat feladatai, szervezete</w:t>
        </w:r>
      </w:ins>
      <w:del w:id="13" w:author="Sáfrány Géza" w:date="2007-08-17T16:05:00Z">
        <w:r>
          <w:rPr>
            <w:sz w:val="24"/>
            <w:szCs w:val="24"/>
          </w:rPr>
          <w:delText>Az érvényben lévő rendeletek és szabványok</w:delText>
        </w:r>
      </w:del>
    </w:p>
    <w:p>
      <w:pPr>
        <w:pStyle w:val="Normal"/>
        <w:rPr>
          <w:del w:id="15" w:author="Sáfrány Géza" w:date="2007-08-17T16:05:00Z"/>
        </w:rPr>
      </w:pPr>
      <w:r>
        <w:rPr>
          <w:sz w:val="24"/>
          <w:szCs w:val="24"/>
        </w:rPr>
        <w:tab/>
        <w:tab/>
        <w:tab/>
      </w:r>
      <w:del w:id="14" w:author="Sáfrány Géza" w:date="2007-08-17T16:05:00Z">
        <w:r>
          <w:rPr>
            <w:sz w:val="24"/>
            <w:szCs w:val="24"/>
          </w:rPr>
          <w:delText>A hazai sugáregészségügyi szolgálat feladatai, szervezete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del w:id="16" w:author="Sáfrány Géza" w:date="2007-08-17T16:05:00Z">
        <w:r>
          <w:rPr>
            <w:sz w:val="24"/>
            <w:szCs w:val="24"/>
          </w:rPr>
          <w:delText xml:space="preserve">Dr. Pellet Sándor/ </w:delText>
        </w:r>
      </w:del>
      <w:r>
        <w:rPr>
          <w:b w:val="false"/>
          <w:bCs/>
          <w:sz w:val="24"/>
          <w:szCs w:val="24"/>
        </w:rPr>
        <w:t>Dr Ballay L</w:t>
      </w:r>
      <w:r>
        <w:rPr>
          <w:sz w:val="24"/>
          <w:szCs w:val="24"/>
        </w:rPr>
        <w:t>.</w:t>
      </w:r>
      <w:del w:id="17" w:author="Sáfrány Géza" w:date="2007-08-17T16:05:00Z">
        <w:r>
          <w:rPr>
            <w:sz w:val="24"/>
            <w:szCs w:val="24"/>
            <w:highlight w:val="yellow"/>
          </w:rPr>
          <w:delText>?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 xml:space="preserve">A nem-ionizáló sugárzások kiszolgáltatásának és a sugárvédelemnek </w:t>
        <w:br/>
        <w:tab/>
        <w:tab/>
        <w:tab/>
        <w:t>nemzetközi ajánlásai és a hazai jogszabálya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ins w:id="18" w:author="Sáfrány Géza" w:date="2007-08-17T16:06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ab/>
        <w:t>Dr. Thuróczy György</w:t>
      </w:r>
    </w:p>
    <w:p>
      <w:pPr>
        <w:pStyle w:val="Normal"/>
        <w:rPr/>
      </w:pPr>
      <w:r>
        <w:rPr>
          <w:sz w:val="24"/>
          <w:szCs w:val="24"/>
        </w:rPr>
        <w:t>13:00-14:00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4:45</w:t>
        <w:tab/>
        <w:t xml:space="preserve">Az ICRP új ajánlásairól. </w:t>
      </w:r>
      <w:ins w:id="19" w:author="Sáfrány Géza" w:date="2007-08-17T16:06:00Z">
        <w:r>
          <w:rPr>
            <w:rFonts w:cs="Times New Roman" w:ascii="Times New Roman" w:hAnsi="Times New Roman"/>
            <w:sz w:val="24"/>
            <w:szCs w:val="24"/>
          </w:rPr>
          <w:tab/>
          <w:tab/>
        </w:r>
      </w:ins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del w:id="20" w:author="Sáfrány Géza" w:date="2007-08-17T16:06:00Z">
        <w:r>
          <w:rPr>
            <w:rFonts w:cs="Times New Roman" w:ascii="Times New Roman" w:hAnsi="Times New Roman"/>
            <w:sz w:val="24"/>
            <w:szCs w:val="24"/>
          </w:rPr>
          <w:delText>Pellet Sándor /</w:delText>
        </w:r>
      </w:del>
      <w:del w:id="21" w:author="Sáfrány Géza" w:date="2007-08-17T16:06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Dr Dám A</w:delText>
        </w:r>
      </w:del>
      <w:del w:id="22" w:author="Sáfrány Géza" w:date="2007-08-17T16:06:00Z">
        <w:r>
          <w:rPr>
            <w:rFonts w:cs="Times New Roman" w:ascii="Times New Roman" w:hAnsi="Times New Roman"/>
            <w:sz w:val="24"/>
            <w:szCs w:val="24"/>
          </w:rPr>
          <w:delText>.?</w:delText>
        </w:r>
      </w:del>
      <w:ins w:id="23" w:author="Sáfrány Géza" w:date="2007-08-17T16:06:00Z">
        <w:r>
          <w:rPr>
            <w:rFonts w:cs="Times New Roman" w:ascii="Times New Roman" w:hAnsi="Times New Roman"/>
            <w:sz w:val="24"/>
            <w:szCs w:val="24"/>
          </w:rPr>
          <w:t>Köteles Gy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:00-15:45 </w:t>
        <w:tab/>
        <w:tab/>
        <w:t>Konzultációk</w:t>
        <w:tab/>
        <w:tab/>
        <w:tab/>
        <w:tab/>
        <w:tab/>
        <w:tab/>
        <w:tab/>
        <w:t>az előadó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6. november 19. hét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Sugársérültek ellátása, nem-ionizáló sugárzáso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00-10:45</w:t>
        <w:tab/>
        <w:t>Sugárbalesetek jellege, előfordulásaik. Sugársérültek ellátásának nemzetközi tapaszta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1:45</w:t>
        <w:tab/>
        <w:tab/>
        <w:t>Sugársérülések ellátásának hazai rendszere és követelm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r. Radnóty Gáb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2:45</w:t>
        <w:tab/>
        <w:tab/>
        <w:t>A nem-ionizáló sugárzások fajtái, fizikai tulajdon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Thuróczy Gyö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00</w:t>
        <w:tab/>
        <w:tab/>
        <w:t>Ebéd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45</w:t>
        <w:tab/>
        <w:tab/>
        <w:t>A nem-ionizáló sugárzások biológiai hat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J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-16:00</w:t>
        <w:tab/>
        <w:tab/>
        <w:t>Konzultáció</w:t>
        <w:tab/>
        <w:tab/>
        <w:tab/>
        <w:tab/>
        <w:tab/>
        <w:t>az előad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6:30</w:t>
        <w:tab/>
        <w:tab/>
        <w:t>Záróvizsga</w:t>
        <w:tab/>
        <w:tab/>
        <w:tab/>
        <w:tab/>
        <w:tab/>
        <w:t>Dr. Tur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 sorrendbe szedve, mint az Átfogónál </w:t>
      </w:r>
    </w:p>
    <w:p>
      <w:pPr>
        <w:pStyle w:val="TextBody"/>
        <w:jc w:val="left"/>
        <w:rPr>
          <w:sz w:val="24"/>
          <w:szCs w:val="24"/>
          <w:ins w:id="25" w:author="Sáfrány Géza" w:date="2007-08-17T16:09:00Z"/>
        </w:rPr>
      </w:pPr>
      <w:ins w:id="24" w:author="Sáfrány Géza" w:date="2007-08-17T16:09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jc w:val="left"/>
        <w:rPr>
          <w:sz w:val="24"/>
          <w:szCs w:val="24"/>
          <w:ins w:id="27" w:author="Sáfrány Géza" w:date="2007-08-17T16:11:00Z"/>
        </w:rPr>
      </w:pPr>
      <w:ins w:id="26" w:author="Sáfrány Géza" w:date="2007-08-17T16:11:00Z">
        <w:r>
          <w:rPr>
            <w:sz w:val="24"/>
            <w:szCs w:val="24"/>
          </w:rPr>
          <w:t>Dr. Turai István</w:t>
          <w:tab/>
          <w:tab/>
          <w:t>mb.főigazgató főorvos</w:t>
          <w:tab/>
          <w:tab/>
          <w:t>OSSKI</w:t>
        </w:r>
      </w:ins>
    </w:p>
    <w:p>
      <w:pPr>
        <w:pStyle w:val="TextBody"/>
        <w:spacing w:lineRule="auto" w:line="360"/>
        <w:jc w:val="left"/>
        <w:rPr>
          <w:sz w:val="24"/>
          <w:szCs w:val="24"/>
          <w:ins w:id="29" w:author="Sáfrány Géza" w:date="2007-08-17T16:11:00Z"/>
        </w:rPr>
      </w:pPr>
      <w:ins w:id="28" w:author="Sáfrány Géza" w:date="2007-08-17T16:11:00Z">
        <w:r>
          <w:rPr>
            <w:sz w:val="24"/>
            <w:szCs w:val="24"/>
          </w:rPr>
          <w:t>Dr. Sáfrány Géza</w:t>
          <w:tab/>
          <w:tab/>
          <w:t xml:space="preserve">mb. tud.főigazgatóhelyettes főorvos </w:t>
          <w:tab/>
          <w:t>OSSKI</w:t>
        </w:r>
      </w:ins>
    </w:p>
    <w:p>
      <w:pPr>
        <w:pStyle w:val="TextBody"/>
        <w:spacing w:lineRule="auto" w:line="360"/>
        <w:jc w:val="left"/>
        <w:rPr>
          <w:sz w:val="24"/>
          <w:szCs w:val="24"/>
          <w:ins w:id="31" w:author="Sáfrány Géza" w:date="2007-08-17T16:11:00Z"/>
        </w:rPr>
      </w:pPr>
      <w:ins w:id="30" w:author="Sáfrány Géza" w:date="2007-08-17T16:11:00Z">
        <w:r>
          <w:rPr>
            <w:sz w:val="24"/>
            <w:szCs w:val="24"/>
          </w:rPr>
          <w:t>Dr. Kerekes Andor</w:t>
          <w:tab/>
          <w:tab/>
          <w:t>mb. ált.főigazgatóhelyettes</w:t>
          <w:tab/>
          <w:tab/>
          <w:t>OSSKI</w:t>
        </w:r>
      </w:ins>
    </w:p>
    <w:p>
      <w:pPr>
        <w:pStyle w:val="TextBody"/>
        <w:spacing w:lineRule="auto" w:line="360"/>
        <w:jc w:val="left"/>
        <w:rPr>
          <w:ins w:id="35" w:author="Sáfrány Géza" w:date="2007-08-17T16:11:00Z"/>
        </w:rPr>
      </w:pPr>
      <w:ins w:id="32" w:author="Sáfrány Géza" w:date="2007-08-17T16:11:00Z">
        <w:r>
          <w:rPr>
            <w:sz w:val="24"/>
            <w:szCs w:val="24"/>
          </w:rPr>
          <w:t>Prof. Dr. Köteles György</w:t>
          <w:tab/>
          <w:t>nyug. igazgató főorvos</w:t>
          <w:tab/>
        </w:r>
      </w:ins>
      <w:ins w:id="33" w:author="Sáfrány Géza" w:date="2007-08-17T16:13:00Z">
        <w:r>
          <w:rPr>
            <w:sz w:val="24"/>
            <w:szCs w:val="24"/>
          </w:rPr>
          <w:tab/>
        </w:r>
      </w:ins>
      <w:ins w:id="34" w:author="Sáfrány Géza" w:date="2007-08-17T16:11:00Z">
        <w:r>
          <w:rPr>
            <w:sz w:val="24"/>
            <w:szCs w:val="24"/>
          </w:rPr>
          <w:t>OSSKI</w:t>
        </w:r>
      </w:ins>
    </w:p>
    <w:p>
      <w:pPr>
        <w:pStyle w:val="TextBody"/>
        <w:spacing w:lineRule="auto" w:line="360"/>
        <w:jc w:val="left"/>
        <w:rPr>
          <w:ins w:id="39" w:author="Sáfrány Géza" w:date="2007-08-17T16:11:00Z"/>
        </w:rPr>
      </w:pPr>
      <w:ins w:id="36" w:author="Sáfrány Géza" w:date="2007-08-17T16:11:00Z">
        <w:r>
          <w:rPr>
            <w:sz w:val="24"/>
            <w:szCs w:val="24"/>
          </w:rPr>
          <w:t>Dr. Thuróczy György</w:t>
          <w:tab/>
          <w:tab/>
          <w:t>főosztályvezető</w:t>
          <w:tab/>
          <w:tab/>
        </w:r>
      </w:ins>
      <w:ins w:id="37" w:author="Sáfrány Géza" w:date="2007-08-17T16:13:00Z">
        <w:r>
          <w:rPr>
            <w:sz w:val="24"/>
            <w:szCs w:val="24"/>
          </w:rPr>
          <w:tab/>
        </w:r>
      </w:ins>
      <w:ins w:id="38" w:author="Sáfrány Géza" w:date="2007-08-17T16:11:00Z">
        <w:r>
          <w:rPr>
            <w:sz w:val="24"/>
            <w:szCs w:val="24"/>
          </w:rPr>
          <w:t>OSSKI</w:t>
        </w:r>
      </w:ins>
    </w:p>
    <w:p>
      <w:pPr>
        <w:pStyle w:val="TextBody"/>
        <w:jc w:val="left"/>
        <w:rPr>
          <w:sz w:val="24"/>
          <w:szCs w:val="24"/>
          <w:del w:id="41" w:author="Sáfrány Géza" w:date="2007-08-17T16:12:00Z"/>
        </w:rPr>
      </w:pPr>
      <w:del w:id="40" w:author="Sáfrány Géza" w:date="2007-08-17T16:12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left"/>
        <w:rPr>
          <w:sz w:val="24"/>
          <w:szCs w:val="24"/>
          <w:highlight w:val="none"/>
          <w:del w:id="43" w:author="Sáfrány Géza" w:date="2007-08-17T16:08:00Z"/>
        </w:rPr>
      </w:pPr>
      <w:del w:id="42" w:author="Sáfrány Géza" w:date="2007-08-17T16:08:00Z">
        <w:r>
          <w:rPr>
            <w:sz w:val="24"/>
            <w:szCs w:val="24"/>
          </w:rPr>
          <w:delText>Dr. Pellet Sándor</w:delText>
          <w:tab/>
          <w:tab/>
          <w:tab/>
          <w:delText>igazgató főorvos</w:delText>
          <w:tab/>
          <w:tab/>
          <w:delText>OSSKI</w:delText>
          <w:tab/>
          <w:tab/>
          <w:tab/>
          <w:delText>??</w:delText>
        </w:r>
      </w:del>
    </w:p>
    <w:p>
      <w:pPr>
        <w:pStyle w:val="TextBody"/>
        <w:spacing w:lineRule="auto" w:line="360"/>
        <w:jc w:val="left"/>
        <w:rPr>
          <w:sz w:val="24"/>
          <w:szCs w:val="24"/>
          <w:highlight w:val="none"/>
          <w:del w:id="45" w:author="Sáfrány Géza" w:date="2007-08-17T16:12:00Z"/>
        </w:rPr>
      </w:pPr>
      <w:del w:id="44" w:author="Sáfrány Géza" w:date="2007-08-17T16:12:00Z">
        <w:r>
          <w:rPr>
            <w:sz w:val="24"/>
            <w:szCs w:val="24"/>
          </w:rPr>
          <w:delText>Prof. Dr. Köteles György</w:delText>
          <w:tab/>
          <w:tab/>
          <w:delText>nyugalmazott ig. főorvos</w:delText>
          <w:tab/>
          <w:delText>OSSKI</w:delText>
        </w:r>
      </w:del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Ballay László</w:t>
        <w:tab/>
        <w:tab/>
      </w:r>
      <w:del w:id="46" w:author="Sáfrány Géza" w:date="2007-08-17T16:18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osztályvezető</w:t>
        <w:tab/>
        <w:tab/>
      </w:r>
      <w:ins w:id="47" w:author="Sáfrány Géza" w:date="2007-08-17T16:18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ab/>
        <w:t>OSSKI</w:t>
      </w:r>
    </w:p>
    <w:p>
      <w:pPr>
        <w:pStyle w:val="TextBody"/>
        <w:spacing w:lineRule="auto" w:line="360"/>
        <w:jc w:val="left"/>
        <w:rPr>
          <w:ins w:id="49" w:author="Sáfrány Géza" w:date="2007-08-17T16:12:00Z"/>
        </w:rPr>
      </w:pPr>
      <w:ins w:id="48" w:author="Sáfrány Géza" w:date="2007-08-17T16:12:00Z">
        <w:r>
          <w:rPr>
            <w:sz w:val="24"/>
            <w:szCs w:val="24"/>
          </w:rPr>
          <w:t>Motoc Annamária</w:t>
          <w:tab/>
          <w:tab/>
          <w:t>fizikus munkatárs</w:t>
          <w:tab/>
          <w:tab/>
          <w:tab/>
          <w:t>OSSKI</w:t>
        </w:r>
      </w:ins>
    </w:p>
    <w:p>
      <w:pPr>
        <w:pStyle w:val="TextBody"/>
        <w:spacing w:lineRule="auto" w:line="360"/>
        <w:jc w:val="left"/>
        <w:rPr>
          <w:ins w:id="51" w:author="Sáfrány Géza" w:date="2007-08-17T16:12:00Z"/>
        </w:rPr>
      </w:pPr>
      <w:ins w:id="50" w:author="Sáfrány Géza" w:date="2007-08-17T16:12:00Z">
        <w:r>
          <w:rPr>
            <w:sz w:val="24"/>
            <w:szCs w:val="24"/>
          </w:rPr>
          <w:t>Juhász László</w:t>
          <w:tab/>
          <w:tab/>
          <w:tab/>
          <w:t>fizikus munkatárs</w:t>
          <w:tab/>
          <w:tab/>
          <w:tab/>
          <w:t>OSSKI</w:t>
        </w:r>
      </w:ins>
    </w:p>
    <w:p>
      <w:pPr>
        <w:pStyle w:val="TextBody"/>
        <w:spacing w:lineRule="auto" w:line="360"/>
        <w:jc w:val="left"/>
        <w:rPr>
          <w:sz w:val="24"/>
          <w:szCs w:val="24"/>
          <w:highlight w:val="none"/>
          <w:del w:id="53" w:author="Sáfrány Géza" w:date="2007-08-17T16:13:00Z"/>
        </w:rPr>
      </w:pPr>
      <w:del w:id="52" w:author="Sáfrány Géza" w:date="2007-08-17T16:13:00Z">
        <w:r>
          <w:rPr>
            <w:sz w:val="24"/>
            <w:szCs w:val="24"/>
          </w:rPr>
          <w:delText>Dr. Kerekes Andor</w:delText>
          <w:tab/>
          <w:tab/>
          <w:tab/>
          <w:delText>főosztályvezető</w:delText>
          <w:tab/>
          <w:tab/>
          <w:delText>OSSKI</w:delText>
        </w:r>
      </w:del>
    </w:p>
    <w:p>
      <w:pPr>
        <w:pStyle w:val="TextBody"/>
        <w:spacing w:lineRule="auto" w:line="360"/>
        <w:ind w:right="-366" w:hanging="0"/>
        <w:jc w:val="left"/>
        <w:rPr>
          <w:sz w:val="24"/>
          <w:szCs w:val="24"/>
          <w:highlight w:val="none"/>
          <w:del w:id="55" w:author="Sáfrány Géza" w:date="2007-08-17T16:13:00Z"/>
        </w:rPr>
      </w:pPr>
      <w:del w:id="54" w:author="Sáfrány Géza" w:date="2007-08-17T16:13:00Z">
        <w:r>
          <w:rPr>
            <w:sz w:val="24"/>
            <w:szCs w:val="24"/>
          </w:rPr>
          <w:delText>Dr. Ozoray Kamilla</w:delText>
          <w:tab/>
          <w:tab/>
          <w:tab/>
          <w:delText>nyugalmazott tisztiorvos</w:delText>
          <w:tab/>
          <w:tab/>
        </w:r>
      </w:del>
    </w:p>
    <w:p>
      <w:pPr>
        <w:pStyle w:val="TextBody"/>
        <w:spacing w:lineRule="auto" w:line="360"/>
        <w:jc w:val="left"/>
        <w:rPr>
          <w:sz w:val="24"/>
          <w:szCs w:val="24"/>
          <w:highlight w:val="none"/>
          <w:del w:id="57" w:author="Sáfrány Géza" w:date="2007-08-17T16:13:00Z"/>
        </w:rPr>
      </w:pPr>
      <w:del w:id="56" w:author="Sáfrány Géza" w:date="2007-08-17T16:13:00Z">
        <w:r>
          <w:rPr>
            <w:sz w:val="24"/>
            <w:szCs w:val="24"/>
          </w:rPr>
          <w:delText>Dr. Thuróczy György</w:delText>
          <w:tab/>
          <w:tab/>
          <w:tab/>
          <w:delText>főosztályvezető</w:delText>
          <w:tab/>
          <w:tab/>
          <w:delText>OSSKI</w:delText>
        </w:r>
      </w:del>
    </w:p>
    <w:p>
      <w:pPr>
        <w:pStyle w:val="TextBody"/>
        <w:spacing w:lineRule="auto" w:line="360"/>
        <w:jc w:val="left"/>
        <w:rPr>
          <w:sz w:val="24"/>
          <w:szCs w:val="24"/>
          <w:highlight w:val="none"/>
          <w:del w:id="59" w:author="Sáfrány Géza" w:date="2007-08-17T16:13:00Z"/>
        </w:rPr>
      </w:pPr>
      <w:del w:id="58" w:author="Sáfrány Géza" w:date="2007-08-17T16:13:00Z">
        <w:r>
          <w:rPr>
            <w:sz w:val="24"/>
            <w:szCs w:val="24"/>
          </w:rPr>
          <w:delText>Dr. Turai István</w:delText>
          <w:tab/>
          <w:tab/>
          <w:tab/>
          <w:delText>osztályvezető főorvos</w:delText>
          <w:tab/>
          <w:tab/>
          <w:delText>OSSKI</w:delText>
        </w:r>
      </w:del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  <w:highlight w:val="none"/>
          <w:del w:id="61" w:author="Sáfrány Géza" w:date="2007-08-17T16:13:00Z"/>
        </w:rPr>
      </w:pPr>
      <w:del w:id="60" w:author="Sáfrány Géza" w:date="2007-08-17T16:13:00Z">
        <w:r>
          <w:rPr>
            <w:sz w:val="24"/>
            <w:szCs w:val="24"/>
          </w:rPr>
          <w:delText>Dr. Radnóty Gábor</w:delText>
          <w:tab/>
          <w:tab/>
          <w:tab/>
          <w:delText>főtanácsos</w:delText>
          <w:tab/>
          <w:tab/>
          <w:tab/>
          <w:delText>Egészségügyi Minisztérium</w:delText>
        </w:r>
      </w:del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Szabó Judit</w:t>
        <w:tab/>
        <w:tab/>
      </w:r>
      <w:del w:id="62" w:author="Sáfrány Géza" w:date="2007-08-17T16:18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orvos munkatárs</w:t>
        <w:tab/>
        <w:tab/>
      </w:r>
      <w:ins w:id="63" w:author="Sáfrány Géza" w:date="2007-08-17T16:18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>OSSKI</w:t>
      </w:r>
    </w:p>
    <w:p>
      <w:pPr>
        <w:pStyle w:val="TextBody"/>
        <w:spacing w:lineRule="auto" w:line="360"/>
        <w:ind w:right="-426" w:hanging="0"/>
        <w:jc w:val="left"/>
        <w:rPr>
          <w:ins w:id="67" w:author="Sáfrány Géza" w:date="2007-08-17T16:13:00Z"/>
        </w:rPr>
      </w:pPr>
      <w:ins w:id="64" w:author="Sáfrány Géza" w:date="2007-08-17T16:13:00Z">
        <w:r>
          <w:rPr>
            <w:sz w:val="24"/>
            <w:szCs w:val="24"/>
          </w:rPr>
          <w:t>Dr. Radnóty Gábor</w:t>
          <w:tab/>
          <w:tab/>
          <w:t>főtanácsos</w:t>
          <w:tab/>
          <w:tab/>
          <w:tab/>
        </w:r>
      </w:ins>
      <w:ins w:id="65" w:author="Sáfrány Géza" w:date="2007-08-17T16:18:00Z">
        <w:r>
          <w:rPr>
            <w:sz w:val="24"/>
            <w:szCs w:val="24"/>
          </w:rPr>
          <w:tab/>
        </w:r>
      </w:ins>
      <w:ins w:id="66" w:author="Sáfrány Géza" w:date="2007-08-17T16:13:00Z">
        <w:r>
          <w:rPr>
            <w:sz w:val="24"/>
            <w:szCs w:val="24"/>
          </w:rPr>
          <w:t>Egészségügyi Minisztérium</w:t>
        </w:r>
      </w:ins>
    </w:p>
    <w:p>
      <w:pPr>
        <w:pStyle w:val="Normal"/>
        <w:rPr>
          <w:del w:id="70" w:author="Sáfrány Géza" w:date="2007-08-17T16:12:00Z"/>
        </w:rPr>
      </w:pPr>
      <w:del w:id="68" w:author="Sáfrány Géza" w:date="2007-08-17T16:12:00Z">
        <w:r>
          <w:rPr>
            <w:highlight w:val="yellow"/>
          </w:rPr>
          <w:delText>Dr Sáfrány</w:delText>
        </w:r>
      </w:del>
      <w:del w:id="69" w:author="Sáfrány Géza" w:date="2007-08-17T16:12:00Z">
        <w:r>
          <w:rPr/>
          <w:delText xml:space="preserve"> </w:delText>
        </w:r>
      </w:del>
    </w:p>
    <w:p>
      <w:pPr>
        <w:pStyle w:val="Normal"/>
        <w:rPr>
          <w:del w:id="72" w:author="Sáfrány Géza" w:date="2007-08-17T16:12:00Z"/>
        </w:rPr>
      </w:pPr>
      <w:del w:id="71" w:author="Sáfrány Géza" w:date="2007-08-17T16:12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10:00Z</dcterms:created>
  <dc:creator>OTH</dc:creator>
  <dc:description/>
  <cp:keywords/>
  <dc:language>en-US</dc:language>
  <cp:lastModifiedBy>Sáfrány Géza</cp:lastModifiedBy>
  <cp:lastPrinted>2007-08-17T16:19:00Z</cp:lastPrinted>
  <dcterms:modified xsi:type="dcterms:W3CDTF">2007-10-20T09:42:00Z</dcterms:modified>
  <cp:revision>11</cp:revision>
  <dc:subject/>
  <dc:title>SEMMELWEIS EGYETEM</dc:title>
</cp:coreProperties>
</file>