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Semmelweis Egyetem</w:t>
      </w:r>
      <w:r>
        <w:rPr/>
        <w:t xml:space="preserve"> </w:t>
        <w:tab/>
        <w:tab/>
        <w:tab/>
        <w:tab/>
        <w:tab/>
        <w:tab/>
        <w:tab/>
      </w:r>
      <w:r>
        <w:rPr>
          <w:sz w:val="20"/>
          <w:szCs w:val="20"/>
        </w:rPr>
        <w:t>Kitöltendő írógéppel vagy</w:t>
      </w:r>
    </w:p>
    <w:p>
      <w:pPr>
        <w:pStyle w:val="Normal"/>
        <w:rPr/>
      </w:pPr>
      <w:r>
        <w:rPr>
          <w:sz w:val="22"/>
          <w:szCs w:val="22"/>
        </w:rPr>
        <w:t>Általános Orvostudományi Kar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nyomtatott nagybetű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ELENTKEZÉSI LAP TOVÁBBKÉPZÉS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anfolyamot szervező</w:t>
      </w:r>
    </w:p>
    <w:p>
      <w:pPr>
        <w:pStyle w:val="Normal"/>
        <w:rPr/>
      </w:pPr>
      <w:r>
        <w:rPr>
          <w:sz w:val="20"/>
          <w:szCs w:val="20"/>
        </w:rPr>
        <w:t xml:space="preserve">Klinika/Intézet/Tanszék megnevezése:  </w:t>
        <w:tab/>
        <w:tab/>
      </w:r>
      <w:r>
        <w:rPr/>
        <w:t>Munka- és Környezetegészségtani Tanszé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anfolyam megnevezése:  </w:t>
        <w:tab/>
      </w:r>
      <w:r>
        <w:rPr>
          <w:b/>
          <w:bCs/>
          <w:i/>
          <w:sz w:val="22"/>
          <w:szCs w:val="22"/>
        </w:rPr>
        <w:t>Bővített fokozatú sugárvédelmi ismereteket nyújtó kötelező tanfolya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anfolyam időpontja: ……………. </w:t>
      </w:r>
      <w:r>
        <w:rPr>
          <w:sz w:val="22"/>
          <w:szCs w:val="22"/>
        </w:rPr>
        <w:t xml:space="preserve">2010. október 18-21-ig (4 nap)  </w:t>
      </w:r>
      <w:r>
        <w:rPr>
          <w:sz w:val="20"/>
          <w:szCs w:val="20"/>
        </w:rPr>
        <w:t>(díja: 20.000.-Ft) …………..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lentkező neve: 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yja neve: 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ületési helye és ideje: 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kcíme (irányítószám): 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száma (körzetszám): 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ploma kelte: ………………………… száma: ………………………………. helye: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vosi pecsét száma, továbbképző egyetem neve: ….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marai nyilvántartási szám: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digi szakképesítések megnevezése: 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nkahely neve: 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íme, telefonszáma: …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. ig. száma: ……………………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zállást és étkezést biztosítani nem tudunk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tum: …………………………..</w:t>
        <w:tab/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jelentkező aláírása, orvosi pecsét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 jelentkezési lapot a tanfolyamot </w:t>
      </w:r>
      <w:r>
        <w:rPr>
          <w:i/>
          <w:sz w:val="20"/>
          <w:szCs w:val="20"/>
          <w:u w:val="single"/>
        </w:rPr>
        <w:t>szervező Intézet címér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kérjük küldeni</w:t>
      </w:r>
      <w:r>
        <w:rPr>
          <w:i/>
          <w:sz w:val="20"/>
          <w:szCs w:val="20"/>
        </w:rPr>
        <w:t>. (OSSKI, 1221. Budapest, Anna u. 5.,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ax: 482-201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 számla kiállításához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érjük jelölje meg a fizető pontos nevét és címét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35:00Z</dcterms:created>
  <dc:creator>OTH</dc:creator>
  <dc:description/>
  <cp:keywords/>
  <dc:language>en-US</dc:language>
  <cp:lastModifiedBy>safrany</cp:lastModifiedBy>
  <cp:lastPrinted>2007-06-12T14:00:00Z</cp:lastPrinted>
  <dcterms:modified xsi:type="dcterms:W3CDTF">2010-02-26T12:43:00Z</dcterms:modified>
  <cp:revision>4</cp:revision>
  <dc:subject/>
  <dc:title>Semmelweis Egyetem </dc:title>
</cp:coreProperties>
</file>