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ített fokozatú sugárvédelmi tanfolyam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 xml:space="preserve">Képzési idő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z atom felépítése. Az atommag és az elektronhéj szerkezete. Izotópfogalom. Stabil izotópok radioaktív izotópok. </w:t>
        <w:tab/>
        <w:tab/>
        <w:tab/>
        <w:tab/>
        <w:tab/>
        <w:tab/>
        <w:tab/>
        <w:tab/>
        <w:t>Kocsy G</w:t>
        <w:tab/>
        <w:t>9-9.45</w:t>
      </w:r>
    </w:p>
    <w:p>
      <w:pPr>
        <w:pStyle w:val="Normal"/>
        <w:rPr>
          <w:sz w:val="24"/>
        </w:rPr>
      </w:pPr>
      <w:r>
        <w:rPr>
          <w:sz w:val="24"/>
        </w:rPr>
        <w:t xml:space="preserve">2. Radioaktivitás. Radioaktív bomlások. Radioaktív sugárzások. </w:t>
        <w:tab/>
        <w:tab/>
        <w:t>Kocsy  G.</w:t>
        <w:tab/>
        <w:t>10-10.45</w:t>
      </w:r>
    </w:p>
    <w:p>
      <w:pPr>
        <w:pStyle w:val="Normal"/>
        <w:rPr>
          <w:sz w:val="24"/>
        </w:rPr>
      </w:pPr>
      <w:r>
        <w:rPr>
          <w:sz w:val="24"/>
        </w:rPr>
        <w:t>3. Röntgensugárzás. Az ionizáló sugárzás és az anyag kölcsönhatásai.</w:t>
        <w:tab/>
        <w:t>Kocsy G</w:t>
        <w:tab/>
        <w:t>11-11.45</w:t>
      </w:r>
    </w:p>
    <w:p>
      <w:pPr>
        <w:pStyle w:val="Normal"/>
        <w:rPr>
          <w:sz w:val="24"/>
        </w:rPr>
      </w:pPr>
      <w:r>
        <w:rPr>
          <w:sz w:val="24"/>
        </w:rPr>
        <w:t>4. Fizikai dózismennyiségek. A sugárzások mérése.</w:t>
        <w:tab/>
        <w:tab/>
        <w:tab/>
        <w:t>Fülöp N</w:t>
        <w:tab/>
        <w:t>12-12.45</w:t>
      </w:r>
    </w:p>
    <w:p>
      <w:pPr>
        <w:pStyle w:val="Normal"/>
        <w:rPr>
          <w:sz w:val="24"/>
        </w:rPr>
      </w:pPr>
      <w:r>
        <w:rPr>
          <w:sz w:val="24"/>
        </w:rPr>
        <w:t xml:space="preserve">5. Az ionizáló sugárzás biológiai hatásai. </w:t>
        <w:tab/>
        <w:tab/>
        <w:tab/>
        <w:tab/>
        <w:tab/>
        <w:t>Sáfrány G</w:t>
        <w:tab/>
        <w:t>13-13.45</w:t>
      </w:r>
    </w:p>
    <w:p>
      <w:pPr>
        <w:pStyle w:val="Normal"/>
        <w:rPr>
          <w:sz w:val="24"/>
        </w:rPr>
      </w:pPr>
      <w:r>
        <w:rPr>
          <w:sz w:val="24"/>
        </w:rPr>
        <w:t>6. Determinisztikus hatások, szöveti reakciók. Sztochasztikus hatások. LNT modell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Sáfrány G</w:t>
        <w:tab/>
        <w:t>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>Fülöp, Kocsy, Sáfrány</w:t>
        <w:tab/>
        <w:t>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ugárvédelmi célú dózismennyiségek, egyenérték dózis, effektív dózis. </w:t>
        <w:tab/>
        <w:t>Fülöp N</w:t>
        <w:tab/>
        <w:t>9-9.45</w:t>
      </w:r>
    </w:p>
    <w:p>
      <w:pPr>
        <w:pStyle w:val="Normal"/>
        <w:rPr>
          <w:sz w:val="24"/>
        </w:rPr>
      </w:pPr>
      <w:r>
        <w:rPr>
          <w:sz w:val="24"/>
        </w:rPr>
        <w:t>2. A természetes és mesterséges sugárterhelés forrásai, szintjei.</w:t>
        <w:tab/>
        <w:tab/>
        <w:tab/>
        <w:t>Juhász L.</w:t>
      </w:r>
      <w:r>
        <w:rPr>
          <w:color w:val="FF0000"/>
          <w:sz w:val="24"/>
        </w:rPr>
        <w:tab/>
      </w:r>
      <w:r>
        <w:rPr>
          <w:sz w:val="24"/>
        </w:rPr>
        <w:t>10-10.45</w:t>
      </w:r>
    </w:p>
    <w:p>
      <w:pPr>
        <w:pStyle w:val="Normal"/>
        <w:rPr>
          <w:sz w:val="24"/>
        </w:rPr>
      </w:pPr>
      <w:r>
        <w:rPr>
          <w:sz w:val="24"/>
        </w:rPr>
        <w:t xml:space="preserve">3. Az ionizáló sugárzás munkahelyi felhasználása. A sugárzás forrásai, alkalmazási területek.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Turák O</w:t>
        <w:tab/>
        <w:t>11-11.45</w:t>
      </w:r>
    </w:p>
    <w:p>
      <w:pPr>
        <w:pStyle w:val="Normal"/>
        <w:rPr>
          <w:sz w:val="24"/>
        </w:rPr>
      </w:pPr>
      <w:r>
        <w:rPr>
          <w:sz w:val="24"/>
        </w:rPr>
        <w:t xml:space="preserve">4. A sugárvédelem alapelvei. Dóziskorlátozási rendszer, dóziskorlátok. </w:t>
        <w:tab/>
        <w:tab/>
        <w:t>Turák O</w:t>
        <w:tab/>
        <w:t>12-12.45</w:t>
      </w:r>
    </w:p>
    <w:p>
      <w:pPr>
        <w:pStyle w:val="Normal"/>
        <w:rPr>
          <w:sz w:val="24"/>
        </w:rPr>
      </w:pPr>
      <w:r>
        <w:rPr>
          <w:sz w:val="24"/>
        </w:rPr>
        <w:t>5. A sugárvédelem szabályozási háttere. A 16/2000. EüM rendelet ismertetése.</w:t>
        <w:tab/>
        <w:t>Motoc A</w:t>
        <w:tab/>
        <w:t xml:space="preserve"> 13-13.45</w:t>
      </w:r>
    </w:p>
    <w:p>
      <w:pPr>
        <w:pStyle w:val="Normal"/>
        <w:rPr>
          <w:sz w:val="24"/>
        </w:rPr>
      </w:pPr>
      <w:r>
        <w:rPr>
          <w:sz w:val="24"/>
        </w:rPr>
        <w:t>6. A sugárvédelem hazai hatósági szervezete. Első és másodfokú hatóságok, OSSKI.</w:t>
        <w:tab/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Motoc A</w:t>
        <w:tab/>
        <w:t xml:space="preserve"> 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ab/>
        <w:tab/>
        <w:tab/>
        <w:t>Motoc, Turák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ugaras munkahelyek hatósági engedélyezésének, ellenőrzésének a rendszere, működése. 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Juhász L</w:t>
        <w:tab/>
        <w:t>9-9.45</w:t>
      </w:r>
    </w:p>
    <w:p>
      <w:pPr>
        <w:pStyle w:val="Normal"/>
        <w:rPr>
          <w:sz w:val="24"/>
        </w:rPr>
      </w:pPr>
      <w:r>
        <w:rPr>
          <w:sz w:val="24"/>
        </w:rPr>
        <w:t>2. Sugárveszélyes tevékenység személyi, szervezeti, tárgyi, stb. feltételei.            Motoc A.</w:t>
        <w:tab/>
        <w:t>10-10.45</w:t>
      </w:r>
    </w:p>
    <w:p>
      <w:pPr>
        <w:pStyle w:val="Normal"/>
        <w:rPr/>
      </w:pPr>
      <w:r>
        <w:rPr>
          <w:sz w:val="24"/>
        </w:rPr>
        <w:t>3. A sugárvédelem helyi szervezete és szabályzata (MSSZ).</w:t>
        <w:tab/>
        <w:tab/>
        <w:tab/>
        <w:t>Motoc A</w:t>
      </w:r>
      <w:r>
        <w:rPr>
          <w:color w:val="FF0000"/>
          <w:sz w:val="24"/>
        </w:rPr>
        <w:t xml:space="preserve">. </w:t>
      </w:r>
      <w:r>
        <w:rPr>
          <w:sz w:val="24"/>
        </w:rPr>
        <w:t>11-11.45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4. Zárt sugárforrások felhasználásával kapcsolatos fontosabb sugárvédelmi előírások. </w:t>
        <w:tab/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Ballay L</w:t>
        <w:tab/>
        <w:t>12-12.45</w:t>
      </w:r>
    </w:p>
    <w:p>
      <w:pPr>
        <w:pStyle w:val="Normal"/>
        <w:rPr>
          <w:sz w:val="24"/>
        </w:rPr>
      </w:pPr>
      <w:r>
        <w:rPr>
          <w:sz w:val="24"/>
        </w:rPr>
        <w:t>5. Nyitott radioaktív készítmények felhasználásával kapcsolatos sugárvédelmi előírások.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Ballay L</w:t>
        <w:tab/>
        <w:t>13-13.45</w:t>
      </w:r>
    </w:p>
    <w:p>
      <w:pPr>
        <w:pStyle w:val="Normal"/>
        <w:rPr>
          <w:sz w:val="24"/>
        </w:rPr>
      </w:pPr>
      <w:r>
        <w:rPr>
          <w:sz w:val="24"/>
        </w:rPr>
        <w:t xml:space="preserve">6. Orvosi és állatorvosi röntgenmunkahelyek sugárvédelmi előírásai. </w:t>
        <w:tab/>
        <w:tab/>
        <w:t>Ballay L.</w:t>
      </w:r>
      <w:r>
        <w:rPr>
          <w:color w:val="FF0000"/>
          <w:sz w:val="24"/>
        </w:rPr>
        <w:tab/>
      </w:r>
      <w:r>
        <w:rPr>
          <w:sz w:val="24"/>
        </w:rPr>
        <w:t>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ab/>
        <w:tab/>
        <w:tab/>
        <w:t>Ballay, Motoc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n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A belső sugárterhelés ellenőrzése. A külső sugárterhelés ellenőrzése. Személyi dozimetria. A film-dózismérő viselésének általános szabályai.</w:t>
        <w:tab/>
        <w:tab/>
        <w:tab/>
        <w:tab/>
        <w:tab/>
        <w:tab/>
      </w:r>
    </w:p>
    <w:p>
      <w:pPr>
        <w:pStyle w:val="Normal"/>
        <w:ind w:left="7506" w:firstLine="282"/>
        <w:rPr>
          <w:sz w:val="24"/>
        </w:rPr>
      </w:pPr>
      <w:r>
        <w:rPr>
          <w:sz w:val="24"/>
        </w:rPr>
        <w:t>Fülöp N</w:t>
        <w:tab/>
        <w:t>9-9.45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2. Nukleáris és radiológiai balesetek. </w:t>
        <w:tab/>
        <w:tab/>
        <w:tab/>
        <w:tab/>
        <w:tab/>
        <w:tab/>
        <w:tab/>
      </w:r>
    </w:p>
    <w:p>
      <w:pPr>
        <w:pStyle w:val="Normal"/>
        <w:ind w:left="8214" w:firstLine="282"/>
        <w:rPr>
          <w:sz w:val="24"/>
        </w:rPr>
      </w:pPr>
      <w:r>
        <w:rPr>
          <w:sz w:val="24"/>
        </w:rPr>
        <w:t>Turai I</w:t>
        <w:tab/>
        <w:t>10-10.45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3. Sugársérültek ellátása.</w:t>
        <w:tab/>
        <w:tab/>
        <w:tab/>
        <w:tab/>
        <w:tab/>
        <w:tab/>
        <w:tab/>
        <w:tab/>
        <w:tab/>
      </w:r>
    </w:p>
    <w:p>
      <w:pPr>
        <w:pStyle w:val="Normal"/>
        <w:ind w:left="8214" w:firstLine="282"/>
        <w:rPr>
          <w:sz w:val="24"/>
        </w:rPr>
      </w:pPr>
      <w:r>
        <w:rPr>
          <w:sz w:val="24"/>
        </w:rPr>
        <w:t>Turai I</w:t>
        <w:tab/>
        <w:t>11-11.45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4. Sugárvédelmi dózismérők, szennyezettség-mérők bemutatása, kezelése. </w:t>
        <w:tab/>
        <w:tab/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ülöp N</w:t>
        <w:tab/>
        <w:t>12-13.30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Konzultáció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Turai I, Fülöp</w:t>
        <w:tab/>
        <w:t xml:space="preserve"> 3.45-14.30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Tesztvizsg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798" w:hanging="0"/>
        <w:rPr/>
      </w:pPr>
      <w:r>
        <w:rPr>
          <w:sz w:val="24"/>
        </w:rPr>
        <w:t>Turai I, Faludi G</w:t>
        <w:tab/>
        <w:t>14.45-15.3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120"/>
      <w:ind w:left="-567" w:right="-568" w:hanging="0"/>
      <w:jc w:val="center"/>
    </w:pPr>
    <w:rPr>
      <w:rFonts w:ascii="Arial" w:hAnsi="Arial" w:cs="Arial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2:00Z</dcterms:created>
  <dc:creator>Anita</dc:creator>
  <dc:description/>
  <cp:keywords/>
  <dc:language>en-US</dc:language>
  <cp:lastModifiedBy>PC-82</cp:lastModifiedBy>
  <cp:lastPrinted>2008-11-11T12:30:00Z</cp:lastPrinted>
  <dcterms:modified xsi:type="dcterms:W3CDTF">2010-02-26T13:55:00Z</dcterms:modified>
  <cp:revision>3</cp:revision>
  <dc:subject/>
  <dc:title>OKTATÁSI TEMATIKA ÉS</dc:title>
</cp:coreProperties>
</file>