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Bővített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1. szeptember 27-28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Jelentkezési határidő: 2011. szeptember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rPr/>
      </w:pPr>
      <w:r>
        <w:rPr/>
        <w:tab/>
        <w:tab/>
        <w:tab/>
        <w:tab/>
        <w:t>Népegészségtan Tanszék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 xml:space="preserve">Tel./Fax: 482-2010, e-mail: </w:t>
      </w:r>
      <w:hyperlink r:id="rId2">
        <w:r>
          <w:rPr>
            <w:rStyle w:val="InternetLink"/>
          </w:rPr>
          <w:t>safrany.geza@osski.hu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 xml:space="preserve">Tel.: 482-2011 Fax: 482-20-10, e-mail: </w:t>
      </w:r>
      <w:hyperlink r:id="rId3">
        <w:r>
          <w:rPr>
            <w:rStyle w:val="InternetLink"/>
          </w:rPr>
          <w:t>lumniczky.katalin@osski.h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ja:</w:t>
        <w:tab/>
        <w:tab/>
        <w:tab/>
        <w:tab/>
      </w:r>
      <w:r>
        <w:rPr/>
        <w:t xml:space="preserve">15.000.- F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bővített fokozatú sugárvédelmi képzésre, ill. ötévenként továbbképzésre kötelezettek</w:t>
      </w:r>
      <w:r>
        <w:rPr/>
        <w:t>, akik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t alkalmazó ipari, orvosi, radiológiai munkaterületen - beleértve a nyitott, vagy zárt sugárforrást felhasználókat is - dolgoznak, a sugárforrást önállóan kezelik, illetőleg ilyen munkakört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3"/>
      <w:bookmarkEnd w:id="0"/>
      <w:r>
        <w:rPr>
          <w:i/>
          <w:iCs/>
        </w:rPr>
        <w:t xml:space="preserve">b) </w:t>
      </w:r>
      <w:r>
        <w:rPr/>
        <w:t>ionizáló sugárforrást esetenként alkalmazó egészségügyi munkahelyen dolgozn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folyam tesztlapos vizsgával  zárul, sikeres elvégzéséről bizonyítványt állítunk ki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/>
        <w:t xml:space="preserve">Orvosi pecsétszámmal rendelkező hallgatók esetében a továbbképzési </w:t>
      </w:r>
      <w:r>
        <w:rPr>
          <w:b/>
        </w:rPr>
        <w:t>kreditpontok száma: 20</w:t>
      </w:r>
    </w:p>
    <w:p>
      <w:pPr>
        <w:pStyle w:val="Normal"/>
        <w:jc w:val="both"/>
        <w:rPr/>
      </w:pPr>
      <w:r>
        <w:rPr/>
        <w:t>A tanfolyam anyagának hátteréül a SUGÁREGÉSZSÉGTAN c. könyv szolgál (szerk. Köteles György, Medicina, Budapest 2002).</w:t>
      </w:r>
    </w:p>
    <w:p>
      <w:pPr>
        <w:pStyle w:val="Normal"/>
        <w:jc w:val="both"/>
        <w:rPr/>
      </w:pPr>
      <w:r>
        <w:rPr/>
        <w:t xml:space="preserve">A tanfolyam időtartama 2 nap, összesen 10 óra. Egy-egy előadás 45 perces, közöttük 15 perces szüneteket tartunk, ebédszünet nincs. 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jelentkezési lapok beérkezése után a megadott névre, ill. címre kiállított számlát postázzuk.</w:t>
      </w:r>
      <w:r>
        <w:rPr>
          <w:b/>
        </w:rPr>
        <w:t xml:space="preserve"> Kérjük, hogy a tanfolyam díját legkésőbb a tanfolyam kezdetéig szíveskedjenek kiegyenlí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folyam helyszíne az alábbi tömegközlekedési eszközökkel érhető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es villamos (Deák térről), 114, 213, 214, 250-es buszok (Kosztolányi D. térről), 141-es busz (Kelenföldi pályaudvarról), 33-as busz (Móricz Zs. körtérről), 233E busz (Uránia mozitó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árművekről a Savoyai Jenő tér megállónál kell leszál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Bővített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1. szeptember 27-28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/>
      </w:pPr>
      <w:r>
        <w:rPr/>
        <w:t xml:space="preserve">A jelentkezési lapot kérjük szíveskedjenek </w:t>
      </w:r>
      <w:r>
        <w:rPr>
          <w:u w:val="single"/>
        </w:rPr>
        <w:t>olvashatóan és hiánytalanul</w:t>
      </w:r>
      <w:r>
        <w:rPr/>
        <w:t xml:space="preserve"> kitölteni</w:t>
      </w:r>
    </w:p>
    <w:p>
      <w:pPr>
        <w:pStyle w:val="Normal"/>
        <w:ind w:left="2832" w:hanging="2832"/>
        <w:jc w:val="center"/>
        <w:rPr/>
      </w:pPr>
      <w:r>
        <w:rPr/>
        <w:t xml:space="preserve"> </w:t>
      </w:r>
      <w:r>
        <w:rPr/>
        <w:t xml:space="preserve">és a </w:t>
      </w:r>
      <w:hyperlink r:id="rId4">
        <w:r>
          <w:rPr>
            <w:rStyle w:val="InternetLink"/>
          </w:rPr>
          <w:t>csizmar.dalia@osski.hu</w:t>
        </w:r>
      </w:hyperlink>
      <w:r>
        <w:rPr/>
        <w:t xml:space="preserve"> e-mail címre vagy a 482-2010-es fax számra </w:t>
      </w:r>
    </w:p>
    <w:p>
      <w:pPr>
        <w:pStyle w:val="Normal"/>
        <w:ind w:left="2832" w:hanging="2832"/>
        <w:jc w:val="center"/>
        <w:rPr/>
      </w:pPr>
      <w:r>
        <w:rPr/>
        <w:t>2011. szeptember 23-ig eljuttatni!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any.geza@osski.hu" TargetMode="External"/><Relationship Id="rId3" Type="http://schemas.openxmlformats.org/officeDocument/2006/relationships/hyperlink" Target="mailto:lumniczky.katalin@osski.hu" TargetMode="External"/><Relationship Id="rId4" Type="http://schemas.openxmlformats.org/officeDocument/2006/relationships/hyperlink" Target="mailto:csizmar.dalia@ossk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4:00Z</dcterms:created>
  <dc:creator>safrany</dc:creator>
  <dc:description/>
  <cp:keywords/>
  <dc:language>en-US</dc:language>
  <cp:lastModifiedBy>Dr Lumniczky Katalin</cp:lastModifiedBy>
  <cp:lastPrinted>2011-02-15T13:33:00Z</cp:lastPrinted>
  <dcterms:modified xsi:type="dcterms:W3CDTF">2011-09-09T11:28:00Z</dcterms:modified>
  <cp:revision>3</cp:revision>
  <dc:subject/>
  <dc:title>JELENTKEZÉSI LAP TOVÁBBKÉPZÉSRE</dc:title>
</cp:coreProperties>
</file>