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ővített fokozatú sugárvédelmi ismereteket frissítő tanfolyam 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dőpont: 2010. szeptember 28-29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sz w:val="24"/>
          <w:u w:val="single"/>
        </w:rPr>
        <w:t xml:space="preserve">Képzési idő: </w:t>
      </w:r>
      <w:r>
        <w:rPr>
          <w:bCs/>
          <w:sz w:val="24"/>
        </w:rPr>
        <w:t>12 óra (10 óra elmélet, 2 óra konzultáció)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zeptember 28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Fizikai és sugárvédelmi célú dózismennyiségek. A sugárzások mérése. </w:t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>Kocsy G</w:t>
        <w:tab/>
        <w:t>9-9.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A sugárbiológiai ismeretek frissítése </w:t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>Sáfrány G</w:t>
        <w:tab/>
        <w:t>10-10.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Sugárbaleset elhárítás ismeretek frissítése </w:t>
        <w:tab/>
        <w:tab/>
        <w:tab/>
        <w:t>Turai I</w:t>
        <w:tab/>
        <w:t>11-11.45</w:t>
      </w:r>
    </w:p>
    <w:p>
      <w:pPr>
        <w:pStyle w:val="Normal"/>
        <w:spacing w:lineRule="auto" w:line="360"/>
        <w:rPr/>
      </w:pPr>
      <w:r>
        <w:rPr>
          <w:sz w:val="24"/>
        </w:rPr>
        <w:t>4. A sugárvédelem alapelvei. Dóziskorlátozási rendszer, dóziskorlátok.</w:t>
        <w:tab/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>Turák O</w:t>
        <w:tab/>
        <w:t>12-12.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A szabályozási háttérrel kapcsolatos ismeretek frissítése. A sugárvédelem aktuális biztonsági alapszabályzatának az ismertetése. </w:t>
        <w:tab/>
      </w:r>
      <w:r>
        <w:rPr>
          <w:dstrike/>
          <w:sz w:val="24"/>
          <w:szCs w:val="24"/>
        </w:rPr>
        <w:tab/>
      </w:r>
      <w:r>
        <w:rPr>
          <w:sz w:val="24"/>
        </w:rPr>
        <w:tab/>
        <w:tab/>
        <w:tab/>
        <w:t>Juhász L.</w:t>
        <w:tab/>
        <w:t>13-13.45</w:t>
      </w:r>
    </w:p>
    <w:p>
      <w:pPr>
        <w:pStyle w:val="Normal"/>
        <w:spacing w:lineRule="auto" w:line="360"/>
        <w:rPr/>
      </w:pPr>
      <w:r>
        <w:rPr>
          <w:sz w:val="24"/>
        </w:rPr>
        <w:t>6. Konzultáció</w:t>
        <w:tab/>
        <w:tab/>
        <w:tab/>
        <w:tab/>
        <w:tab/>
        <w:tab/>
        <w:tab/>
        <w:t>Turai, Juhász  L.</w:t>
        <w:tab/>
        <w:t>14-14.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zeptember 2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. A sugárvédelem hatósági szervezetével kapcsolatos ismeretek frissítése. Sugaras munkahely, tevékenység engedélyezése. A sugárveszélyes tevékenység személyi, szervezeti, tárgyi, stb. feltételei. MSSZ.</w:t>
        <w:tab/>
        <w:tab/>
        <w:tab/>
        <w:tab/>
        <w:tab/>
        <w:tab/>
        <w:tab/>
        <w:tab/>
        <w:tab/>
        <w:tab/>
        <w:t>Motoc A.</w:t>
        <w:tab/>
        <w:t>9-9.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A munkahelyi sugárvédelem aktualitásai.</w:t>
      </w:r>
    </w:p>
    <w:p>
      <w:pPr>
        <w:pStyle w:val="Normal"/>
        <w:spacing w:lineRule="auto" w:line="360"/>
        <w:ind w:left="6372" w:firstLine="708"/>
        <w:rPr>
          <w:sz w:val="24"/>
        </w:rPr>
      </w:pPr>
      <w:r>
        <w:rPr>
          <w:sz w:val="24"/>
        </w:rPr>
        <w:t>Ballay L</w:t>
        <w:tab/>
        <w:t>10-10.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Szakirányú sugárvédelmi továbbképzés</w:t>
        <w:tab/>
        <w:tab/>
        <w:tab/>
        <w:tab/>
        <w:tab/>
        <w:t>Ballay I</w:t>
        <w:tab/>
        <w:t>11-11.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Szakirányú sugárvédelmi továbbképzés</w:t>
        <w:tab/>
        <w:tab/>
        <w:tab/>
        <w:tab/>
        <w:tab/>
        <w:t>Juhász L</w:t>
        <w:tab/>
        <w:t>12-12.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Szakirányú sugárvédelmi továbbképzés</w:t>
        <w:tab/>
        <w:tab/>
        <w:tab/>
        <w:tab/>
        <w:tab/>
        <w:t>Motoc A</w:t>
        <w:tab/>
        <w:t>13-13.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Konzultáció </w:t>
        <w:tab/>
        <w:tab/>
        <w:tab/>
        <w:tab/>
        <w:tab/>
        <w:tab/>
        <w:tab/>
        <w:tab/>
        <w:t>Ballay, Motoc</w:t>
        <w:tab/>
        <w:t>14-14.4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 teszt vizsga</w:t>
        <w:tab/>
        <w:tab/>
        <w:tab/>
        <w:tab/>
        <w:tab/>
        <w:tab/>
        <w:tab/>
        <w:t>Turai, Faludi G</w:t>
        <w:tab/>
        <w:t>15-15.45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before="120" w:after="120"/>
      <w:ind w:left="-567" w:right="-568" w:hanging="0"/>
      <w:jc w:val="center"/>
    </w:pPr>
    <w:rPr>
      <w:rFonts w:ascii="Arial" w:hAnsi="Arial" w:cs="Arial"/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54:00Z</dcterms:created>
  <dc:creator>Anita</dc:creator>
  <dc:description/>
  <cp:keywords/>
  <dc:language>en-US</dc:language>
  <cp:lastModifiedBy>Safrany</cp:lastModifiedBy>
  <cp:lastPrinted>2008-11-11T12:30:00Z</cp:lastPrinted>
  <dcterms:modified xsi:type="dcterms:W3CDTF">2010-01-13T15:54:00Z</dcterms:modified>
  <cp:revision>2</cp:revision>
  <dc:subject/>
  <dc:title>OKTATÁSI TEMATIKA ÉS</dc:title>
</cp:coreProperties>
</file>