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3" w:hanging="0"/>
        <w:jc w:val="center"/>
        <w:rPr>
          <w:sz w:val="28"/>
        </w:rPr>
      </w:pPr>
      <w:r>
        <w:rPr>
          <w:sz w:val="28"/>
        </w:rPr>
        <w:t>ÁOK - Népegészségtani Intézet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sz w:val="28"/>
        </w:rPr>
        <w:t>tanszékvezető: Prof. Dr. Cseh Károly, egyetemi tanár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right="283" w:hanging="0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rPr/>
      </w:pPr>
      <w:r>
        <w:rPr>
          <w:b/>
        </w:rPr>
        <w:t>2011. október 3. – október 14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spacing w:lineRule="auto" w:line="360"/>
        <w:ind w:right="283" w:hanging="0"/>
        <w:rPr/>
      </w:pPr>
      <w:r>
        <w:rPr/>
        <w:t>Országos „Frédéric Joliot-Curie” Sugárbiológiai és Sugáregészségügyi Kutató Intézet könyvtárában Budapest, 1221. Anna u. 5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ind w:right="283" w:hanging="0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A tanfolyam programja a 16/2000. (VI. 8.) EüM rendeletben foglalt követelmények szerint került összeállításra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időtartama két hét, azaz 10 munkanap, napi 6 órás elfoglaltsággal.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 xml:space="preserve">A tanfolyam tesztlapos vizsgával zárul. 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A tanfolyam sikeres elvégzéséről az OSSKI bizonyítványt ad a résztvevőknek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díja: -60000-Ft</w:t>
      </w:r>
      <w:r>
        <w:rPr/>
        <w:t>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elvégzése esetén a továbbképzési pontszám: 50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Tanfolyam - igazgató:</w:t>
        <w:tab/>
        <w:tab/>
        <w:t>Dr. Sáfrány Géza, MTA Doktora, PhD</w:t>
      </w:r>
    </w:p>
    <w:p>
      <w:pPr>
        <w:pStyle w:val="TextBody"/>
        <w:ind w:left="2832" w:right="283" w:firstLine="708"/>
        <w:jc w:val="both"/>
        <w:rPr/>
      </w:pPr>
      <w:r>
        <w:rPr>
          <w:iCs/>
          <w:sz w:val="26"/>
          <w:szCs w:val="26"/>
        </w:rPr>
        <w:t>főigazgató főorvos</w:t>
      </w:r>
      <w:r>
        <w:rPr>
          <w:sz w:val="26"/>
          <w:szCs w:val="26"/>
        </w:rPr>
        <w:t xml:space="preserve"> 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ab/>
        <w:t>Dr. Lumniczky Katalin, PhD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ab/>
        <w:tab/>
        <w:tab/>
        <w:t>osztályvezető főorvos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Tanfolyam felelős helyettes:</w:t>
        <w:tab/>
        <w:t>Balázsné Persa Eszter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udományos munkatárs</w:t>
      </w:r>
    </w:p>
    <w:p>
      <w:pPr>
        <w:pStyle w:val="TextBody"/>
        <w:ind w:left="212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 (szerk. Köteles György, Medicina, Budapest, 2002.), valamint SUGÁRVÉDELEM (szerk. Fehér István és Deme Sándor, ELTE Eötvös Kiadó, Budapest, 2010)</w:t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ervezett program: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11. október 3.  hétfő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0:00 – 10:15</w:t>
        <w:tab/>
        <w:t>A tanfolyam megnyitása</w:t>
        <w:tab/>
        <w:tab/>
        <w:tab/>
        <w:t>Dr. Sáfrány Géza</w:t>
      </w:r>
    </w:p>
    <w:p>
      <w:pPr>
        <w:pStyle w:val="TextBody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. téma:</w:t>
      </w:r>
      <w:r>
        <w:rPr>
          <w:b/>
          <w:sz w:val="26"/>
          <w:szCs w:val="26"/>
        </w:rPr>
        <w:tab/>
        <w:tab/>
        <w:t>Sugárfizikai és dozimetriai ismerete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0:15 – 11:00</w:t>
        <w:tab/>
        <w:t xml:space="preserve">Az atom szerkezete. Az atommag összetétele, kötési energiája és stabilitása. Izotópfogalom. Radioaktivitás. A radioaktív bomlás típusai. 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Kerekes Andor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1:15 – 12:00</w:t>
        <w:tab/>
        <w:t>Az ionizáló sugárzások és az anyag kölcsönhatásai. Ionizáció, gerjesztés. A karakterisztikus és fékezési röntgensugárzás keletkezése.</w:t>
      </w:r>
    </w:p>
    <w:p>
      <w:pPr>
        <w:pStyle w:val="TextBody"/>
        <w:spacing w:lineRule="auto" w:line="360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Kerekes Andor</w:t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2:15 – 13:00</w:t>
        <w:tab/>
        <w:t>Természetes és mesterséges radioizotópok. A mesterséges radioizotópok előállítása. Fontosabb radioaktív izotópok jellemzői.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Ballay László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3:00 – 14:00</w:t>
        <w:tab/>
        <w:t>Ebédszünet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7" w:right="283" w:hanging="2127"/>
        <w:jc w:val="both"/>
        <w:rPr/>
      </w:pPr>
      <w:r>
        <w:rPr>
          <w:sz w:val="26"/>
          <w:szCs w:val="26"/>
        </w:rPr>
        <w:t>14:00 – 14:45</w:t>
        <w:tab/>
        <w:t>Dózisfogalmak (fizikai, sugárvédelmi, gyakorlati) és vonatkozó mértékegységeik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5:00 – 15:45</w:t>
        <w:tab/>
        <w:t>A sugárzások mérése. A sugárzásmérők típusai (gáz-ionizációs, szcintillációs, félvezető, termolumineszcens detektorok)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ind w:right="2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i/>
          <w:sz w:val="26"/>
          <w:szCs w:val="26"/>
        </w:rPr>
        <w:t>15:45 – 16:30</w:t>
        <w:tab/>
        <w:t>Gyakorlat-1:</w:t>
      </w:r>
    </w:p>
    <w:p>
      <w:pPr>
        <w:pStyle w:val="TextBody"/>
        <w:ind w:left="2124" w:right="283" w:hanging="0"/>
        <w:jc w:val="both"/>
        <w:rPr/>
      </w:pPr>
      <w:r>
        <w:rPr>
          <w:sz w:val="26"/>
          <w:szCs w:val="26"/>
        </w:rPr>
        <w:t xml:space="preserve">A munkahelyi sugárvédelem kézi műszerei: dózis, dózisteljesítmény, felületi szennyezettség mérése. 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Bemutatás: Munkahelyi Sugáregészségügyi Osztály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</w:rPr>
        <w:t>2011. október 4. kedd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  <w:u w:val="single"/>
        </w:rPr>
        <w:t>II téma:</w:t>
      </w:r>
      <w:r>
        <w:rPr>
          <w:b/>
          <w:sz w:val="26"/>
          <w:szCs w:val="26"/>
        </w:rPr>
        <w:t xml:space="preserve"> </w:t>
        <w:tab/>
        <w:tab/>
        <w:t>Az ionizáló sugárzások biológiai hatásai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9:00 – 9:45</w:t>
        <w:tab/>
        <w:t>Az ionizáló sugárzás biológiai hatásának sejtbiológiai alapjai. A sugárhatást módosító tényezők.</w:t>
        <w:tab/>
        <w:tab/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Sáfrány Géz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0:00 – 10.45 </w:t>
        <w:tab/>
        <w:t>Egészséges szövetek, szervek sugárérzékenysége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Lumniczky Katalin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– 11:45</w:t>
        <w:tab/>
        <w:t>Sugárérzékenyítő – sugárvédő anyagok</w:t>
        <w:tab/>
        <w:tab/>
        <w:tab/>
        <w:tab/>
        <w:tab/>
        <w:tab/>
        <w:tab/>
        <w:tab/>
        <w:tab/>
        <w:t>Dr. Balogh Andrea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1:45 – 12:45</w:t>
        <w:tab/>
        <w:t>Ebédszünet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 téma:</w:t>
      </w:r>
      <w:r>
        <w:rPr>
          <w:b/>
          <w:sz w:val="26"/>
          <w:szCs w:val="26"/>
        </w:rPr>
        <w:t xml:space="preserve"> </w:t>
        <w:tab/>
        <w:tab/>
        <w:t>Sztochasztikus és determinisztikus sugárhatások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2:45 – 13:30</w:t>
        <w:tab/>
        <w:t>Dózis-hatás összefüggések. Determinisztikus és sztochasztikus sugárhatások</w:t>
      </w:r>
    </w:p>
    <w:p>
      <w:pPr>
        <w:pStyle w:val="TextBody"/>
        <w:ind w:left="171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Lumniczky Katalin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3:40 – 14:25</w:t>
        <w:tab/>
        <w:t xml:space="preserve">A sugárzás okozta rosszindulatú daganatok előfordulásának 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epidemiológiáj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Sáfrány Géza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4:35 – 15:20</w:t>
        <w:tab/>
        <w:t>A sugárhatásra kialakuló rosszindulatú daganatkeletkezés folyamat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Hegyesi Hargit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11. október 5.  szerd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 téma:</w:t>
      </w:r>
      <w:r>
        <w:rPr>
          <w:b/>
          <w:sz w:val="26"/>
          <w:szCs w:val="26"/>
        </w:rPr>
        <w:t xml:space="preserve"> </w:t>
        <w:tab/>
        <w:t>Sztochasztikus és determinisztikus sugárhatások (folytatás)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 xml:space="preserve">9:00 – 9:45 </w:t>
        <w:tab/>
        <w:tab/>
        <w:t xml:space="preserve">A sugárbetegség diagnózisa és terápiája </w:t>
      </w:r>
    </w:p>
    <w:p>
      <w:pPr>
        <w:pStyle w:val="TextBody"/>
        <w:ind w:left="566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r. Horváth Győző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0:00 – 10:45</w:t>
        <w:tab/>
        <w:t>Külső dózisterhelés és sugárszennyeződés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Helyi sugársérülések jellege, következményei, diagnózisa és 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terápiája</w:t>
        <w:tab/>
        <w:tab/>
        <w:tab/>
        <w:tab/>
        <w:tab/>
        <w:t xml:space="preserve">Dr. Horváth Győző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  <w:u w:val="single"/>
        </w:rPr>
        <w:t>IV téma</w:t>
      </w:r>
      <w:r>
        <w:rPr>
          <w:b/>
          <w:sz w:val="26"/>
          <w:szCs w:val="26"/>
        </w:rPr>
        <w:t>:</w:t>
        <w:tab/>
        <w:tab/>
      </w:r>
      <w:r>
        <w:rPr>
          <w:b/>
          <w:bCs/>
          <w:sz w:val="26"/>
          <w:szCs w:val="26"/>
        </w:rPr>
        <w:t>Radiológiai baleset-elhárítási ismeretek</w:t>
      </w:r>
    </w:p>
    <w:p>
      <w:pPr>
        <w:pStyle w:val="TextBody"/>
        <w:ind w:left="2124" w:right="283" w:hanging="2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– 11:45</w:t>
        <w:tab/>
        <w:t>Radiológiai rendkívüli események. Az események besorolása: INES skála. Nukleáris baleset-elhárítás alapjai</w:t>
        <w:tab/>
        <w:tab/>
        <w:tab/>
        <w:tab/>
        <w:tab/>
        <w:tab/>
        <w:tab/>
        <w:tab/>
        <w:tab/>
        <w:t>Dr. Ballay László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1:45 – 12:45</w:t>
        <w:tab/>
        <w:t>Ebédszünet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0" w:right="283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45 – 13:30 </w:t>
        <w:tab/>
        <w:t xml:space="preserve">Sugárbalesetek előfordulása, jellege és egészségügyi ellátásuk tanulságai.  </w:t>
      </w:r>
    </w:p>
    <w:p>
      <w:pPr>
        <w:pStyle w:val="TextBody"/>
        <w:ind w:left="566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r. Turai István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3:40 – 14:25</w:t>
        <w:tab/>
        <w:t>A felkészülés teendői sugaras baleseti helyzetek szervezeti, működési és orvosi ellátásához</w:t>
      </w:r>
    </w:p>
    <w:p>
      <w:pPr>
        <w:pStyle w:val="TextBody"/>
        <w:ind w:left="637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r. Radnóty Gábor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4:35.- 15:20</w:t>
        <w:tab/>
        <w:t>Konzultáció (1)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011. október 6.  csütörtö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 téma:</w:t>
      </w:r>
      <w:r>
        <w:rPr>
          <w:b/>
          <w:sz w:val="26"/>
          <w:szCs w:val="26"/>
        </w:rPr>
        <w:t xml:space="preserve"> </w:t>
        <w:tab/>
        <w:tab/>
        <w:t>Sugárvédelem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27" w:right="283" w:hanging="2127"/>
        <w:jc w:val="both"/>
        <w:rPr/>
      </w:pPr>
      <w:r>
        <w:rPr>
          <w:sz w:val="26"/>
          <w:szCs w:val="26"/>
        </w:rPr>
        <w:t>9:00 – 9:45</w:t>
        <w:tab/>
        <w:t>Az embert érő sugárterhelések típusai és szintjei. Az egyes sugárterhelés típusok (természetes, foglalkozási, lakossági) és szabályozhatóságuk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Homoki Zsolt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A sugárvédelem célja és alapelvei. Foglalkozási és lakossági dóziskorlátok. A sugárvédelem rendszere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Turák Olivér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– 11.45 </w:t>
        <w:tab/>
        <w:t>A sugárvédelem nemzetközi háttere. Nemzetközi sugárvédelmi szervezetek (ICRP, IRPA, NAÜ, EU) és azok kiadvány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Pellet Sándor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45 – 12:45</w:t>
        <w:tab/>
        <w:t>Ebédszünet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45 – 13:30</w:t>
        <w:tab/>
        <w:t xml:space="preserve">Az ICRP új ajánlásairól. </w:t>
        <w:tab/>
        <w:tab/>
        <w:tab/>
        <w:t xml:space="preserve">Dr. Köteles György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3:40 – 14:25</w:t>
        <w:tab/>
        <w:t>Hazai sugárvédelmi vonatkozású jogszabályi rendszer (atomtörvény, rendeletek, szabványok)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Juhász László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4:35 – 15:20</w:t>
        <w:tab/>
        <w:t>Hazai sugárvédelmi hatósági rendszer (OAH, ÁNTSZ OTH, KH NSZSZ SD).</w:t>
        <w:tab/>
        <w:tab/>
        <w:tab/>
        <w:tab/>
        <w:tab/>
        <w:t>Motoc Anna Mária</w:t>
      </w:r>
      <w:r>
        <w:rPr>
          <w:i/>
          <w:sz w:val="26"/>
          <w:szCs w:val="26"/>
        </w:rPr>
        <w:t xml:space="preserve">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 október 7.  pénte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I téma</w:t>
      </w:r>
      <w:r>
        <w:rPr>
          <w:b/>
          <w:sz w:val="26"/>
          <w:szCs w:val="26"/>
        </w:rPr>
        <w:t xml:space="preserve">: </w:t>
        <w:tab/>
        <w:tab/>
        <w:t>Munkahelyi sugárvédelem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>Az ionizáló sugárzás munkahelyi felhasználásának főbb kategóriái. A munkahelyeken felhasznált sugárforrások ismertetése.</w:t>
        <w:tab/>
        <w:tab/>
        <w:tab/>
        <w:tab/>
        <w:tab/>
        <w:tab/>
        <w:t>Turák Olivér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A sugaras tevékenységek végzésének személyi és tárgyi feltételei.</w:t>
      </w:r>
    </w:p>
    <w:p>
      <w:pPr>
        <w:pStyle w:val="TextBody"/>
        <w:ind w:left="2127" w:right="283" w:hanging="2127"/>
        <w:jc w:val="both"/>
        <w:rPr/>
      </w:pPr>
      <w:r>
        <w:rPr>
          <w:sz w:val="26"/>
          <w:szCs w:val="26"/>
        </w:rPr>
        <w:tab/>
        <w:t>Munkahelyi Sugárvédelmi Szolgálat, Munkahelyi Sugárvédelmi Szabályzat</w:t>
        <w:tab/>
        <w:tab/>
        <w:tab/>
        <w:tab/>
        <w:t>Motoc Anna Mária</w:t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A sugaras munkahelyeken foglalkoztatottak hatósági személyi dozimetriai ellenőrzése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Fülöp Nándor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1:45 – 12:45</w:t>
        <w:tab/>
        <w:t>Ebédszünet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/>
      </w:pPr>
      <w:r>
        <w:rPr>
          <w:sz w:val="26"/>
          <w:szCs w:val="26"/>
        </w:rPr>
        <w:t xml:space="preserve">12:45 – 13:30 </w:t>
        <w:tab/>
        <w:t>Zárt sugárforrások, nyitott sugárforrások. Sugárvédelem nyitott</w:t>
        <w:tab/>
        <w:t xml:space="preserve">sugárforrások felhasználásánál. Izotóplaboratóriumok </w:t>
        <w:tab/>
        <w:t xml:space="preserve">osztályozása, </w:t>
        <w:br/>
        <w:tab/>
        <w:t xml:space="preserve">kialakítása. Orvosi izotóplaboratóriumok (nukleáris medicina) </w:t>
        <w:br/>
        <w:tab/>
        <w:t>sugárvédelme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Ballay László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3:40 – 14:25</w:t>
        <w:tab/>
        <w:t xml:space="preserve">Ionizáló sugárzást előállító berendezésekkel végzett munkák alapvető követelményei. Röntgenberendezések. </w:t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Porubszky Tamás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4:25 – 15:10</w:t>
        <w:tab/>
      </w:r>
      <w:r>
        <w:rPr>
          <w:i/>
          <w:sz w:val="26"/>
          <w:szCs w:val="26"/>
        </w:rPr>
        <w:t>Gyakorlat-2</w:t>
      </w:r>
      <w:r>
        <w:rPr>
          <w:sz w:val="26"/>
          <w:szCs w:val="26"/>
        </w:rPr>
        <w:t xml:space="preserve">: </w:t>
      </w:r>
    </w:p>
    <w:p>
      <w:pPr>
        <w:pStyle w:val="TextBody"/>
        <w:ind w:right="283" w:firstLine="212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Gamma- és alfa-spektroszkópia. Egésztest- és </w:t>
      </w:r>
    </w:p>
    <w:p>
      <w:pPr>
        <w:pStyle w:val="TextBody"/>
        <w:ind w:left="2124" w:right="283" w:hanging="0"/>
        <w:jc w:val="left"/>
        <w:rPr/>
      </w:pPr>
      <w:r>
        <w:rPr>
          <w:sz w:val="26"/>
          <w:szCs w:val="26"/>
        </w:rPr>
        <w:t>pajzsmirigymérés. Laboratóriumi és környezeti mérőműszerek. Lakossági és Környezeti Sugáregészségügyi Osztály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Bemutatások:</w:t>
        <w:tab/>
        <w:tab/>
        <w:tab/>
        <w:t>Fülöp Nándor és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2011. október 10. hétfő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II téma:</w:t>
      </w:r>
      <w:r>
        <w:rPr>
          <w:b/>
          <w:sz w:val="26"/>
          <w:szCs w:val="26"/>
        </w:rPr>
        <w:t xml:space="preserve"> </w:t>
        <w:tab/>
        <w:tab/>
        <w:t>Munkahelyi és környezeti sugárvédelem a gyakorlatban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program a</w:t>
      </w:r>
      <w:r>
        <w:rPr>
          <w:b/>
          <w:sz w:val="26"/>
          <w:szCs w:val="26"/>
        </w:rPr>
        <w:t xml:space="preserve"> Budapest Főváros Kormányhivatala (BFKH) Népegészségügyi Szakigazgatási Szervében (NSZSZ) kerül megrendezésre, a Sugáregészségügyi Decentrum (SD) munkatársainak közreműködésével. A program 9:00-kor kezdődik a Budapest, XIII. ker. Váci út 174. alatt, az </w:t>
      </w:r>
      <w:r>
        <w:rPr>
          <w:b/>
          <w:i/>
          <w:sz w:val="26"/>
          <w:szCs w:val="26"/>
        </w:rPr>
        <w:t>Igazgatósági Tanácsteremben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program vezetője: Dr. Polgár Attila decentrumvezető főorvos.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:00 – 9:25 </w:t>
        <w:tab/>
        <w:tab/>
        <w:t>Általános tájékoztatás a  Sugáregészségügyi Decentrum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tevékenységéről.</w:t>
      </w:r>
    </w:p>
    <w:p>
      <w:pPr>
        <w:pStyle w:val="TextBody"/>
        <w:ind w:left="708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Polgár Attil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9:30 – 9:55</w:t>
        <w:tab/>
        <w:tab/>
        <w:t>Az orvosi röntgen munkahelyekkel kapcsolatos tevékenység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6"/>
          <w:szCs w:val="26"/>
        </w:rPr>
        <w:t>Balla Gergely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10:00 – 10:25</w:t>
        <w:tab/>
        <w:t>Az orvosi izotópos munkahelyekkel kapcsolatos tevékenység .</w:t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Czelba Ferenc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/>
      </w:pPr>
      <w:r>
        <w:rPr>
          <w:sz w:val="26"/>
          <w:szCs w:val="26"/>
        </w:rPr>
        <w:t>10:30 – 11:10</w:t>
        <w:tab/>
        <w:t>Az ipari radiográfiai munkahelyekkel és a radioaktív anyagok szállításával kapcsolatos tevékenység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Jung József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/>
      </w:pPr>
      <w:r>
        <w:rPr>
          <w:sz w:val="26"/>
          <w:szCs w:val="26"/>
        </w:rPr>
        <w:t>11:15 – 11:35</w:t>
        <w:tab/>
        <w:t>Az ipari izotópos munkahelyekkel kapcsolatos tevékenység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Windisch Gábor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  <w:t>11:40 – 11:55</w:t>
        <w:tab/>
        <w:t>Tájékoztatás a Sugáregészségügyi Laboratórium tevékenységéről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obbágy Benedek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  <w:t>12:00 – 13:00</w:t>
        <w:tab/>
        <w:t>A Sugáregészségügyi Laboratórium megtekintése, illetve a Decentrum tevékenysége során alkalmazott mérőműszerek bemutatása.</w:t>
      </w:r>
    </w:p>
    <w:p>
      <w:pPr>
        <w:pStyle w:val="TextBody"/>
        <w:ind w:left="3960" w:right="283" w:firstLine="708"/>
        <w:jc w:val="both"/>
        <w:rPr/>
      </w:pPr>
      <w:r>
        <w:rPr>
          <w:sz w:val="26"/>
          <w:szCs w:val="26"/>
        </w:rPr>
        <w:t>Jobbágy Benedek és Dr. Jung József</w:t>
        <w:tab/>
        <w:tab/>
        <w:tab/>
        <w:tab/>
        <w:t xml:space="preserve"> 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.  október 11.  kedd          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b/>
          <w:sz w:val="26"/>
          <w:szCs w:val="26"/>
        </w:rPr>
        <w:t xml:space="preserve">VIII </w:t>
      </w:r>
      <w:r>
        <w:rPr>
          <w:b/>
          <w:sz w:val="26"/>
          <w:szCs w:val="26"/>
          <w:u w:val="single"/>
        </w:rPr>
        <w:t>téma</w:t>
      </w:r>
      <w:r>
        <w:rPr>
          <w:b/>
          <w:sz w:val="26"/>
          <w:szCs w:val="26"/>
        </w:rPr>
        <w:t xml:space="preserve">: </w:t>
        <w:tab/>
        <w:t>Az ionizáló sugárzások orvosi alkalmazása és a szükséges sugárvédelem</w:t>
      </w:r>
    </w:p>
    <w:p>
      <w:pPr>
        <w:pStyle w:val="TextBody"/>
        <w:ind w:left="2126" w:right="283" w:hanging="2126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>Nagy aktivitású zárt sugárforrások és gyorsítók sugárterápiás alkalmazása és sugárvédelmi követelményei.</w:t>
        <w:tab/>
        <w:t xml:space="preserve">Turák Olivér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 xml:space="preserve">Az embert érő orvosi eredetű sugárterhelés típusa, szintje és szabályozhatósága. A páciensek védelme ionizáló sugárzások orvosi alkalmazása során </w:t>
        <w:tab/>
        <w:tab/>
        <w:tab/>
        <w:t>Motoc Anna Mári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 xml:space="preserve">Orvosi röntgen munkahelyek sugárvédelme, kialakításának 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vetelményei, az engedélyezés feltételei, az ellenőrzés 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mpontjai. </w:t>
        <w:tab/>
        <w:tab/>
        <w:tab/>
        <w:tab/>
        <w:tab/>
        <w:tab/>
        <w:t>Elek Richárd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1:45 - 12:45</w:t>
        <w:tab/>
        <w:tab/>
        <w:t xml:space="preserve"> Ebédszünet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45 – 13:30</w:t>
        <w:tab/>
        <w:t xml:space="preserve">Radioaktív anyaggal végzett kísérletek sugárvédelmi és egyéb gyakorlati vonatkozásai a radiofarmakonok forgalomba hozatala és szállítása során, sugárvédelmi követelmények.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Dr. Balogh Lajos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2127" w:right="283" w:hanging="2127"/>
        <w:jc w:val="both"/>
        <w:rPr>
          <w:sz w:val="26"/>
          <w:szCs w:val="26"/>
        </w:rPr>
      </w:pPr>
      <w:r>
        <w:rPr>
          <w:sz w:val="26"/>
          <w:szCs w:val="26"/>
        </w:rPr>
        <w:t>13:40 – 14:25</w:t>
        <w:tab/>
        <w:t>Az izotópdiagnosztikai vizsgálatok és az izotópterápia során alkalmazott radiofarmakonok okozta sugárterhelés és a csökkentés lehetősége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. Balogh Lajos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4:25 – 15:10 </w:t>
        <w:tab/>
      </w:r>
      <w:r>
        <w:rPr>
          <w:sz w:val="26"/>
          <w:szCs w:val="26"/>
          <w:u w:val="single"/>
        </w:rPr>
        <w:t>Gyakorlat 3:</w:t>
      </w:r>
      <w:r>
        <w:rPr>
          <w:sz w:val="26"/>
          <w:szCs w:val="26"/>
        </w:rPr>
        <w:t xml:space="preserve"> Külső és belső sugárszennyezés, védekezés, a dekontamináció alapelvei 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Lumniczky Katalin, Dr. Balogh Lajos, Elek Richárd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5:10 – 16:00</w:t>
        <w:tab/>
        <w:t>Konzultáció (3)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1. október 12.  szerda               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b/>
          <w:sz w:val="26"/>
          <w:szCs w:val="26"/>
          <w:u w:val="single"/>
        </w:rPr>
        <w:t>IX téma:</w:t>
      </w:r>
      <w:r>
        <w:rPr>
          <w:b/>
          <w:sz w:val="26"/>
          <w:szCs w:val="26"/>
        </w:rPr>
        <w:t xml:space="preserve"> </w:t>
        <w:tab/>
        <w:t>Környezeti – lakossági sugárvédelem</w:t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6" w:right="283" w:hanging="2126"/>
        <w:jc w:val="left"/>
        <w:rPr>
          <w:sz w:val="26"/>
          <w:szCs w:val="26"/>
        </w:rPr>
      </w:pPr>
      <w:r>
        <w:rPr>
          <w:sz w:val="26"/>
          <w:szCs w:val="26"/>
        </w:rPr>
        <w:t>9:00 – 9:45</w:t>
        <w:tab/>
        <w:t xml:space="preserve">Természetes radioizotópok a környezetben. Az ember természetes sugárterhelésének forrásai és szintjei. </w:t>
      </w:r>
    </w:p>
    <w:p>
      <w:pPr>
        <w:pStyle w:val="TextBody"/>
        <w:ind w:left="212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Kövendiné Kónyi Júlia</w:t>
      </w:r>
    </w:p>
    <w:p>
      <w:pPr>
        <w:pStyle w:val="TextBody"/>
        <w:ind w:left="212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left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Környezeti sugárvédelem feladatai, szervezete, környezeti sugárzásmérések, nemzetközi és hazai monitorrendszerek.</w:t>
      </w:r>
    </w:p>
    <w:p>
      <w:pPr>
        <w:pStyle w:val="TextBody"/>
        <w:ind w:left="2124" w:right="283" w:firstLine="6"/>
        <w:jc w:val="left"/>
        <w:rPr>
          <w:sz w:val="26"/>
          <w:szCs w:val="26"/>
        </w:rPr>
      </w:pPr>
      <w:r>
        <w:rPr>
          <w:sz w:val="26"/>
          <w:szCs w:val="26"/>
        </w:rPr>
        <w:t>Környezeti ellenőrzések nukleáris létesítmények környezetében, (HAKSER, mohovcei-program).</w:t>
      </w:r>
    </w:p>
    <w:p>
      <w:pPr>
        <w:pStyle w:val="TextBody"/>
        <w:ind w:left="1416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Dr. Kerekes Andor</w:t>
      </w:r>
    </w:p>
    <w:p>
      <w:pPr>
        <w:pStyle w:val="TextBody"/>
        <w:ind w:left="1416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Radioaktív hulladékkezelés, elhelyezés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is és közepes, valamint nagyaktivitású radioaktív</w:t>
      </w:r>
    </w:p>
    <w:p>
      <w:pPr>
        <w:pStyle w:val="TextBody"/>
        <w:ind w:left="1416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ulladékok kezelésének elvei, követelményei, lehetőségei, </w:t>
      </w:r>
    </w:p>
    <w:p>
      <w:pPr>
        <w:pStyle w:val="TextBody"/>
        <w:ind w:left="1418" w:right="283" w:firstLine="709"/>
        <w:jc w:val="left"/>
        <w:rPr>
          <w:sz w:val="26"/>
          <w:szCs w:val="26"/>
        </w:rPr>
      </w:pPr>
      <w:r>
        <w:rPr>
          <w:sz w:val="26"/>
          <w:szCs w:val="26"/>
        </w:rPr>
        <w:t>szabályozása.</w:t>
      </w:r>
    </w:p>
    <w:p>
      <w:pPr>
        <w:pStyle w:val="TextBody"/>
        <w:ind w:left="1416" w:right="283" w:firstLine="708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>Barnabás István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1:45 – 12:45</w:t>
        <w:tab/>
        <w:t>Ebédszünet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45 – 13:30 </w:t>
        <w:tab/>
        <w:t xml:space="preserve">Optimálás a sugárvédelemben </w:t>
        <w:tab/>
        <w:t xml:space="preserve"> </w:t>
        <w:tab/>
        <w:t>Dr. Kanyár Béla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3:40 – 14:25</w:t>
        <w:tab/>
      </w:r>
      <w:r>
        <w:rPr>
          <w:sz w:val="26"/>
          <w:szCs w:val="26"/>
          <w:u w:val="single"/>
        </w:rPr>
        <w:t>Gyakorlat 4:</w:t>
      </w:r>
      <w:r>
        <w:rPr>
          <w:sz w:val="26"/>
          <w:szCs w:val="26"/>
        </w:rPr>
        <w:t xml:space="preserve"> Külső és belső sugárterhelések biológiai becslése, biológiai dozimetria. Látogatás az OSSKI Sugárbiológiai Főosztályán. Előadás és bemutatás.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r. Hegyesi Hargita és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4:35 – 15:20</w:t>
        <w:tab/>
        <w:t>Konzultáció (2)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 október 13.  csütörtök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  <w:u w:val="single"/>
        </w:rPr>
        <w:t>X téma:</w:t>
      </w:r>
      <w:r>
        <w:rPr>
          <w:b/>
          <w:sz w:val="26"/>
          <w:szCs w:val="26"/>
        </w:rPr>
        <w:t xml:space="preserve"> </w:t>
        <w:tab/>
        <w:t>Sugárvédelem nukleáris létesítményekben</w:t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 xml:space="preserve">A program </w:t>
      </w:r>
      <w:r>
        <w:rPr>
          <w:b/>
          <w:sz w:val="26"/>
          <w:szCs w:val="26"/>
        </w:rPr>
        <w:t>a Paksi Atomerőmű Rt. Látogató Központjában</w:t>
      </w:r>
      <w:r>
        <w:rPr>
          <w:sz w:val="26"/>
          <w:szCs w:val="26"/>
        </w:rPr>
        <w:t xml:space="preserve"> kerül megrendezésre. A program vezetője és szervezője </w:t>
      </w:r>
      <w:r>
        <w:rPr>
          <w:i/>
          <w:sz w:val="26"/>
          <w:szCs w:val="26"/>
        </w:rPr>
        <w:t>Mittler István,  főosztályvezető</w:t>
      </w:r>
      <w:r>
        <w:rPr>
          <w:sz w:val="26"/>
          <w:szCs w:val="26"/>
        </w:rPr>
        <w:t>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az  OSSKI-ból  </w:t>
      </w:r>
      <w:r>
        <w:rPr>
          <w:b/>
          <w:sz w:val="26"/>
          <w:szCs w:val="26"/>
        </w:rPr>
        <w:t>8:30 órakor autóbusszal</w:t>
      </w:r>
      <w:r>
        <w:rPr>
          <w:sz w:val="26"/>
          <w:szCs w:val="26"/>
        </w:rPr>
        <w:t>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1:00 – 13:00</w:t>
        <w:tab/>
        <w:t xml:space="preserve">Az atomerőmű működése, radioaktív kibocsátása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örnyezeti ellenőrzés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sugárvédelme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orvosi ellátása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lesetelhárítási és intézkedési terv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akossági kapcsolattartás követelményei, lehetőségei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Mittler István és munkatársai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3:00-14:00</w:t>
        <w:tab/>
        <w:tab/>
        <w:t>Ebéd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4:00-16:00</w:t>
        <w:tab/>
        <w:tab/>
        <w:t>Látogatás az Atomerőműben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Indulás Budapestre 16:00 órakor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2011. október 14. péntek</w:t>
      </w:r>
    </w:p>
    <w:p>
      <w:pPr>
        <w:pStyle w:val="TextBody"/>
        <w:ind w:right="283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left"/>
        <w:rPr/>
      </w:pPr>
      <w:r>
        <w:rPr>
          <w:b/>
          <w:sz w:val="26"/>
          <w:szCs w:val="26"/>
          <w:u w:val="single"/>
        </w:rPr>
        <w:t>XI téma:</w:t>
      </w:r>
      <w:r>
        <w:rPr>
          <w:b/>
          <w:sz w:val="26"/>
          <w:szCs w:val="26"/>
        </w:rPr>
        <w:tab/>
        <w:tab/>
        <w:t>A nem-ionizáló sugárzások és a sugárvédelem</w:t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9:00 – 9:45</w:t>
        <w:tab/>
        <w:tab/>
        <w:t>A nem-ionizáló sugárzások fizikai ismertetése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uhász Péter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064"/>
        <w:jc w:val="left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Dozimetria, méréstechnika.</w:t>
        <w:tab/>
        <w:tab/>
      </w:r>
    </w:p>
    <w:p>
      <w:pPr>
        <w:pStyle w:val="TextBody"/>
        <w:ind w:left="566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>Jánossy Gábor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1:00 – 11:45</w:t>
        <w:tab/>
        <w:t>Biológiai hatások, a sugárterhelés mértéke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akos József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2:00 – 12:45</w:t>
        <w:tab/>
        <w:t>Sugárvédelmi jogszabályok és alkalmazásuk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ánossy Gábor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3:00 – 13:45</w:t>
        <w:tab/>
        <w:t xml:space="preserve">Konzultáció (4) </w:t>
        <w:tab/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4:00 – 14:45</w:t>
        <w:tab/>
        <w:t>Záró tesztvizsga</w:t>
        <w:tab/>
        <w:tab/>
      </w:r>
    </w:p>
    <w:p>
      <w:pPr>
        <w:pStyle w:val="TextBody"/>
        <w:ind w:left="566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>Dr. Sáfrány Géza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83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283" w:hanging="0"/>
        <w:jc w:val="left"/>
        <w:rPr/>
      </w:pPr>
      <w:r>
        <w:rPr>
          <w:b/>
          <w:sz w:val="24"/>
          <w:szCs w:val="24"/>
          <w:u w:val="single"/>
        </w:rPr>
        <w:t>A tanfolyam előadói:</w:t>
      </w:r>
      <w:r>
        <w:rPr>
          <w:sz w:val="24"/>
          <w:szCs w:val="24"/>
        </w:rPr>
        <w:t xml:space="preserve"> </w:t>
      </w:r>
    </w:p>
    <w:p>
      <w:pPr>
        <w:pStyle w:val="TextBody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/>
        <w:t>Bakos József</w:t>
        <w:tab/>
        <w:tab/>
        <w:tab/>
        <w:tab/>
        <w:t>mb. főosztályvezető</w:t>
        <w:tab/>
        <w:tab/>
        <w:t>OSSKI</w:t>
      </w:r>
    </w:p>
    <w:p>
      <w:pPr>
        <w:pStyle w:val="Normal"/>
        <w:ind w:left="2832" w:right="283" w:hanging="2832"/>
        <w:rPr/>
      </w:pPr>
      <w:r>
        <w:rPr/>
        <w:t>Balla Gergely</w:t>
        <w:tab/>
        <w:t>közegészségügyi. -járványügyi fel.</w:t>
        <w:tab/>
        <w:t>BFKH NSZSZ SD</w:t>
      </w:r>
    </w:p>
    <w:p>
      <w:pPr>
        <w:pStyle w:val="Normal"/>
        <w:ind w:left="3540" w:right="283" w:hanging="3540"/>
        <w:rPr/>
      </w:pPr>
      <w:r>
        <w:rPr/>
        <w:t>Barnabás István</w:t>
        <w:tab/>
        <w:t>üzemeltetési igazgató</w:t>
        <w:tab/>
        <w:tab/>
        <w:t xml:space="preserve">Radioaktív 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Hulladékkezelő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és Tároló KhT.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Püspökszilágyi</w:t>
      </w:r>
    </w:p>
    <w:p>
      <w:pPr>
        <w:pStyle w:val="Normal"/>
        <w:ind w:left="2832" w:right="283" w:hanging="2832"/>
        <w:rPr/>
      </w:pPr>
      <w:r>
        <w:rPr/>
        <w:t>Czelba Ferenc</w:t>
        <w:tab/>
        <w:t>közegészségügyi. -járványügyi fel.</w:t>
        <w:tab/>
        <w:t>BFKH NSZSZ SD</w:t>
      </w:r>
    </w:p>
    <w:p>
      <w:pPr>
        <w:pStyle w:val="Normal"/>
        <w:ind w:right="283" w:hanging="0"/>
        <w:rPr/>
      </w:pPr>
      <w:r>
        <w:rPr/>
        <w:t>Dr. Ballay László</w:t>
        <w:tab/>
        <w:tab/>
        <w:tab/>
        <w:t>osztályvezető</w:t>
        <w:tab/>
        <w:tab/>
        <w:tab/>
        <w:t>OSSKI</w:t>
      </w:r>
    </w:p>
    <w:p>
      <w:pPr>
        <w:pStyle w:val="Normal"/>
        <w:ind w:right="283" w:hanging="0"/>
        <w:rPr/>
      </w:pPr>
      <w:r>
        <w:rPr/>
        <w:t>Dr. Balogh Andrea, PhD</w:t>
        <w:tab/>
        <w:tab/>
        <w:t xml:space="preserve">tudományos főmunkatárs </w:t>
        <w:tab/>
        <w:t>OSSKI</w:t>
      </w:r>
    </w:p>
    <w:p>
      <w:pPr>
        <w:pStyle w:val="Normal"/>
        <w:ind w:right="283" w:hanging="0"/>
        <w:rPr/>
      </w:pPr>
      <w:r>
        <w:rPr/>
        <w:t>Dr. Balogh Lajos, PhD</w:t>
        <w:tab/>
        <w:tab/>
        <w:t xml:space="preserve">főigazgató helyettes </w:t>
        <w:tab/>
        <w:tab/>
        <w:t>OSSKI</w:t>
      </w:r>
    </w:p>
    <w:p>
      <w:pPr>
        <w:pStyle w:val="Normal"/>
        <w:ind w:right="283" w:hanging="0"/>
        <w:rPr/>
      </w:pPr>
      <w:r>
        <w:rPr/>
        <w:t>Dr. Hegyesi Hargita, PhD</w:t>
        <w:tab/>
        <w:tab/>
        <w:t>tudományos főmunkatárs</w:t>
        <w:tab/>
        <w:t>OSSKI</w:t>
      </w:r>
    </w:p>
    <w:p>
      <w:pPr>
        <w:pStyle w:val="Normal"/>
        <w:ind w:right="283" w:hanging="0"/>
        <w:rPr/>
      </w:pPr>
      <w:r>
        <w:rPr/>
        <w:t>Dr. Horváth Győző</w:t>
        <w:tab/>
        <w:tab/>
        <w:tab/>
        <w:t>nyug. orvos alezredes</w:t>
        <w:tab/>
        <w:tab/>
        <w:t>MH Egészségvédelmi Intézet</w:t>
      </w:r>
    </w:p>
    <w:p>
      <w:pPr>
        <w:pStyle w:val="Normal"/>
        <w:ind w:left="2832" w:right="283" w:hanging="2832"/>
        <w:rPr/>
      </w:pPr>
      <w:r>
        <w:rPr/>
        <w:t>Dr. Jung József</w:t>
        <w:tab/>
        <w:tab/>
        <w:t>fizikus</w:t>
        <w:tab/>
        <w:tab/>
        <w:tab/>
        <w:tab/>
        <w:t>BFKH NSZSZ SD</w:t>
      </w:r>
    </w:p>
    <w:p>
      <w:pPr>
        <w:pStyle w:val="Normal"/>
        <w:ind w:left="2835" w:right="283" w:hanging="2835"/>
        <w:rPr/>
      </w:pPr>
      <w:r>
        <w:rPr/>
        <w:t>Dr. Kerekes Andor</w:t>
        <w:tab/>
        <w:tab/>
        <w:t>tudományos főtanácsadó</w:t>
        <w:tab/>
        <w:t>OSSKI</w:t>
      </w:r>
    </w:p>
    <w:p>
      <w:pPr>
        <w:pStyle w:val="Normal"/>
        <w:ind w:right="283" w:hanging="0"/>
        <w:rPr/>
      </w:pPr>
      <w:r>
        <w:rPr/>
        <w:t>Dr. Lumniczky Katalin, PhD</w:t>
        <w:tab/>
        <w:tab/>
        <w:t>osztályvezető</w:t>
        <w:tab/>
        <w:tab/>
        <w:tab/>
        <w:t>OSSKI</w:t>
      </w:r>
    </w:p>
    <w:p>
      <w:pPr>
        <w:pStyle w:val="Normal"/>
        <w:ind w:left="2835" w:right="283" w:hanging="2835"/>
        <w:rPr/>
      </w:pPr>
      <w:r>
        <w:rPr/>
        <w:t>Dr. Pellet Sándor, PhD</w:t>
        <w:tab/>
        <w:tab/>
        <w:t>tudományos főtanácsadó</w:t>
        <w:tab/>
        <w:t>OSSKI</w:t>
      </w:r>
    </w:p>
    <w:p>
      <w:pPr>
        <w:pStyle w:val="Normal"/>
        <w:ind w:left="2832" w:right="283" w:hanging="2832"/>
        <w:rPr/>
      </w:pPr>
      <w:r>
        <w:rPr/>
        <w:t>Dr. Polgár Attila</w:t>
        <w:tab/>
        <w:tab/>
        <w:t>decentrumvezető főorvos</w:t>
        <w:tab/>
        <w:t>BFKH NSZSZ SD</w:t>
      </w:r>
    </w:p>
    <w:p>
      <w:pPr>
        <w:pStyle w:val="Normal"/>
        <w:ind w:right="283" w:hanging="0"/>
        <w:rPr/>
      </w:pPr>
      <w:r>
        <w:rPr/>
        <w:t>Dr. Porubszky Tamás, PhD</w:t>
        <w:tab/>
        <w:tab/>
        <w:t>tudományos főmunkatárs</w:t>
        <w:tab/>
        <w:t>OSSKI</w:t>
      </w:r>
    </w:p>
    <w:p>
      <w:pPr>
        <w:pStyle w:val="Normal"/>
        <w:ind w:right="283" w:hanging="0"/>
        <w:rPr/>
      </w:pPr>
      <w:r>
        <w:rPr/>
        <w:t>Dr. Radnóty Gábor</w:t>
        <w:tab/>
        <w:tab/>
        <w:tab/>
        <w:t>főtanácsos</w:t>
        <w:tab/>
        <w:tab/>
        <w:tab/>
        <w:t>Egészségügyi Minisztérium</w:t>
      </w:r>
    </w:p>
    <w:p>
      <w:pPr>
        <w:pStyle w:val="Normal"/>
        <w:ind w:right="283" w:hanging="0"/>
        <w:rPr/>
      </w:pPr>
      <w:r>
        <w:rPr/>
        <w:t>Dr. Sáfrány Géza, MTA doktor</w:t>
        <w:tab/>
        <w:t>főigazgató főorvos</w:t>
        <w:tab/>
        <w:tab/>
        <w:t>OSSKI</w:t>
      </w:r>
    </w:p>
    <w:p>
      <w:pPr>
        <w:pStyle w:val="Normal"/>
        <w:ind w:right="283" w:hanging="0"/>
        <w:rPr/>
      </w:pPr>
      <w:r>
        <w:rPr/>
        <w:t>Dr. Turai István, PhD</w:t>
        <w:tab/>
        <w:tab/>
        <w:tab/>
        <w:t>tudományos főmunkatárs</w:t>
        <w:tab/>
        <w:t>OSSKI</w:t>
      </w:r>
    </w:p>
    <w:p>
      <w:pPr>
        <w:pStyle w:val="Normal"/>
        <w:ind w:right="283" w:hanging="0"/>
        <w:rPr/>
      </w:pPr>
      <w:r>
        <w:rPr/>
        <w:t>Elek Richárd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Fülöp Nándor</w:t>
        <w:tab/>
        <w:tab/>
        <w:tab/>
        <w:tab/>
        <w:t>főosztályvezető</w:t>
        <w:tab/>
        <w:tab/>
        <w:t>OSSKI</w:t>
      </w:r>
    </w:p>
    <w:p>
      <w:pPr>
        <w:pStyle w:val="Normal"/>
        <w:ind w:right="283" w:hanging="0"/>
        <w:rPr/>
      </w:pPr>
      <w:r>
        <w:rPr/>
        <w:t>Homoki Zsolt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Jánossy Gábor</w:t>
        <w:tab/>
        <w:tab/>
        <w:tab/>
        <w:tab/>
        <w:t>tudományos munkatárs</w:t>
        <w:tab/>
        <w:t>OSSKI</w:t>
      </w:r>
    </w:p>
    <w:p>
      <w:pPr>
        <w:pStyle w:val="Normal"/>
        <w:ind w:left="2832" w:right="283" w:hanging="2832"/>
        <w:rPr/>
      </w:pPr>
      <w:r>
        <w:rPr/>
        <w:t xml:space="preserve">Jobbágy Benedek </w:t>
        <w:tab/>
        <w:tab/>
        <w:t>laboratórium vezető</w:t>
        <w:tab/>
        <w:tab/>
        <w:t>BFKH NSZSZ SD</w:t>
      </w:r>
    </w:p>
    <w:p>
      <w:pPr>
        <w:pStyle w:val="Normal"/>
        <w:ind w:right="283" w:hanging="0"/>
        <w:rPr/>
      </w:pPr>
      <w:r>
        <w:rPr/>
        <w:t>Juhász László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Juhász Péter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Kövendiné Kónyi Júlia</w:t>
        <w:tab/>
        <w:tab/>
        <w:t>tudományos munkatárs</w:t>
        <w:tab/>
        <w:t>OSSKI</w:t>
      </w:r>
    </w:p>
    <w:p>
      <w:pPr>
        <w:pStyle w:val="Normal"/>
        <w:ind w:left="2835" w:right="283" w:hanging="2835"/>
        <w:rPr/>
      </w:pPr>
      <w:r>
        <w:rPr/>
        <w:t>Mittler István</w:t>
        <w:tab/>
        <w:tab/>
        <w:t>főosztályvezető</w:t>
        <w:tab/>
        <w:tab/>
        <w:t xml:space="preserve">Paksi Atomerőmű Rt. </w:t>
      </w:r>
    </w:p>
    <w:p>
      <w:pPr>
        <w:pStyle w:val="Normal"/>
        <w:ind w:right="283" w:hanging="0"/>
        <w:rPr/>
      </w:pPr>
      <w:r>
        <w:rPr/>
        <w:t>Motoc Annamária</w:t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Prof. Dr. Kanyár Béla</w:t>
        <w:tab/>
        <w:t>, PhD</w:t>
        <w:tab/>
        <w:tab/>
        <w:t>ny. egyetemi tanár</w:t>
        <w:tab/>
        <w:tab/>
        <w:t>Semmelweis Egyetem</w:t>
      </w:r>
    </w:p>
    <w:p>
      <w:pPr>
        <w:pStyle w:val="Normal"/>
        <w:ind w:right="283" w:hanging="0"/>
        <w:rPr/>
      </w:pPr>
      <w:r>
        <w:rPr/>
        <w:t>Prof. Dr. Köteles György, MTA doktor, nyug. igazgató főorvos</w:t>
        <w:tab/>
        <w:t>OSSKI</w:t>
      </w:r>
    </w:p>
    <w:p>
      <w:pPr>
        <w:pStyle w:val="Normal"/>
        <w:ind w:right="283" w:hanging="0"/>
        <w:rPr/>
      </w:pPr>
      <w:r>
        <w:rPr/>
        <w:t>Turák Olivér</w:t>
        <w:tab/>
        <w:tab/>
        <w:tab/>
        <w:tab/>
        <w:t>fizikus munkatárs</w:t>
        <w:tab/>
        <w:tab/>
        <w:t>OSSKI</w:t>
      </w:r>
    </w:p>
    <w:p>
      <w:pPr>
        <w:pStyle w:val="TextBody"/>
        <w:spacing w:lineRule="auto" w:line="360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  <w:t>Windisch Gábor</w:t>
        <w:tab/>
        <w:tab/>
        <w:tab/>
        <w:t>fizikus</w:t>
        <w:tab/>
        <w:tab/>
        <w:tab/>
        <w:tab/>
        <w:t>BFKH NSZSZ SD</w:t>
      </w:r>
    </w:p>
    <w:p>
      <w:pPr>
        <w:pStyle w:val="TextBody"/>
        <w:spacing w:lineRule="auto" w:line="360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835" w:right="283" w:hanging="283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2:00Z</dcterms:created>
  <dc:creator>OTH</dc:creator>
  <dc:description/>
  <cp:keywords/>
  <dc:language>en-US</dc:language>
  <cp:lastModifiedBy>Dr Lumniczky Katalin</cp:lastModifiedBy>
  <dcterms:modified xsi:type="dcterms:W3CDTF">2011-09-08T08:39:00Z</dcterms:modified>
  <cp:revision>16</cp:revision>
  <dc:subject/>
  <dc:title>SEMMELWEIS EGYETEM</dc:title>
</cp:coreProperties>
</file>