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emmelweis Egyetem</w:t>
      </w:r>
      <w:r>
        <w:rPr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Kitöltendő írógéppel vagy</w:t>
      </w:r>
    </w:p>
    <w:p>
      <w:pPr>
        <w:pStyle w:val="Normal"/>
        <w:rPr/>
      </w:pPr>
      <w:r>
        <w:rPr>
          <w:sz w:val="22"/>
          <w:szCs w:val="22"/>
        </w:rPr>
        <w:t>Általános Orvostudományi Kar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nyomtatott nagybetű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LENTKEZÉSI LAP TOVÁBBKÉPZÉS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határidő: 2010. szeptember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folyamot szervező</w:t>
      </w:r>
    </w:p>
    <w:p>
      <w:pPr>
        <w:pStyle w:val="Normal"/>
        <w:rPr/>
      </w:pPr>
      <w:r>
        <w:rPr>
          <w:sz w:val="20"/>
          <w:szCs w:val="20"/>
        </w:rPr>
        <w:t xml:space="preserve">Klinika/Intézet/Tanszék megnevezése:  </w:t>
        <w:tab/>
        <w:tab/>
      </w:r>
      <w:r>
        <w:rPr/>
        <w:t>Munka- és Környezetegészségtani Tansz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sz w:val="20"/>
          <w:szCs w:val="20"/>
        </w:rPr>
        <w:t xml:space="preserve">Tanfolyam megnevezése:  </w:t>
        <w:tab/>
      </w:r>
      <w:r>
        <w:rPr>
          <w:b/>
          <w:bCs/>
          <w:i/>
          <w:sz w:val="22"/>
          <w:szCs w:val="22"/>
        </w:rPr>
        <w:t>Átfogó fokozatú sugárvédelmi ismereteket nyújtó kötelező tanfolyam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anfolyam időpontja: ……………. </w:t>
      </w:r>
      <w:r>
        <w:rPr>
          <w:sz w:val="22"/>
          <w:szCs w:val="22"/>
        </w:rPr>
        <w:t>2010. október 4-15-ig (10 nap)</w:t>
        <w:tab/>
      </w:r>
      <w:r>
        <w:rPr>
          <w:sz w:val="20"/>
          <w:szCs w:val="20"/>
        </w:rPr>
        <w:t>(díja: 60.000.-Ft) …………………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ő neve: 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 és ideje: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 (irányítószám): 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száma (körzetszám)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oma kelte: ………………………… száma: ………………………………. helye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osi pecsét száma, továbbképző egyetem neve: …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arai nyilvántartási szám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gi szakképesítések megnevezése: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kahely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íme, telefonszáma: 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. ig. száma: 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állást és étkezést biztosítani nem tudun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…………………………..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lentkező aláírása, orvosi pecsé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jelentkezési lapot a tanfolyamot </w:t>
      </w:r>
      <w:r>
        <w:rPr>
          <w:i/>
          <w:sz w:val="20"/>
          <w:szCs w:val="20"/>
          <w:u w:val="single"/>
        </w:rPr>
        <w:t>szervező Intézet címé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érjük küldeni</w:t>
      </w:r>
      <w:r>
        <w:rPr>
          <w:i/>
          <w:sz w:val="20"/>
          <w:szCs w:val="20"/>
        </w:rPr>
        <w:t>. (OSSKI, 1221. Budapest, Anna u. 5.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x: 482-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ámla kiállításáho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érjük jelölje meg a fizető pontos nevét és címé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2:00Z</dcterms:created>
  <dc:creator>OTH</dc:creator>
  <dc:description/>
  <cp:keywords/>
  <dc:language>en-US</dc:language>
  <cp:lastModifiedBy>safrany</cp:lastModifiedBy>
  <cp:lastPrinted>2007-06-12T14:00:00Z</cp:lastPrinted>
  <dcterms:modified xsi:type="dcterms:W3CDTF">2010-02-26T13:06:00Z</dcterms:modified>
  <cp:revision>5</cp:revision>
  <dc:subject/>
  <dc:title>Semmelweis Egyetem </dc:title>
</cp:coreProperties>
</file>