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SEMMELWEIS EGYET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ÁOK - Munka és Környezetegészségtani Tanszék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tanszékvezető: Prof. Dr. Cseh Károly, egyetemi tanár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_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ÁTFOGÓ FOKOZATÚ SUGÁRVÉDELMI ISMERETEKET NYÚJTÓ KÖTELEZŐ TANFOLYA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2009. október 5. – október 16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  <w:t>Országos „Frédéric Joliot-Curie” Sugárbiológiai és Sugáregészségügyi Kutató Intézet könyvtárában Budapest, 1221. Anna u. 5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Általános ismertetés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A tanfolyam programja a 16/2000. (VI. 8.) EüM rendeletben foglalt követelmények szerint került összeállításra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tanfolyam időtartama két hét, azaz 10 munkanap, napi 6 órás elfoglaltsággal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A tanfolyam tesztlapos vizsgával zárul. </w:t>
      </w:r>
    </w:p>
    <w:p>
      <w:pPr>
        <w:pStyle w:val="TextBody"/>
        <w:jc w:val="both"/>
        <w:rPr/>
      </w:pPr>
      <w:r>
        <w:rPr>
          <w:sz w:val="26"/>
          <w:szCs w:val="26"/>
        </w:rPr>
        <w:t>A tanfolyam sikeres elvégzéséről az OSSKI bizonyítványt ad a résztvevőknek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tanfolyam díja: -60000-Ft</w:t>
      </w:r>
      <w:r>
        <w:rPr/>
        <w:t>, amelyet az OSSKI  10032000-00290445-00000000</w:t>
      </w:r>
      <w:r>
        <w:rPr>
          <w:sz w:val="22"/>
          <w:szCs w:val="22"/>
        </w:rPr>
        <w:t xml:space="preserve"> </w:t>
      </w:r>
      <w:r>
        <w:rPr/>
        <w:t>sz.</w:t>
      </w:r>
      <w:r>
        <w:rPr>
          <w:sz w:val="22"/>
          <w:szCs w:val="22"/>
        </w:rPr>
        <w:t xml:space="preserve"> </w:t>
      </w:r>
      <w:r>
        <w:rPr/>
        <w:t xml:space="preserve">számlájára szíveskedjenek utalni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tanfolyam elvégzése esetén a továbbképzési pontszám: 50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Tanfolyam - igazgató:</w:t>
        <w:tab/>
      </w:r>
      <w:r>
        <w:rPr>
          <w:iCs/>
          <w:sz w:val="26"/>
          <w:szCs w:val="26"/>
        </w:rPr>
        <w:t>Dr. Turai István, PhD, MPHM</w:t>
      </w:r>
    </w:p>
    <w:p>
      <w:pPr>
        <w:pStyle w:val="TextBody"/>
        <w:ind w:left="2124"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mb. főigazgató főorvos</w:t>
      </w:r>
    </w:p>
    <w:p>
      <w:pPr>
        <w:pStyle w:val="TextBody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nfolyam felelős: </w:t>
        <w:tab/>
        <w:tab/>
        <w:t>Dr. Sáfrány Géza, MTA Doktora, PhD</w:t>
      </w:r>
    </w:p>
    <w:p>
      <w:pPr>
        <w:pStyle w:val="TextBody"/>
        <w:ind w:left="2124" w:hanging="2124"/>
        <w:jc w:val="both"/>
        <w:rPr/>
      </w:pPr>
      <w:r>
        <w:rPr>
          <w:sz w:val="26"/>
          <w:szCs w:val="26"/>
        </w:rPr>
        <w:tab/>
        <w:tab/>
        <w:t>főigazgató-helyettes főorvos</w:t>
      </w:r>
    </w:p>
    <w:p>
      <w:pPr>
        <w:pStyle w:val="TextBody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tanfolyam anyagának hátteréül szolgál a SUGÁREGÉSZSÉGTAN című könyv. (szerk. Köteles György, Medicina, Budapest, 2002.)</w:t>
      </w:r>
    </w:p>
    <w:p>
      <w:pPr>
        <w:pStyle w:val="TextBody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w:br w:type="page"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Tervezett program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2009. október 5.  hétfő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0:00 – 10:15</w:t>
        <w:tab/>
        <w:t>A tanfolyam megnyitása</w:t>
        <w:tab/>
        <w:tab/>
        <w:tab/>
        <w:tab/>
        <w:t>Dr. Turai István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b/>
          <w:sz w:val="26"/>
          <w:szCs w:val="26"/>
          <w:u w:val="single"/>
        </w:rPr>
        <w:t>Főtéma:</w:t>
      </w:r>
      <w:r>
        <w:rPr>
          <w:b/>
          <w:sz w:val="26"/>
          <w:szCs w:val="26"/>
        </w:rPr>
        <w:tab/>
        <w:t xml:space="preserve">Az ionizáló sugárzások fizikai tulajdonságai, kölcsönhatásaik az </w:t>
      </w:r>
    </w:p>
    <w:p>
      <w:pPr>
        <w:pStyle w:val="TextBody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nyelő anyag atomjaival, mérésük elvei és módjai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60" w:hanging="2160"/>
        <w:jc w:val="both"/>
        <w:rPr/>
      </w:pPr>
      <w:r>
        <w:rPr>
          <w:sz w:val="26"/>
          <w:szCs w:val="26"/>
        </w:rPr>
        <w:t>10:15 – 11:00</w:t>
        <w:tab/>
        <w:t>Az atom és az atommag szerkezete, magerők. Az atommag stabilitása, izotópok. Radioaktív bomlástörvény. Az aktivitás egysége. A radioaktív izotópok bomlási sémái.</w:t>
      </w:r>
    </w:p>
    <w:p>
      <w:pPr>
        <w:pStyle w:val="TextBody"/>
        <w:spacing w:lineRule="auto" w:line="360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Kocsy Gábor</w:t>
      </w:r>
    </w:p>
    <w:p>
      <w:pPr>
        <w:pStyle w:val="TextBody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11:15 – 12:00</w:t>
        <w:tab/>
        <w:t>Fontosabb radioaktív izotópok jellemzői. Környezeti előfordulásuk, terjedésük. Természetes és mesterséges radioizotópok. A mesterséges izotópok előállítása.</w:t>
      </w:r>
    </w:p>
    <w:p>
      <w:pPr>
        <w:pStyle w:val="TextBody"/>
        <w:ind w:left="2124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Dr. Ballay László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12:15 – 13:00</w:t>
        <w:tab/>
        <w:t>Az ionizáló sugárzások és az anyag kölcsönhatásai. Ionizáció, gerjesztés. A karakterisztikus és fékezési röntgensugárzás keletkezése. Konverziós és Auger elektronok.</w:t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Kocsy Gábor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3:15 – 14:00</w:t>
        <w:tab/>
        <w:t>Dózisfogalmak és egységek.</w:t>
        <w:tab/>
        <w:tab/>
        <w:tab/>
        <w:t>Fülöp Nándor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4:15 – 15:45</w:t>
        <w:tab/>
      </w:r>
      <w:r>
        <w:rPr>
          <w:i/>
          <w:sz w:val="26"/>
          <w:szCs w:val="26"/>
        </w:rPr>
        <w:t>Gyakorlat:</w:t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Az ionizáló sugárzások mérése. Detektorok, GM cső, ionizáció kamra, szcintillációs számláló, félvezető detektor. Gamma- és alfa-spektroszkópia. Egésztest- és pajzsmirigymérés. Laboratóriumi és környezeti mérőműszerek. Látogatás az OSSKI Sugáregészségügyi Főosztályán.</w:t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Bemutatások:</w:t>
        <w:tab/>
        <w:tab/>
        <w:tab/>
        <w:t xml:space="preserve">         Fülöp Nándor és munkatársai</w:t>
      </w:r>
    </w:p>
    <w:p>
      <w:pPr>
        <w:pStyle w:val="TextBody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2009. október 6.  kedd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  <w:u w:val="single"/>
        </w:rPr>
        <w:t>Főtéma:</w:t>
      </w:r>
      <w:r>
        <w:rPr>
          <w:b/>
          <w:sz w:val="26"/>
          <w:szCs w:val="26"/>
        </w:rPr>
        <w:t xml:space="preserve"> </w:t>
        <w:tab/>
        <w:t>Az ionizáló sugárzások biológiai hatásai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9:00 – 9:45</w:t>
        <w:tab/>
        <w:t>Az ionizáló sugárzás biológiai hatásának sejtbiológiai alapjai. A sugárhatást módosító tényezők. Szövetek és szervek sugárérzékenysége.</w:t>
      </w:r>
    </w:p>
    <w:p>
      <w:pPr>
        <w:pStyle w:val="TextBody"/>
        <w:ind w:left="2160" w:hanging="21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Dr. Sáfrány Géz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10:00 – 10:45</w:t>
        <w:tab/>
        <w:t>Dózis-hatás összefüggések. Determinisztikus és sztochasztikus sugárhatások.</w:t>
      </w:r>
    </w:p>
    <w:p>
      <w:pPr>
        <w:pStyle w:val="TextBody"/>
        <w:ind w:left="171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Dr. Turai István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1:00 – 11:45</w:t>
        <w:tab/>
        <w:t>Természetes sugárforrások és a tőlük származó sugárterhelés</w:t>
      </w:r>
    </w:p>
    <w:p>
      <w:pPr>
        <w:pStyle w:val="TextBody"/>
        <w:spacing w:lineRule="auto" w:line="360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>munkahelyeken és a lakossági környezetben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Kocsy Gábor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:00 – 12:45</w:t>
        <w:tab/>
        <w:t>Mesterséges sugárforrások és a tőlük származó sugárterhelés.</w:t>
      </w:r>
    </w:p>
    <w:p>
      <w:pPr>
        <w:pStyle w:val="TextBody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Dr. Porubszky Tamás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13:00 – 14:30</w:t>
        <w:tab/>
      </w:r>
      <w:r>
        <w:rPr>
          <w:sz w:val="26"/>
          <w:szCs w:val="26"/>
          <w:u w:val="single"/>
        </w:rPr>
        <w:t>Gyakorlat:</w:t>
      </w:r>
      <w:r>
        <w:rPr>
          <w:sz w:val="26"/>
          <w:szCs w:val="26"/>
        </w:rPr>
        <w:t xml:space="preserve"> Külső és belső sugárterhelések biológiai becslése, biológiai dozimetria. Látogatás az OSSKI Sugárorvostani és Biodozimetriai Osztályán. Előadás és bemutatás.</w:t>
      </w:r>
    </w:p>
    <w:p>
      <w:pPr>
        <w:pStyle w:val="TextBody"/>
        <w:spacing w:before="0" w:after="120"/>
        <w:ind w:left="2160" w:hanging="21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Dr. Bognár Gabriell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2009. október 7.  szerd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  <w:u w:val="single"/>
        </w:rPr>
        <w:t>Főtéma:</w:t>
      </w:r>
      <w:r>
        <w:rPr>
          <w:b/>
          <w:sz w:val="26"/>
          <w:szCs w:val="26"/>
        </w:rPr>
        <w:t xml:space="preserve"> </w:t>
        <w:tab/>
        <w:t>A sztochasztikus hatások sugárvédelmi vonatkozásai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9:00 – 9:45</w:t>
        <w:tab/>
        <w:tab/>
        <w:t>A sugárzás okozta rosszindulatú daganatok előfordulásának</w:t>
      </w:r>
    </w:p>
    <w:p>
      <w:pPr>
        <w:pStyle w:val="TextBody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epidemiológiája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Dr. Sáfrány Géz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10:00 – 10:45</w:t>
        <w:tab/>
        <w:t>A sugárhatásra kialakuló rosszindulatú daganatkeletkezés folyamata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Dr. Hegyesi Hargit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:00 – 11.45 </w:t>
        <w:tab/>
        <w:t>A kisdózisok biológiai hatásai. Kockázatok, kockázatbecslés,</w:t>
      </w:r>
    </w:p>
    <w:p>
      <w:pPr>
        <w:pStyle w:val="TextBody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kockázat módosítás.</w:t>
      </w:r>
    </w:p>
    <w:p>
      <w:pPr>
        <w:pStyle w:val="TextBody"/>
        <w:ind w:left="1416" w:firstLine="708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Prof. Dr. Köteles György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:00 – 12.45 </w:t>
        <w:tab/>
        <w:t>Egészséges szövetek, szervek sugárérzékenysége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Dr. Lumniczky Katalin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3:00 – 13:45</w:t>
        <w:tab/>
      </w:r>
      <w:r>
        <w:rPr>
          <w:color w:val="000000"/>
          <w:sz w:val="26"/>
          <w:szCs w:val="26"/>
        </w:rPr>
        <w:t>A diagnosztikai és terápiás vizsgálatok során alkalmazott</w:t>
      </w:r>
    </w:p>
    <w:p>
      <w:pPr>
        <w:pStyle w:val="TextBody"/>
        <w:spacing w:before="0" w:after="120"/>
        <w:ind w:left="141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radiofarmakonok okozta sugárterhelés és a csökkentés lehetőségei.</w:t>
      </w:r>
    </w:p>
    <w:p>
      <w:pPr>
        <w:pStyle w:val="TextBody"/>
        <w:ind w:left="2124" w:firstLine="708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Dr. Balogh Lajos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4:00.- 15:30</w:t>
        <w:tab/>
        <w:tab/>
        <w:t>Gyakorlati bemutatás, konzultáció</w:t>
        <w:tab/>
        <w:t xml:space="preserve">        Dr. Sáfrány Géza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 Sugárbiológia Főosztályon.</w:t>
        <w:tab/>
        <w:tab/>
        <w:t xml:space="preserve">        Dr. Lumniczky Katalin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2009. október 8.  csütörtök</w:t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  <w:u w:val="single"/>
        </w:rPr>
        <w:t>Főtéma</w:t>
      </w:r>
      <w:r>
        <w:rPr>
          <w:b/>
          <w:sz w:val="26"/>
          <w:szCs w:val="26"/>
        </w:rPr>
        <w:t>:</w:t>
        <w:tab/>
        <w:t xml:space="preserve">A determinisztikus sugárhatások, az ellenük való védekezés, illetve </w:t>
      </w:r>
    </w:p>
    <w:p>
      <w:pPr>
        <w:pStyle w:val="TextBody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vosi ellátásuk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9:00 – 9:45</w:t>
        <w:tab/>
        <w:tab/>
        <w:t>Egészségügyi vészhelyzetek kezelése Európában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Dr. Faludi Gábor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0:00 – 10:45</w:t>
        <w:tab/>
        <w:t>Helyi sugársérülések jellege, következményei, diagnózisa és</w:t>
      </w:r>
    </w:p>
    <w:p>
      <w:pPr>
        <w:pStyle w:val="TextBody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terápiája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Dr. Horváth Győző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1:00 – 11:45</w:t>
        <w:tab/>
        <w:t>A sugárbetegség diagnózisa és terápiája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Prof. Dr. Köteles György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12:00 – 12. 45</w:t>
        <w:tab/>
        <w:t>Sugaras balesetek előfordulása, jellege, és egészségügyi ellátásuk tanulságai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Dr. Turai István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3:00 – 13:45</w:t>
        <w:tab/>
        <w:t>A felkészülés teendői sugaras baleseti helyzetek szervezeti,</w:t>
      </w:r>
    </w:p>
    <w:p>
      <w:pPr>
        <w:pStyle w:val="TextBody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működési és orvosi ellátásához.</w:t>
      </w:r>
    </w:p>
    <w:p>
      <w:pPr>
        <w:pStyle w:val="TextBody"/>
        <w:ind w:left="1416" w:firstLine="708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Dr. Radnóty Gábor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4:00 – 15:30</w:t>
        <w:tab/>
        <w:t>Gyakorlati bemutató, konzultációk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Sugáregészségügyi Főosztály I.</w:t>
        <w:tab/>
        <w:tab/>
        <w:tab/>
        <w:t>Dr. Turai István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2009. október 9.  péntek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  <w:u w:val="single"/>
        </w:rPr>
        <w:t>Főtéma</w:t>
      </w:r>
      <w:r>
        <w:rPr>
          <w:b/>
          <w:sz w:val="26"/>
          <w:szCs w:val="26"/>
        </w:rPr>
        <w:t xml:space="preserve">: </w:t>
        <w:tab/>
        <w:t>Sugárvédelmi jogszabályok és előírások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:00 – 9:45</w:t>
        <w:tab/>
        <w:tab/>
        <w:t>Az atomtörvény ismertetése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Juhász László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0:00 – 10:45</w:t>
        <w:tab/>
        <w:t>Hazai sugárvédelmi rendeletek és szabványok ismertetése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 munkahelyi sugárvédelem feladatai, szervezete.</w:t>
      </w:r>
    </w:p>
    <w:p>
      <w:pPr>
        <w:pStyle w:val="TextBody"/>
        <w:ind w:left="2132" w:hanging="0"/>
        <w:jc w:val="both"/>
        <w:rPr>
          <w:sz w:val="26"/>
          <w:szCs w:val="26"/>
        </w:rPr>
      </w:pPr>
      <w:r>
        <w:rPr>
          <w:sz w:val="26"/>
          <w:szCs w:val="26"/>
        </w:rPr>
        <w:t>A munkahelyi sugárvédelmi szabályzat elemei, követelménye,</w:t>
      </w:r>
    </w:p>
    <w:p>
      <w:pPr>
        <w:pStyle w:val="TextBody"/>
        <w:ind w:left="2132" w:hanging="0"/>
        <w:jc w:val="both"/>
        <w:rPr>
          <w:sz w:val="26"/>
          <w:szCs w:val="26"/>
        </w:rPr>
      </w:pPr>
      <w:r>
        <w:rPr>
          <w:sz w:val="26"/>
          <w:szCs w:val="26"/>
        </w:rPr>
        <w:t>engedélyeztetése.</w:t>
      </w:r>
    </w:p>
    <w:p>
      <w:pPr>
        <w:pStyle w:val="TextBody"/>
        <w:ind w:left="213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urák Olivér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  <w:t>11:00 – 11:45</w:t>
        <w:tab/>
        <w:t>Zárt sugárforrások, nyitott sugárforrások. Sugárvédelem nyitott</w:t>
        <w:tab/>
        <w:t>sugárforrások felhasználásánál. Izotóplaboratóriumok</w:t>
      </w:r>
    </w:p>
    <w:p>
      <w:pPr>
        <w:pStyle w:val="TextBody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sztályozása, kialakítása. Orvosi izotóplaboratóriumok (nukleáris</w:t>
      </w:r>
    </w:p>
    <w:p>
      <w:pPr>
        <w:pStyle w:val="TextBody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medicina) sugárvédelme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Dr. Ballay László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6" w:hanging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:00 – 12:45 </w:t>
        <w:tab/>
        <w:t>A sugaras munkahelyeken foglalkoztatottak hatósági személyi</w:t>
      </w:r>
    </w:p>
    <w:p>
      <w:pPr>
        <w:pStyle w:val="TextBody"/>
        <w:ind w:left="2126" w:hanging="2"/>
        <w:jc w:val="both"/>
        <w:rPr>
          <w:sz w:val="26"/>
          <w:szCs w:val="26"/>
        </w:rPr>
      </w:pPr>
      <w:r>
        <w:rPr>
          <w:sz w:val="26"/>
          <w:szCs w:val="26"/>
        </w:rPr>
        <w:t>dozimetriai ellenőrzése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Fülöp Nándor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3:00 – 14:30</w:t>
        <w:tab/>
        <w:t>Gyakorlat, konzultáció,</w:t>
        <w:tab/>
        <w:tab/>
        <w:tab/>
        <w:tab/>
        <w:t>Fülöp Nándor</w:t>
      </w:r>
    </w:p>
    <w:p>
      <w:pPr>
        <w:pStyle w:val="TextBody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Országos Személyi Dozimetriai Szolgálat</w:t>
        <w:tab/>
        <w:t>és munkatársai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b/>
          <w:sz w:val="26"/>
          <w:szCs w:val="26"/>
        </w:rPr>
        <w:t>2009. október 12.  hétfő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  <w:u w:val="single"/>
        </w:rPr>
        <w:t>Főtéma:</w:t>
      </w:r>
      <w:r>
        <w:rPr>
          <w:b/>
          <w:sz w:val="26"/>
          <w:szCs w:val="26"/>
        </w:rPr>
        <w:t xml:space="preserve"> </w:t>
        <w:tab/>
        <w:t>Munkahelyi sugárvédelem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284"/>
        <w:jc w:val="both"/>
        <w:rPr/>
      </w:pPr>
      <w:r>
        <w:rPr>
          <w:sz w:val="26"/>
          <w:szCs w:val="26"/>
        </w:rPr>
        <w:t>A program az</w:t>
      </w:r>
      <w:r>
        <w:rPr>
          <w:b/>
          <w:sz w:val="26"/>
          <w:szCs w:val="26"/>
        </w:rPr>
        <w:t xml:space="preserve"> ÁNTSZ Közép-magyarországi Regionális Intézete Sugáregészségügyi Decentrumában kerül megrendezésre. A program 9:00-kor kezdődik a Budapest, XIII. ker. Váci út 174. </w:t>
      </w:r>
      <w:r>
        <w:rPr>
          <w:sz w:val="26"/>
          <w:szCs w:val="26"/>
        </w:rPr>
        <w:t xml:space="preserve">alatt, a Nagyteremben. </w:t>
      </w:r>
      <w:r>
        <w:rPr>
          <w:b/>
          <w:sz w:val="26"/>
          <w:szCs w:val="26"/>
        </w:rPr>
        <w:t>A program vezetője: Dr. Polgár Attila decentrumvezető főorvos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9:00 – 9:25 </w:t>
        <w:tab/>
        <w:tab/>
        <w:t>Általános tájékoztatás a  Sugáregészségügyi Decentrum</w:t>
      </w:r>
    </w:p>
    <w:p>
      <w:pPr>
        <w:pStyle w:val="TextBody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tevékenységéről.</w:t>
      </w:r>
    </w:p>
    <w:p>
      <w:pPr>
        <w:pStyle w:val="TextBody"/>
        <w:ind w:left="708" w:firstLine="708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Dr. Polgár Attil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9:30 – 9:55</w:t>
        <w:tab/>
        <w:tab/>
        <w:t>Orvosi röntgen munkahelyekkel kapcsolatos tevékenység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Horváth Adorján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0:00 – 10:25</w:t>
        <w:tab/>
        <w:t>Orvosi izotópos munkahelyekkel kapcsolatos tevékenység.</w:t>
      </w:r>
    </w:p>
    <w:p>
      <w:pPr>
        <w:pStyle w:val="TextBody"/>
        <w:ind w:left="2832" w:firstLine="708"/>
        <w:jc w:val="both"/>
        <w:rPr/>
      </w:pPr>
      <w:r>
        <w:rPr>
          <w:sz w:val="26"/>
          <w:szCs w:val="26"/>
        </w:rPr>
        <w:tab/>
        <w:tab/>
        <w:tab/>
        <w:tab/>
        <w:tab/>
        <w:t>Czelba Ferenc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6" w:hanging="2126"/>
        <w:jc w:val="both"/>
        <w:rPr>
          <w:sz w:val="26"/>
          <w:szCs w:val="26"/>
        </w:rPr>
      </w:pPr>
      <w:r>
        <w:rPr>
          <w:sz w:val="26"/>
          <w:szCs w:val="26"/>
        </w:rPr>
        <w:t>10:30 – 11:15</w:t>
        <w:tab/>
        <w:t>Ipari radiográfiai munkahelyekkel és radioaktív anyagok</w:t>
      </w:r>
    </w:p>
    <w:p>
      <w:pPr>
        <w:pStyle w:val="TextBody"/>
        <w:ind w:left="2126" w:hanging="2"/>
        <w:jc w:val="both"/>
        <w:rPr>
          <w:sz w:val="26"/>
          <w:szCs w:val="26"/>
        </w:rPr>
      </w:pPr>
      <w:r>
        <w:rPr>
          <w:sz w:val="26"/>
          <w:szCs w:val="26"/>
        </w:rPr>
        <w:t>szállításával kapcsolatos tevékenység.</w:t>
      </w:r>
    </w:p>
    <w:p>
      <w:pPr>
        <w:pStyle w:val="TextBody"/>
        <w:ind w:left="2124" w:hanging="2124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Dr. Jung József</w:t>
      </w:r>
    </w:p>
    <w:p>
      <w:pPr>
        <w:pStyle w:val="TextBody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left="2126" w:hanging="2126"/>
        <w:jc w:val="both"/>
        <w:rPr>
          <w:sz w:val="26"/>
          <w:szCs w:val="26"/>
        </w:rPr>
      </w:pPr>
      <w:r>
        <w:rPr>
          <w:sz w:val="26"/>
          <w:szCs w:val="26"/>
        </w:rPr>
        <w:t>11:15 – 11:35</w:t>
        <w:tab/>
        <w:t>Ipari izotópos munkahelyekkel kapcsolatos tevékenység.</w:t>
      </w:r>
    </w:p>
    <w:p>
      <w:pPr>
        <w:pStyle w:val="TextBody"/>
        <w:ind w:left="2124" w:hanging="2124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Windisch Gábor</w:t>
      </w:r>
    </w:p>
    <w:p>
      <w:pPr>
        <w:pStyle w:val="TextBody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left="2126" w:hanging="2126"/>
        <w:jc w:val="both"/>
        <w:rPr/>
      </w:pPr>
      <w:r>
        <w:rPr>
          <w:sz w:val="26"/>
          <w:szCs w:val="26"/>
        </w:rPr>
        <w:t>11:40 – 12:05</w:t>
        <w:tab/>
        <w:t>Tájékoztatás a Sugáregészségügyi Laboratórium tevékenységéről.</w:t>
      </w:r>
    </w:p>
    <w:p>
      <w:pPr>
        <w:pStyle w:val="TextBody"/>
        <w:ind w:left="2124" w:hanging="2124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Jobbágy Benedek</w:t>
      </w:r>
    </w:p>
    <w:p>
      <w:pPr>
        <w:pStyle w:val="TextBody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6" w:hanging="2126"/>
        <w:jc w:val="both"/>
        <w:rPr>
          <w:sz w:val="26"/>
          <w:szCs w:val="26"/>
        </w:rPr>
      </w:pPr>
      <w:r>
        <w:rPr>
          <w:sz w:val="26"/>
          <w:szCs w:val="26"/>
        </w:rPr>
        <w:t>12:15 – 13:00</w:t>
        <w:tab/>
        <w:t>Sugáregészségügyi Laboratórium megtekintése, illetve a</w:t>
      </w:r>
    </w:p>
    <w:p>
      <w:pPr>
        <w:pStyle w:val="TextBody"/>
        <w:spacing w:before="0" w:after="120"/>
        <w:ind w:left="2126" w:hanging="0"/>
        <w:jc w:val="both"/>
        <w:rPr>
          <w:sz w:val="26"/>
          <w:szCs w:val="26"/>
        </w:rPr>
      </w:pPr>
      <w:r>
        <w:rPr>
          <w:sz w:val="26"/>
          <w:szCs w:val="26"/>
        </w:rPr>
        <w:t>tevékenységünk során alkalmazott mérőműszerek bemutatása.</w:t>
      </w:r>
    </w:p>
    <w:p>
      <w:pPr>
        <w:pStyle w:val="TextBody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Jobbágy Benedek és Dr. Jung József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>13:15-14:00</w:t>
        <w:tab/>
        <w:tab/>
        <w:t>Konzultáció a Sugáregészségügyi Decentrum</w:t>
        <w:tab/>
        <w:t xml:space="preserve">      Dr. Polgár Attil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munkatársaival.</w:t>
        <w:tab/>
        <w:tab/>
        <w:tab/>
        <w:tab/>
        <w:tab/>
        <w:t xml:space="preserve">      és munkatársai</w:t>
      </w:r>
      <w:r>
        <w:br w:type="page"/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 xml:space="preserve">2009.  október 13.  kedd           </w:t>
      </w:r>
      <w:r>
        <w:rPr>
          <w:b/>
          <w:sz w:val="26"/>
          <w:szCs w:val="26"/>
          <w:u w:val="single"/>
        </w:rPr>
        <w:t xml:space="preserve">Főtéma: </w:t>
      </w:r>
      <w:r>
        <w:rPr>
          <w:b/>
          <w:sz w:val="26"/>
          <w:szCs w:val="26"/>
        </w:rPr>
        <w:t>Sugárvédelem nukleáris létesítményekben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A program </w:t>
      </w:r>
      <w:r>
        <w:rPr>
          <w:b/>
          <w:sz w:val="26"/>
          <w:szCs w:val="26"/>
        </w:rPr>
        <w:t>a Paksi Atomerőmű Rt. Látogató Központjában</w:t>
      </w:r>
      <w:r>
        <w:rPr>
          <w:sz w:val="26"/>
          <w:szCs w:val="26"/>
        </w:rPr>
        <w:t xml:space="preserve"> kerül megrendezésre. A program vezetője és szervezője </w:t>
      </w:r>
      <w:r>
        <w:rPr>
          <w:i/>
          <w:sz w:val="26"/>
          <w:szCs w:val="26"/>
        </w:rPr>
        <w:t>Mittler István, főosztályvezető</w:t>
      </w:r>
      <w:r>
        <w:rPr>
          <w:sz w:val="26"/>
          <w:szCs w:val="26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>Indulás</w:t>
      </w:r>
      <w:r>
        <w:rPr>
          <w:sz w:val="26"/>
          <w:szCs w:val="26"/>
        </w:rPr>
        <w:t xml:space="preserve"> az  OSSKI-ból  </w:t>
      </w:r>
      <w:r>
        <w:rPr>
          <w:b/>
          <w:sz w:val="26"/>
          <w:szCs w:val="26"/>
        </w:rPr>
        <w:t>8:30 órakor autóbusszal</w:t>
      </w:r>
      <w:r>
        <w:rPr>
          <w:sz w:val="26"/>
          <w:szCs w:val="26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11:00 – 13:00</w:t>
        <w:tab/>
        <w:t xml:space="preserve">Az atomerőmű működése, radioaktív kibocsátása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Környezeti ellenőrzés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 munkavállalók sugárvédelme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 munkavállalók orvosi ellátása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Balesetelhárítási és intézkedési terv</w:t>
      </w:r>
    </w:p>
    <w:p>
      <w:pPr>
        <w:pStyle w:val="TextBody"/>
        <w:spacing w:before="0" w:after="12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Lakossági kapcsolattartás követelményei, lehetőségei</w:t>
      </w:r>
    </w:p>
    <w:p>
      <w:pPr>
        <w:pStyle w:val="TextBody"/>
        <w:jc w:val="lef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Mittler István és munkatársai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13:00-14:00</w:t>
        <w:tab/>
        <w:tab/>
        <w:t>Ebéd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14:00-16:00</w:t>
        <w:tab/>
        <w:tab/>
        <w:t>Látogatás az Atomerőműben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Indulás Budapestre 16:00 órakor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---------------------------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left="2124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9. október 14.  szerda</w:t>
      </w:r>
    </w:p>
    <w:p>
      <w:pPr>
        <w:pStyle w:val="TextBody"/>
        <w:ind w:left="2124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hanging="2124"/>
        <w:jc w:val="both"/>
        <w:rPr/>
      </w:pPr>
      <w:r>
        <w:rPr>
          <w:b/>
          <w:sz w:val="26"/>
          <w:szCs w:val="26"/>
          <w:u w:val="single"/>
        </w:rPr>
        <w:t>Főtéma:</w:t>
      </w:r>
      <w:r>
        <w:rPr>
          <w:b/>
          <w:sz w:val="26"/>
          <w:szCs w:val="26"/>
        </w:rPr>
        <w:t xml:space="preserve"> </w:t>
        <w:tab/>
        <w:t>Környezeti – lakossági sugárvédelem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hanging="2124"/>
        <w:jc w:val="left"/>
        <w:rPr/>
      </w:pPr>
      <w:r>
        <w:rPr>
          <w:sz w:val="26"/>
          <w:szCs w:val="26"/>
        </w:rPr>
        <w:t>9:00 – 9:45</w:t>
        <w:tab/>
        <w:t>Környezeti sugárvédelem feladatai, szervezete, környezeti sugárzásmérések, nemzetközi és hazai monitorrendszerek.</w:t>
      </w:r>
    </w:p>
    <w:p>
      <w:pPr>
        <w:pStyle w:val="TextBody"/>
        <w:ind w:left="2126" w:hanging="2126"/>
        <w:jc w:val="left"/>
        <w:rPr>
          <w:sz w:val="26"/>
          <w:szCs w:val="26"/>
        </w:rPr>
      </w:pPr>
      <w:r>
        <w:rPr>
          <w:sz w:val="26"/>
          <w:szCs w:val="26"/>
        </w:rPr>
        <w:tab/>
        <w:t>Környezeti ellenőrzések nukleáris létesítmények környezetében, (HAKSER, mohovcei-program).</w:t>
      </w:r>
    </w:p>
    <w:p>
      <w:pPr>
        <w:pStyle w:val="TextBody"/>
        <w:ind w:left="2124" w:firstLine="708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Kocsy Gábor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10:00 – 10:45</w:t>
        <w:tab/>
        <w:t>Radioaktív hulladékkezelés, elhelyezés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Kis és közepes, valamint nagyaktivitású radioaktív</w:t>
      </w:r>
    </w:p>
    <w:p>
      <w:pPr>
        <w:pStyle w:val="TextBody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hulladékok kezelésének elvei, követelményei, lehetőségei, </w:t>
      </w:r>
    </w:p>
    <w:p>
      <w:pPr>
        <w:pStyle w:val="TextBody"/>
        <w:ind w:left="1418" w:firstLine="709"/>
        <w:jc w:val="left"/>
        <w:rPr>
          <w:sz w:val="26"/>
          <w:szCs w:val="26"/>
        </w:rPr>
      </w:pPr>
      <w:r>
        <w:rPr>
          <w:sz w:val="26"/>
          <w:szCs w:val="26"/>
        </w:rPr>
        <w:t>szabályozása.</w:t>
      </w:r>
    </w:p>
    <w:p>
      <w:pPr>
        <w:pStyle w:val="TextBody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arnabás István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hanging="1416"/>
        <w:jc w:val="both"/>
        <w:rPr/>
      </w:pPr>
      <w:r>
        <w:rPr>
          <w:sz w:val="26"/>
          <w:szCs w:val="26"/>
        </w:rPr>
        <w:t>11:00 – 11:45</w:t>
        <w:tab/>
        <w:t xml:space="preserve">Optimálás a sugárvédelemben </w:t>
        <w:tab/>
        <w:t xml:space="preserve"> </w:t>
        <w:tab/>
        <w:tab/>
        <w:t>Dr. Kanyár Béla</w:t>
      </w:r>
    </w:p>
    <w:p>
      <w:pPr>
        <w:pStyle w:val="TextBody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6" w:hanging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:00 – 12:45 </w:t>
        <w:tab/>
      </w:r>
      <w:r>
        <w:rPr>
          <w:color w:val="000000"/>
          <w:sz w:val="26"/>
          <w:szCs w:val="26"/>
        </w:rPr>
        <w:t xml:space="preserve">Sugárvédelmi-sugáreü. oktató </w:t>
      </w:r>
      <w:r>
        <w:rPr>
          <w:color w:val="000000"/>
          <w:sz w:val="26"/>
          <w:szCs w:val="26"/>
          <w:u w:val="single"/>
        </w:rPr>
        <w:t>Filmek</w:t>
      </w:r>
      <w:r>
        <w:rPr>
          <w:sz w:val="26"/>
          <w:szCs w:val="26"/>
        </w:rPr>
        <w:tab/>
        <w:t xml:space="preserve"> </w:t>
        <w:tab/>
        <w:t>Dr. Turai István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13:00 – 14:30</w:t>
        <w:tab/>
      </w:r>
      <w:r>
        <w:rPr>
          <w:color w:val="000000"/>
          <w:sz w:val="26"/>
          <w:szCs w:val="26"/>
        </w:rPr>
        <w:t xml:space="preserve">Sugárvédelmi-sugáreü. oktató </w:t>
      </w:r>
      <w:r>
        <w:rPr>
          <w:color w:val="000000"/>
          <w:sz w:val="26"/>
          <w:szCs w:val="26"/>
          <w:u w:val="single"/>
        </w:rPr>
        <w:t>Filmek</w:t>
        <w:tab/>
      </w:r>
      <w:r>
        <w:rPr>
          <w:sz w:val="26"/>
          <w:szCs w:val="26"/>
        </w:rPr>
        <w:tab/>
        <w:t>Dr. Turai István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2009. október 15.  csütörtök</w:t>
      </w:r>
    </w:p>
    <w:p>
      <w:pPr>
        <w:pStyle w:val="TextBody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  <w:u w:val="single"/>
        </w:rPr>
        <w:t>Főtéma:</w:t>
      </w:r>
      <w:r>
        <w:rPr>
          <w:b/>
          <w:sz w:val="26"/>
          <w:szCs w:val="26"/>
        </w:rPr>
        <w:tab/>
        <w:t>Az ionizáló sugárzások orvosi alkalmazása és a szükséges sugárvédelem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9:00 – 9:45</w:t>
        <w:tab/>
        <w:t>Nagy aktivitású zárt sugárforrások alkalmazása és sugárvédelmi</w:t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követelményei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Turák Olivér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jc w:val="both"/>
        <w:rPr/>
      </w:pPr>
      <w:r>
        <w:rPr>
          <w:sz w:val="26"/>
          <w:szCs w:val="26"/>
        </w:rPr>
        <w:t>10:00 – 10:45</w:t>
        <w:tab/>
        <w:t>A páciensek védelme ionizáló sugárzások orvosi alkalmazása során.</w:t>
      </w:r>
    </w:p>
    <w:p>
      <w:pPr>
        <w:pStyle w:val="TextBody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Motoc Anna Mári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1:00 – 11:45</w:t>
        <w:tab/>
        <w:t>Orvosi röntgen munkahelyek sugárvédelme, kialakításának</w:t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követelményei, az engedélyezés feltételei, az ellenőrzés</w:t>
      </w:r>
    </w:p>
    <w:p>
      <w:pPr>
        <w:pStyle w:val="TextBody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szempontjai.</w:t>
      </w:r>
    </w:p>
    <w:p>
      <w:pPr>
        <w:pStyle w:val="TextBody"/>
        <w:ind w:left="2124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>Dr. Ballay László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2:00 – 12:45</w:t>
        <w:tab/>
        <w:t>Sugáregészségügyi/sugárvédelmi követelmények az ionizáló</w:t>
      </w:r>
    </w:p>
    <w:p>
      <w:pPr>
        <w:pStyle w:val="TextBody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sugárzás orvostudományi alkalmazásainál, áttekintés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Dr. Pellet Sándor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416" w:hanging="1416"/>
        <w:jc w:val="both"/>
        <w:rPr/>
      </w:pPr>
      <w:r>
        <w:rPr>
          <w:sz w:val="26"/>
          <w:szCs w:val="26"/>
        </w:rPr>
        <w:t>13:00 – 14:30</w:t>
        <w:tab/>
        <w:t>Radioaktív anyaggal végzett kísérletek sugárvédelmi és egyéb</w:t>
      </w:r>
    </w:p>
    <w:p>
      <w:pPr>
        <w:pStyle w:val="TextBody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gyakorlati vonatkozásai: A radiofarmakonok forgalomba hozatala</w:t>
      </w:r>
    </w:p>
    <w:p>
      <w:pPr>
        <w:pStyle w:val="TextBody"/>
        <w:spacing w:before="0" w:after="120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>és szállítása során, sugárvédelmi követelmények.</w:t>
      </w:r>
    </w:p>
    <w:p>
      <w:pPr>
        <w:pStyle w:val="TextBody"/>
        <w:ind w:left="21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Dr. Balogh Lajos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b/>
          <w:sz w:val="26"/>
          <w:szCs w:val="26"/>
        </w:rPr>
        <w:t>2009. október 16.  péntek</w:t>
      </w:r>
    </w:p>
    <w:p>
      <w:pPr>
        <w:pStyle w:val="TextBody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  <w:u w:val="single"/>
        </w:rPr>
        <w:t>Főtéma:</w:t>
      </w:r>
      <w:r>
        <w:rPr>
          <w:b/>
          <w:sz w:val="26"/>
          <w:szCs w:val="26"/>
        </w:rPr>
        <w:tab/>
        <w:t>A nem-ionizáló sugárzások és a sugárvédelem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120"/>
        <w:jc w:val="left"/>
        <w:rPr/>
      </w:pPr>
      <w:r>
        <w:rPr>
          <w:sz w:val="26"/>
          <w:szCs w:val="26"/>
        </w:rPr>
        <w:t>9:00 – 9:45</w:t>
        <w:tab/>
        <w:tab/>
        <w:t>A nem-ionizáló sugárzások fizikai ismertetése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Juhász Péter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124" w:hanging="2064"/>
        <w:jc w:val="left"/>
        <w:rPr>
          <w:sz w:val="26"/>
          <w:szCs w:val="26"/>
        </w:rPr>
      </w:pPr>
      <w:r>
        <w:rPr>
          <w:sz w:val="26"/>
          <w:szCs w:val="26"/>
        </w:rPr>
        <w:t>10:00 – 10:45</w:t>
        <w:tab/>
        <w:t>Dozimetria, méréstechnika.</w:t>
      </w:r>
    </w:p>
    <w:p>
      <w:pPr>
        <w:pStyle w:val="TextBody"/>
        <w:ind w:left="2124" w:hanging="2064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Dr. Thuróczy György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11:00 – 11:45</w:t>
        <w:tab/>
        <w:t>Biológiai hatások, a sugárterhelés mértéke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Bakos József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12:00 – 12:45</w:t>
        <w:tab/>
        <w:t>Sugárvédelmi jogszabályok és alkalmazásuk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Jánossy Gábor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42" w:hanging="0"/>
        <w:jc w:val="left"/>
        <w:rPr/>
      </w:pPr>
      <w:r>
        <w:rPr>
          <w:sz w:val="26"/>
          <w:szCs w:val="26"/>
        </w:rPr>
        <w:t>13:00 – 13:45</w:t>
        <w:tab/>
        <w:t>Konzultáció,</w:t>
        <w:tab/>
        <w:tab/>
        <w:tab/>
        <w:tab/>
        <w:tab/>
        <w:tab/>
        <w:t>Dr. Thuróczy György</w:t>
      </w:r>
    </w:p>
    <w:p>
      <w:pPr>
        <w:pStyle w:val="TextBody"/>
        <w:ind w:right="-142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Sugáregészségügyi Főosztály II.        </w:t>
        <w:tab/>
        <w:tab/>
        <w:t>Dr. Turai István</w:t>
      </w:r>
    </w:p>
    <w:p>
      <w:pPr>
        <w:pStyle w:val="TextBody"/>
        <w:ind w:right="-14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14:00 – 15:00</w:t>
        <w:tab/>
        <w:t>Záró tesztvizsga</w:t>
        <w:tab/>
        <w:tab/>
        <w:tab/>
        <w:tab/>
        <w:tab/>
        <w:t>Dr. Turai István</w:t>
      </w:r>
      <w:r>
        <w:br w:type="page"/>
      </w:r>
    </w:p>
    <w:p>
      <w:pPr>
        <w:pStyle w:val="TextBody"/>
        <w:jc w:val="left"/>
        <w:rPr/>
      </w:pPr>
      <w:r>
        <w:rPr>
          <w:b/>
          <w:color w:val="000000"/>
          <w:sz w:val="24"/>
          <w:szCs w:val="24"/>
          <w:u w:val="single"/>
        </w:rPr>
        <w:t>A tanfolyam előadói: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Turai István</w:t>
        <w:tab/>
        <w:tab/>
        <w:t>mb.főigazgató főorvos</w:t>
        <w:tab/>
        <w:tab/>
        <w:t>OSSKI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Sáfrány Géza</w:t>
        <w:tab/>
        <w:tab/>
        <w:t xml:space="preserve">főigazgató-helyettes főorvos </w:t>
        <w:tab/>
        <w:tab/>
        <w:t>OSSKI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Dr. Köteles György</w:t>
        <w:tab/>
        <w:t>nyug. igazgató főorvos</w:t>
        <w:tab/>
        <w:tab/>
        <w:t>OSSKI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Thuróczy György</w:t>
        <w:tab/>
        <w:tab/>
        <w:t>főosztályvezető</w:t>
        <w:tab/>
        <w:tab/>
        <w:tab/>
        <w:t>OSSKI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ülöp Nándor</w:t>
        <w:tab/>
        <w:tab/>
        <w:tab/>
        <w:t>főosztályvezető</w:t>
        <w:tab/>
        <w:tab/>
        <w:tab/>
        <w:t>OSSKI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Lumniczky Katalin</w:t>
        <w:tab/>
        <w:t>osztályvezető</w:t>
        <w:tab/>
        <w:tab/>
        <w:tab/>
        <w:tab/>
        <w:t>OSSKI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Bognár Gabriella</w:t>
        <w:tab/>
        <w:tab/>
        <w:t xml:space="preserve">csoportvezető </w:t>
        <w:tab/>
        <w:tab/>
        <w:tab/>
        <w:tab/>
        <w:t>OSSKI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Ballay László</w:t>
        <w:tab/>
        <w:tab/>
        <w:t>osztályvezető</w:t>
        <w:tab/>
        <w:tab/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4"/>
          <w:szCs w:val="24"/>
        </w:rPr>
        <w:t>Dr. Balogh Lajos</w:t>
        <w:tab/>
        <w:tab/>
        <w:t>osztályvezető</w:t>
        <w:tab/>
        <w:tab/>
        <w:tab/>
        <w:tab/>
        <w:t>OSS</w:t>
      </w:r>
      <w:r>
        <w:rPr>
          <w:sz w:val="24"/>
          <w:szCs w:val="24"/>
        </w:rPr>
        <w:t>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akos József</w:t>
        <w:tab/>
        <w:tab/>
        <w:tab/>
        <w:t>osztályvezető</w:t>
        <w:tab/>
        <w:tab/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Kocsy Gábor</w:t>
        <w:tab/>
        <w:tab/>
        <w:tab/>
        <w:t>osztályvezető</w:t>
        <w:tab/>
        <w:tab/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r. Hegyesi Hargita</w:t>
        <w:tab/>
        <w:tab/>
        <w:t>főmunkatárs</w:t>
        <w:tab/>
        <w:tab/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Dr. Porubszky Tamás</w:t>
        <w:tab/>
        <w:tab/>
        <w:t>főmunkatárs</w:t>
        <w:tab/>
        <w:tab/>
        <w:tab/>
        <w:tab/>
        <w:t>OSSKI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Juhász Péter</w:t>
        <w:tab/>
        <w:tab/>
        <w:tab/>
        <w:t>fizikus munkatárs</w:t>
        <w:tab/>
        <w:tab/>
        <w:tab/>
        <w:t>OSSKI</w:t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4"/>
          <w:szCs w:val="24"/>
        </w:rPr>
        <w:t>Motoc Anna Mária</w:t>
        <w:tab/>
        <w:tab/>
        <w:t>fizikus munkatárs</w:t>
        <w:tab/>
        <w:tab/>
        <w:tab/>
        <w:t>OSSKI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ánossy Gábor</w:t>
        <w:tab/>
        <w:tab/>
        <w:tab/>
        <w:t>tudományos munkatárs</w:t>
        <w:tab/>
        <w:tab/>
        <w:t>OSSKI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hász László</w:t>
        <w:tab/>
        <w:tab/>
        <w:tab/>
        <w:t>fizikus munkatárs</w:t>
        <w:tab/>
        <w:tab/>
        <w:tab/>
        <w:t>OSSKI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rák Olivér</w:t>
        <w:tab/>
        <w:tab/>
        <w:tab/>
        <w:t>fizikus munkatárs</w:t>
        <w:tab/>
        <w:tab/>
        <w:tab/>
        <w:t>OSSKI</w:t>
      </w:r>
    </w:p>
    <w:p>
      <w:pPr>
        <w:pStyle w:val="TextBody"/>
        <w:spacing w:lineRule="auto" w:line="360"/>
        <w:ind w:right="-42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Radnóty Gábor</w:t>
        <w:tab/>
        <w:tab/>
        <w:t>főtanácsos</w:t>
        <w:tab/>
        <w:tab/>
        <w:tab/>
        <w:t>Egészségügyi Minisztérium</w:t>
      </w:r>
    </w:p>
    <w:p>
      <w:pPr>
        <w:pStyle w:val="TextBody"/>
        <w:spacing w:lineRule="auto" w:line="360"/>
        <w:ind w:right="-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r. Faludi Gábor </w:t>
        <w:tab/>
        <w:tab/>
        <w:t>főosztályvezető</w:t>
        <w:tab/>
        <w:tab/>
        <w:tab/>
        <w:t>OTH</w:t>
      </w:r>
    </w:p>
    <w:p>
      <w:pPr>
        <w:pStyle w:val="TextBody"/>
        <w:spacing w:lineRule="auto" w:line="360"/>
        <w:ind w:right="-426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Dr. Pellet Sándor</w:t>
        <w:tab/>
        <w:tab/>
        <w:t>tanácsos</w:t>
        <w:tab/>
        <w:tab/>
        <w:tab/>
        <w:tab/>
        <w:t>OTH</w:t>
      </w:r>
    </w:p>
    <w:p>
      <w:pPr>
        <w:pStyle w:val="TextBody"/>
        <w:spacing w:lineRule="auto" w:line="360"/>
        <w:ind w:right="-42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Dr. Kanyár Béla</w:t>
        <w:tab/>
        <w:tab/>
        <w:t>ny. egyetemi tanár</w:t>
        <w:tab/>
        <w:tab/>
        <w:t>Semmelweis Egyetem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Horváth Győző</w:t>
        <w:tab/>
        <w:tab/>
        <w:t>nyug. orvos alezredes</w:t>
        <w:tab/>
        <w:tab/>
        <w:t>MH Egészségvédelmi Intézet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Polgár Attila</w:t>
        <w:tab/>
        <w:tab/>
        <w:t>osztályvezető főorvos</w:t>
        <w:tab/>
        <w:tab/>
        <w:t>ÁNTSZ Fővárosi Intézete</w:t>
      </w:r>
    </w:p>
    <w:p>
      <w:pPr>
        <w:pStyle w:val="TextBody"/>
        <w:spacing w:lineRule="auto" w:line="360"/>
        <w:ind w:right="-42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nabás István</w:t>
        <w:tab/>
        <w:tab/>
        <w:t>üzemeltetési igazgató</w:t>
        <w:tab/>
        <w:tab/>
        <w:t xml:space="preserve">Radioaktív Hulladékkezelő és Tároló </w:t>
        <w:tab/>
        <w:tab/>
        <w:tab/>
        <w:tab/>
        <w:tab/>
        <w:tab/>
        <w:tab/>
        <w:tab/>
        <w:t>Kht. Püspökszilágy</w:t>
      </w:r>
    </w:p>
    <w:p>
      <w:pPr>
        <w:pStyle w:val="TextBody"/>
        <w:spacing w:lineRule="auto" w:line="360"/>
        <w:ind w:right="-64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ttler István</w:t>
        <w:tab/>
        <w:tab/>
        <w:tab/>
        <w:t>főosztályvezető</w:t>
        <w:tab/>
        <w:tab/>
        <w:t>Paksi Atomerőmű Rt. Látogató Központ</w:t>
      </w:r>
    </w:p>
    <w:p>
      <w:pPr>
        <w:pStyle w:val="TextBody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44:00Z</dcterms:created>
  <dc:creator>OTH</dc:creator>
  <dc:description/>
  <cp:keywords/>
  <dc:language>en-US</dc:language>
  <cp:lastModifiedBy>safrany</cp:lastModifiedBy>
  <dcterms:modified xsi:type="dcterms:W3CDTF">2009-02-19T09:51:00Z</dcterms:modified>
  <cp:revision>17</cp:revision>
  <dc:subject/>
  <dc:title>SEMMELWEIS EGYETEM</dc:title>
</cp:coreProperties>
</file>