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SEMMELWEIS EGYETE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ÁOK - Munka és Környezetegészségtani Tanszék</w:t>
      </w:r>
    </w:p>
    <w:p>
      <w:pPr>
        <w:pStyle w:val="Normal"/>
        <w:jc w:val="center"/>
        <w:rPr/>
      </w:pPr>
      <w:r>
        <w:rPr>
          <w:sz w:val="28"/>
        </w:rPr>
        <w:t>tanszékvezető:  Prof. Dr. Cseh Károly, egyetemi tanár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________________________________________________________________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caps/>
        </w:rPr>
      </w:pPr>
      <w:r>
        <w:rPr>
          <w:caps/>
        </w:rPr>
        <w:t xml:space="preserve">átfogó Sugárvédelmi ismereteket frissítő, továbbképző tanfolyam </w:t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2009. szeptember 14, 21, 28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Országos „Frédéric Joliot-Curie” Sugárbiológiai és Sugáregészségügyi Kutató Intézet könyvtár-termében.</w:t>
      </w:r>
    </w:p>
    <w:p>
      <w:pPr>
        <w:pStyle w:val="TextBody"/>
        <w:spacing w:lineRule="auto" w:line="360"/>
        <w:rPr/>
      </w:pPr>
      <w:r>
        <w:rPr/>
        <w:t>Budapest, 1221. Anna u. 5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Általános ismertetés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tanfolyam programja a 16/2000. EüM. rendelet 4. sz. mellékletének követelménye szerint kerül megrendezésre. Az átfogó fokozatú sugárvédelmi ismereteket nyújtó tanfolyam több, mint 5 éve végzettek számára továbbképzési, felfrissítő oktató és konzultáció jellegű tanfolyam.</w:t>
      </w:r>
    </w:p>
    <w:p>
      <w:pPr>
        <w:pStyle w:val="TextBody"/>
        <w:jc w:val="both"/>
        <w:rPr/>
      </w:pPr>
      <w:r>
        <w:rPr/>
        <w:t>A tanfolyam időtartama 3 x 5 óra.</w:t>
      </w:r>
    </w:p>
    <w:p>
      <w:pPr>
        <w:pStyle w:val="TextBody"/>
        <w:jc w:val="both"/>
        <w:rPr/>
      </w:pPr>
      <w:r>
        <w:rPr>
          <w:i/>
          <w:iCs/>
        </w:rPr>
        <w:t>Részvételi költség</w:t>
      </w:r>
      <w:r>
        <w:rPr/>
        <w:t>: 20000 Ft/fő, amelyet az OSSKI 10032000-00290445-00000000</w:t>
      </w:r>
      <w:r>
        <w:rPr>
          <w:sz w:val="22"/>
          <w:szCs w:val="22"/>
        </w:rPr>
        <w:t xml:space="preserve"> </w:t>
      </w:r>
      <w:r>
        <w:rPr/>
        <w:t>sz.</w:t>
      </w:r>
      <w:r>
        <w:rPr>
          <w:sz w:val="22"/>
          <w:szCs w:val="22"/>
        </w:rPr>
        <w:t xml:space="preserve"> </w:t>
      </w:r>
      <w:r>
        <w:rPr/>
        <w:t>számlájára szíveskedjenek utalni.</w:t>
      </w:r>
    </w:p>
    <w:p>
      <w:pPr>
        <w:pStyle w:val="TextBody"/>
        <w:jc w:val="both"/>
        <w:rPr/>
      </w:pPr>
      <w:r>
        <w:rPr/>
        <w:t>A tanfolyam tesztlapos vizsgával zárul. A tanfolyam sikeres elvégzéséről az OSSKI bizonyítványt állít ki a résztvevőkne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tanfolyam elvégzése esetén a továbbképzési kredit pontszám: 28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anfolyam-igazgató:</w:t>
        <w:tab/>
      </w:r>
      <w:r>
        <w:rPr>
          <w:iCs/>
        </w:rPr>
        <w:t>Dr. Turai István, MD., PhD, MPHM</w:t>
      </w:r>
    </w:p>
    <w:p>
      <w:pPr>
        <w:pStyle w:val="TextBody"/>
        <w:ind w:left="2124" w:firstLine="708"/>
        <w:jc w:val="both"/>
        <w:rPr/>
      </w:pPr>
      <w:r>
        <w:rPr>
          <w:iCs/>
        </w:rPr>
        <w:t>mb. főigazgató főorvos</w:t>
      </w:r>
      <w:r>
        <w:rPr/>
        <w:t xml:space="preserve">  </w:t>
      </w:r>
    </w:p>
    <w:p>
      <w:pPr>
        <w:pStyle w:val="TextBody"/>
        <w:ind w:left="2124" w:firstLine="708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>Tanfolyam felelős:</w:t>
        <w:tab/>
        <w:tab/>
        <w:t>Dr. Sáfrány Géza, MTA Doktora, MD, Ph.D.</w:t>
      </w:r>
    </w:p>
    <w:p>
      <w:pPr>
        <w:pStyle w:val="TextBody"/>
        <w:ind w:left="2124" w:firstLine="708"/>
        <w:jc w:val="both"/>
        <w:rPr/>
      </w:pPr>
      <w:r>
        <w:rPr/>
        <w:t>főigazgató-helyettes főorvos</w:t>
      </w:r>
    </w:p>
    <w:p>
      <w:pPr>
        <w:pStyle w:val="TextBody"/>
        <w:ind w:left="2124" w:firstLine="708"/>
        <w:jc w:val="both"/>
        <w:rPr/>
      </w:pPr>
      <w:r>
        <w:rPr/>
      </w:r>
    </w:p>
    <w:p>
      <w:pPr>
        <w:pStyle w:val="TextBody"/>
        <w:ind w:left="2124"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 tanfolyam anyagának hátteréül szolgál a </w:t>
      </w:r>
      <w:r>
        <w:rPr>
          <w:sz w:val="32"/>
        </w:rPr>
        <w:t>S</w:t>
      </w:r>
      <w:r>
        <w:rPr>
          <w:sz w:val="24"/>
        </w:rPr>
        <w:t>UGÁREGÉSZSÉGTAN</w:t>
      </w:r>
      <w:r>
        <w:rPr/>
        <w:t xml:space="preserve"> című könyv. (szerk. Köteles György, Medicina, Budapest, 2002.)</w:t>
      </w:r>
      <w:r>
        <w:br w:type="page"/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Tervezett program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  <w:u w:val="single"/>
        </w:rPr>
        <w:t>2009. szeptember 14. hétfő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0:00-10:15</w:t>
        <w:tab/>
        <w:tab/>
        <w:t>Megnyitó</w:t>
        <w:tab/>
        <w:tab/>
        <w:tab/>
        <w:tab/>
        <w:tab/>
        <w:t>Dr. Turai István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Fő téma: </w:t>
        <w:tab/>
        <w:t>Sugárbiológia és sugáregészségügy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0:15-11:00</w:t>
        <w:tab/>
        <w:tab/>
        <w:t>Biológiai hatások és sugáregészségtani vonatkozásaik</w:t>
        <w:tab/>
      </w:r>
      <w:r>
        <w:rPr>
          <w:bCs/>
          <w:sz w:val="24"/>
          <w:szCs w:val="24"/>
        </w:rPr>
        <w:t>Dr. Sáfrány Géza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1:15-12:00</w:t>
        <w:tab/>
        <w:tab/>
        <w:t xml:space="preserve">A munkahelyi sugárvédelem aktualitásai </w:t>
        <w:tab/>
        <w:tab/>
        <w:tab/>
        <w:t>Dr. Ballay Lász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:15-13:00</w:t>
        <w:tab/>
        <w:tab/>
        <w:t xml:space="preserve">A lakosság sugárvédelmének aktualitásai </w:t>
        <w:tab/>
        <w:tab/>
        <w:tab/>
        <w:t>Fülöp Nán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:15-14:00</w:t>
        <w:tab/>
        <w:tab/>
        <w:t xml:space="preserve">Az orvosi sugáralkalmazás és a betegek sugárvédelme </w:t>
        <w:tab/>
        <w:t>Motoc Anna Má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:15-15:00</w:t>
        <w:tab/>
        <w:tab/>
        <w:t>Gyakorlati bemutató, konzultáció</w:t>
        <w:tab/>
        <w:tab/>
        <w:tab/>
        <w:tab/>
        <w:t>Fülöp Nán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009. szeptember 21. hétfő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ő téma: Új sugáregészségügyi szabályozások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:00-10:45</w:t>
        <w:tab/>
        <w:tab/>
        <w:t xml:space="preserve">Az érvényben lévő hazai jogszabályok </w:t>
        <w:tab/>
        <w:tab/>
        <w:tab/>
      </w:r>
      <w:r>
        <w:rPr>
          <w:bCs/>
          <w:sz w:val="24"/>
          <w:szCs w:val="24"/>
        </w:rPr>
        <w:t>Juhász Lász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:00-11:45</w:t>
        <w:tab/>
        <w:tab/>
        <w:t>A hazai sugár-egészségügyi szolgálat feladatai, szervez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Dr. Ballay L</w:t>
      </w:r>
      <w:r>
        <w:rPr>
          <w:sz w:val="24"/>
          <w:szCs w:val="24"/>
        </w:rPr>
        <w:t>ász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:00-12:45</w:t>
        <w:tab/>
        <w:tab/>
        <w:t>A nem-ionizáló sugárzások elleni védelem nemzetközi ajánlás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és a hazai jogi szabályoz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Jánossy Gáb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:00-14:00</w:t>
        <w:tab/>
        <w:tab/>
        <w:t xml:space="preserve">Az ICRP új ajánlásairól. </w:t>
        <w:tab/>
        <w:tab/>
        <w:tab/>
        <w:tab/>
        <w:t xml:space="preserve">          Dr. Köteles Györ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:15-15:00</w:t>
        <w:tab/>
        <w:tab/>
        <w:t>Gyakorlati bemutató, konzultáció</w:t>
        <w:tab/>
        <w:tab/>
        <w:tab/>
        <w:t xml:space="preserve">       Dr. Thuróczy Györg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009. szeptember 28. hétf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ő téma: Sugársérültek ellátása, nem-ionizáló sugárzások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10:00-10:45</w:t>
        <w:tab/>
        <w:t>Sugárbalesetek jellege, előfordulásaik. Sugársérültek ellátásának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nemzetközi tapasztalatai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Dr. Turai Istv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11:00-11:45</w:t>
        <w:tab/>
        <w:tab/>
        <w:t>Sugársérülések ellátásának hazai rendszere és követelményei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Dr. Radnóty Gáb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12:00-12:45</w:t>
        <w:tab/>
        <w:tab/>
        <w:t>A nem-ionizáló sugárzások sugárvédelmének aktuális kérdés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Juhász Pé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:00-13:30</w:t>
        <w:tab/>
        <w:tab/>
        <w:t>Új eredmények a nem-ionizáló sugárzások biológiai hatásain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utatásá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Bakos Józse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:45-14:30</w:t>
        <w:tab/>
        <w:tab/>
        <w:t>Konzultáció, tesztvizsga</w:t>
        <w:tab/>
        <w:tab/>
        <w:tab/>
        <w:tab/>
        <w:tab/>
        <w:t>Dr. Turai Istv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tanfolyam előadói:</w:t>
      </w:r>
      <w:r>
        <w:rPr>
          <w:sz w:val="24"/>
          <w:szCs w:val="24"/>
        </w:rPr>
        <w:t xml:space="preserve">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>Dr. Turai István, MD., Ph.D., MPHM, mb. főigazgató főorvos</w:t>
        <w:tab/>
        <w:tab/>
        <w:tab/>
        <w:t>OSSKI</w:t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 xml:space="preserve">Dr. Sáfrány Géza, MD., Ph.D., MTA Doktora, főigazgatóh. főorvos </w:t>
        <w:tab/>
        <w:tab/>
        <w:t>OSSKI</w:t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>Prof. Dr. Köteles György, MD., Ph.D., MTA Doktora, nyug. ig. főorvos</w:t>
        <w:tab/>
        <w:tab/>
        <w:t>OSSKI</w:t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>Dr. Thuróczy György, Ph.D., főosztályvezető</w:t>
        <w:tab/>
        <w:tab/>
        <w:tab/>
        <w:tab/>
        <w:tab/>
        <w:t>OSSKI</w:t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>Fülöp Nándor, főosztályvezető</w:t>
        <w:tab/>
        <w:tab/>
        <w:tab/>
        <w:tab/>
        <w:tab/>
        <w:tab/>
        <w:tab/>
        <w:t>OSSKI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Bakos József, osztályvezető</w:t>
        <w:tab/>
        <w:tab/>
        <w:tab/>
        <w:tab/>
        <w:tab/>
        <w:tab/>
        <w:tab/>
        <w:tab/>
        <w:t>OSSKI</w:t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>Dr. Ballay László, osztályvezető</w:t>
        <w:tab/>
        <w:tab/>
        <w:tab/>
        <w:tab/>
        <w:tab/>
        <w:tab/>
        <w:tab/>
        <w:t>OSSKI</w:t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>Motoc Anna Mária, fizikus munkatárs</w:t>
        <w:tab/>
        <w:tab/>
        <w:tab/>
        <w:tab/>
        <w:tab/>
        <w:tab/>
        <w:t>OSSKI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Jánossy Gábor, fizikus munkatárs</w:t>
        <w:tab/>
        <w:tab/>
        <w:tab/>
        <w:tab/>
        <w:tab/>
        <w:tab/>
        <w:tab/>
        <w:t>OSSKI</w:t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>Juhász László, fizikus munkatárs</w:t>
        <w:tab/>
        <w:tab/>
        <w:tab/>
        <w:tab/>
        <w:tab/>
        <w:tab/>
        <w:tab/>
        <w:t>OSSKI</w:t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>Juhász Péter, fizikus munkatárs</w:t>
        <w:tab/>
        <w:tab/>
        <w:tab/>
        <w:tab/>
        <w:tab/>
        <w:tab/>
        <w:tab/>
        <w:t>OSSKI</w:t>
      </w:r>
    </w:p>
    <w:p>
      <w:pPr>
        <w:pStyle w:val="TextBody"/>
        <w:spacing w:lineRule="auto" w:line="360"/>
        <w:ind w:right="-426" w:hanging="0"/>
        <w:jc w:val="left"/>
        <w:rPr/>
      </w:pPr>
      <w:r>
        <w:rPr>
          <w:sz w:val="24"/>
          <w:szCs w:val="24"/>
        </w:rPr>
        <w:t>Dr. Radnóty Gábor, főtanácsos</w:t>
        <w:tab/>
        <w:tab/>
        <w:t xml:space="preserve">             </w:t>
        <w:tab/>
        <w:tab/>
        <w:t>Egészségügyi Minisztér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바탕" w:cs="Courier New"/>
      <w:lang w:eastAsia="ja-JP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40:00Z</dcterms:created>
  <dc:creator>OSSKI</dc:creator>
  <dc:description/>
  <cp:keywords/>
  <dc:language>en-US</dc:language>
  <cp:lastModifiedBy>safrany</cp:lastModifiedBy>
  <cp:lastPrinted>2007-11-12T10:18:00Z</cp:lastPrinted>
  <dcterms:modified xsi:type="dcterms:W3CDTF">2009-02-19T09:53:00Z</dcterms:modified>
  <cp:revision>6</cp:revision>
  <dc:subject/>
  <dc:title>átfogó sugárorvostani</dc:title>
</cp:coreProperties>
</file>