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EMMELWEIS EGYET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ÁOK - Munka és Környezetegészségtani Tanszék</w:t>
      </w:r>
    </w:p>
    <w:p>
      <w:pPr>
        <w:pStyle w:val="Normal"/>
        <w:jc w:val="center"/>
        <w:rPr/>
      </w:pPr>
      <w:r>
        <w:rPr>
          <w:sz w:val="28"/>
        </w:rPr>
        <w:t>tanszékvezető:  Prof. Dr. Cseh Károly, egyetemi tanár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caps/>
        </w:rPr>
      </w:pPr>
      <w:r>
        <w:rPr>
          <w:caps/>
        </w:rPr>
        <w:t xml:space="preserve">átfogó ismereteket frissítő, továbbképző tanfolyam 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2008. november 3., 10. és 17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Országos „Frédéric Joliot-Curie” Sugárbiológiai és Sugáregészségügyi Kutató Intézet könyvtár-termében. </w:t>
      </w:r>
    </w:p>
    <w:p>
      <w:pPr>
        <w:pStyle w:val="TextBody"/>
        <w:spacing w:lineRule="auto" w:line="360"/>
        <w:rPr/>
      </w:pPr>
      <w:r>
        <w:rPr/>
        <w:t>Budapest, 1221. Anna u. 5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Általános ismerteté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tanfolyam programja a 16/2000. EüM. rendelet 4. sz. mellékletének követelménye szerint kerül megrendezésre. Az átfogó fokozatú sugárvédelmi ismereteket nyújtó tanfolyamot több, mint 5 éve végzettek számára továbbképzési, felfrissítő oktató és konzultáció jellegű tanfolyam. </w:t>
      </w:r>
    </w:p>
    <w:p>
      <w:pPr>
        <w:pStyle w:val="TextBody"/>
        <w:jc w:val="both"/>
        <w:rPr/>
      </w:pPr>
      <w:r>
        <w:rPr/>
        <w:t>A tanfolyam időtartama 3 x 5 óra.</w:t>
      </w:r>
    </w:p>
    <w:p>
      <w:pPr>
        <w:pStyle w:val="TextBody"/>
        <w:jc w:val="both"/>
        <w:rPr/>
      </w:pPr>
      <w:r>
        <w:rPr/>
        <w:t>A tanfolyam tesztlapos vizsgával zárul. A tanfolyam sikeres elvégzéséről az OSSKI bizonyítványt állít ki a résztvevőkn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nfolyam elvégzése esetén a továbbképzési pontszám: 3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nfolyam-igazgató:</w:t>
        <w:tab/>
      </w:r>
      <w:r>
        <w:rPr>
          <w:iCs/>
        </w:rPr>
        <w:t>Dr. Turai István, MD., PhD, MPHM</w:t>
      </w:r>
    </w:p>
    <w:p>
      <w:pPr>
        <w:pStyle w:val="TextBody"/>
        <w:ind w:left="2124" w:firstLine="708"/>
        <w:jc w:val="both"/>
        <w:rPr/>
      </w:pPr>
      <w:r>
        <w:rPr>
          <w:iCs/>
        </w:rPr>
        <w:t>mb. főigazgató főorvos</w:t>
      </w:r>
      <w:r>
        <w:rPr/>
        <w:t xml:space="preserve">  </w:t>
      </w:r>
    </w:p>
    <w:p>
      <w:pPr>
        <w:pStyle w:val="TextBody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Tanfolyam felelős:</w:t>
        <w:tab/>
        <w:tab/>
        <w:t>Dr. Sáfrány Géza, MD, Ph.D.</w:t>
      </w:r>
    </w:p>
    <w:p>
      <w:pPr>
        <w:pStyle w:val="TextBody"/>
        <w:ind w:left="2124" w:firstLine="708"/>
        <w:jc w:val="both"/>
        <w:rPr/>
      </w:pPr>
      <w:r>
        <w:rPr/>
        <w:t>főigazgató-helyettes főorvos</w:t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tanfolyam anyagának hátteréül szolgál a </w:t>
      </w:r>
      <w:r>
        <w:rPr>
          <w:sz w:val="32"/>
        </w:rPr>
        <w:t>S</w:t>
      </w:r>
      <w:r>
        <w:rPr>
          <w:sz w:val="24"/>
        </w:rPr>
        <w:t>UGÁREGÉSZSÉGTAN</w:t>
      </w:r>
      <w:r>
        <w:rPr/>
        <w:t xml:space="preserve"> című könyv. (szerk. Köteles György, Medicina, Budapest, 2002.)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Tervezett program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2008. november 3. hétfő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:00-10:15</w:t>
        <w:tab/>
        <w:tab/>
        <w:t>Megnyitó</w:t>
        <w:tab/>
        <w:tab/>
        <w:tab/>
        <w:tab/>
        <w:tab/>
        <w:t>Dr. Turai István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ő téma: </w:t>
        <w:tab/>
        <w:t>Sugárbiológia és sugáregészségügy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:15-11:00</w:t>
        <w:tab/>
        <w:tab/>
        <w:t>Biológiai hatások és sugáregészségtani vonatkozásaik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Dr. Sáfrány G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:15-12:00</w:t>
        <w:tab/>
        <w:tab/>
        <w:t>A munkahelyi sugárvédelem aktualitása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Ballay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:15-13:00</w:t>
        <w:tab/>
        <w:tab/>
        <w:t>A lakosság sugárvédelmének aktualitás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ülöp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-14:00</w:t>
        <w:tab/>
        <w:tab/>
        <w:t>Ebédszü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-14:45</w:t>
        <w:tab/>
        <w:tab/>
        <w:t xml:space="preserve">Az orvosi sugáralkalmazás és a betegek sugárvédel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otoc 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08. november  10. hétfő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ő téma: Új sugáregészségügyi szabályozáso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-10:45</w:t>
        <w:tab/>
        <w:tab/>
        <w:t xml:space="preserve">Az érvényben lévő hazai jogszabályok </w:t>
        <w:tab/>
        <w:tab/>
        <w:tab/>
      </w:r>
      <w:r>
        <w:rPr>
          <w:bCs/>
          <w:sz w:val="24"/>
          <w:szCs w:val="24"/>
        </w:rPr>
        <w:t>Juhász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-11:45</w:t>
        <w:tab/>
        <w:tab/>
        <w:t>A hazai sugár-egészségügyi szolgálat feladatai, szervez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Dr Ballay 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-12:45</w:t>
        <w:tab/>
        <w:tab/>
        <w:t>A nem-ionizáló sugárzások elleni védelem nemzetközi ajánlásai</w:t>
        <w:br/>
        <w:tab/>
        <w:tab/>
        <w:tab/>
        <w:t>és a hazai jogi szabályozá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r. Thuróczy György</w:t>
      </w:r>
    </w:p>
    <w:p>
      <w:pPr>
        <w:pStyle w:val="Normal"/>
        <w:rPr/>
      </w:pPr>
      <w:r>
        <w:rPr>
          <w:sz w:val="24"/>
          <w:szCs w:val="24"/>
        </w:rPr>
        <w:t>13:00-14:00</w:t>
        <w:tab/>
        <w:tab/>
        <w:t>Ebédszü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-14:45</w:t>
        <w:tab/>
        <w:t xml:space="preserve">Az ICRP új ajánlásairól. </w:t>
        <w:tab/>
        <w:tab/>
        <w:tab/>
        <w:tab/>
        <w:t>Dr. Köteles G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:00-15:45 </w:t>
        <w:tab/>
        <w:tab/>
        <w:t>Konzultációk</w:t>
        <w:tab/>
        <w:tab/>
        <w:tab/>
        <w:tab/>
        <w:tab/>
        <w:tab/>
        <w:tab/>
        <w:t>az előadó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08. november 17. hét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ő téma: Sugársérültek ellátása, nem-ionizáló sugárzáso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0:00-10:45</w:t>
        <w:tab/>
        <w:t>Sugárbalesetek jellege, előfordulásaik. Sugársérültek ellátásának nemzetközi tapasztala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Turai Ist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-11:45</w:t>
        <w:tab/>
        <w:tab/>
        <w:t>Sugársérülések ellátásának hazai rendszere és követelmény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Dr. Radnóty Gáb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-12:45</w:t>
        <w:tab/>
        <w:tab/>
        <w:t>A nem-ionizáló sugárzások fajtái, fizikai tulajdonság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uhász Péter</w:t>
      </w:r>
    </w:p>
    <w:p>
      <w:pPr>
        <w:pStyle w:val="Normal"/>
        <w:rPr/>
      </w:pPr>
      <w:r>
        <w:rPr>
          <w:sz w:val="24"/>
          <w:szCs w:val="24"/>
        </w:rPr>
        <w:t>12:45-13:15</w:t>
        <w:tab/>
        <w:tab/>
        <w:t>Ebédszü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15-14:00</w:t>
        <w:tab/>
        <w:tab/>
        <w:t xml:space="preserve">A nem-ionizáló sugárzások biológiai hatásainak és sugárvédelmé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ktuális kérdései</w:t>
        <w:tab/>
        <w:tab/>
        <w:tab/>
        <w:tab/>
        <w:t>Dr. Thuróczy Gyö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-14:45</w:t>
        <w:tab/>
        <w:tab/>
        <w:t>Záróvizsga</w:t>
        <w:tab/>
        <w:tab/>
        <w:tab/>
        <w:tab/>
        <w:tab/>
        <w:t>Dr. Turai István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tanfolyam előadói:</w:t>
      </w:r>
      <w:r>
        <w:rPr>
          <w:sz w:val="24"/>
          <w:szCs w:val="24"/>
        </w:rPr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Dr. Turai István</w:t>
        <w:tab/>
        <w:tab/>
        <w:t>mb. főigazgató főorvos</w:t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Dr. Sáfrány Géza</w:t>
        <w:tab/>
        <w:tab/>
        <w:t xml:space="preserve">főigazgató-helyettes főorvos </w:t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Prof. Dr. Köteles György</w:t>
        <w:tab/>
        <w:t>nyug. igazgató főorvos</w:t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Dr. Thuróczy György</w:t>
        <w:tab/>
        <w:tab/>
        <w:t>főosztályvezető</w:t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Fülöp Nándor</w:t>
        <w:tab/>
        <w:tab/>
        <w:tab/>
        <w:t>főosztályvezető</w:t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Dr. Ballay László</w:t>
        <w:tab/>
        <w:tab/>
        <w:t>osztályvezető</w:t>
        <w:tab/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Motoc Annamária</w:t>
        <w:tab/>
        <w:tab/>
        <w:t>fizikus munkatárs</w:t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Juhász László</w:t>
        <w:tab/>
        <w:tab/>
        <w:tab/>
        <w:t>fizikus munkatárs</w:t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Juhász Péter</w:t>
        <w:tab/>
        <w:tab/>
        <w:tab/>
        <w:t>fizikus munkatárs</w:t>
        <w:tab/>
        <w:tab/>
        <w:tab/>
        <w:t>OSSKI</w:t>
      </w:r>
    </w:p>
    <w:p>
      <w:pPr>
        <w:pStyle w:val="TextBody"/>
        <w:spacing w:lineRule="auto" w:line="360"/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Dr. Radnóty Gábor</w:t>
        <w:tab/>
        <w:tab/>
        <w:t>főtanácsos</w:t>
        <w:tab/>
        <w:tab/>
        <w:tab/>
        <w:t>Egészségügyi Miniszté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01:00Z</dcterms:created>
  <dc:creator>OTH</dc:creator>
  <dc:description/>
  <cp:keywords/>
  <dc:language>en-US</dc:language>
  <cp:lastModifiedBy>Glavatszkih Nándor</cp:lastModifiedBy>
  <cp:lastPrinted>2007-11-12T10:18:00Z</cp:lastPrinted>
  <dcterms:modified xsi:type="dcterms:W3CDTF">2008-09-12T12:29:00Z</dcterms:modified>
  <cp:revision>3</cp:revision>
  <dc:subject/>
  <dc:title>SEMMELWEIS EGYETEM</dc:title>
</cp:coreProperties>
</file>