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hu-HU"/>
        </w:rPr>
        <w:t xml:space="preserve">OKK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hu-HU"/>
        </w:rPr>
        <w:t xml:space="preserve">Országos 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hu-HU"/>
        </w:rPr>
        <w:t xml:space="preserve">Sugárbiológiai és Sugáregészségügyi Kutató IGAZGATÓSÁG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hu-HU"/>
        </w:rPr>
        <w:t>ÁTFOGÓ FOKOZATÚ SUGÁRVÉDELMI ISMERETEKET NYÚJTÓ KÖTELEZŐ TANFOLYAM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hu-H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hu-HU"/>
        </w:rPr>
        <w:t>A képzés hely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OSSKI, 1221 Budapest, Anna u. 5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illetve megállapodás szeri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lami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a Paksi Atomerőmű (az autóbusszal való utazást az OSSKI biztosítja)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hu-HU"/>
        </w:rPr>
        <w:t>A képzéshez szükséges feltételeket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 xml:space="preserve"> az OSSKI biztosítja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i idő:</w:t>
      </w:r>
      <w:r>
        <w:rPr>
          <w:rFonts w:cs="Times New Roman" w:ascii="Times New Roman" w:hAnsi="Times New Roman"/>
          <w:sz w:val="24"/>
          <w:szCs w:val="24"/>
        </w:rPr>
        <w:t xml:space="preserve"> 66 óra + tesztvizsga (10 nap: 60 óra elmélet, 6 óra gyakorlat, 4 konzultáció)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ámonkérés mód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izsga 50 kérdésből álló tesztvizsga. A tesztvizsgát 3 főből álló vizsgabizottság bonyolítja le. Eredményes a vizsgája annak a hallgatónak, aki legalább a kérdések 66 százalékára, azaz 33 kérdésre jó választ adott. Nem megfelelés esetén a hallgató pótvizsgát tehet. A pótvizsga történhet írásban vagy szóban, a vizsgabizottság min. 2 tagjának a jelenlétében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u w:val="single"/>
          <w:lang w:eastAsia="hu-HU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caps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u w:val="single"/>
          <w:lang w:eastAsia="hu-HU"/>
        </w:rPr>
        <w:t>temat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nap </w:t>
      </w:r>
      <w:r>
        <w:rPr>
          <w:rFonts w:cs="Times New Roman" w:ascii="Times New Roman" w:hAnsi="Times New Roman"/>
          <w:sz w:val="24"/>
          <w:szCs w:val="24"/>
        </w:rPr>
        <w:t>2015. szeptember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:30-9:45 </w:t>
        <w:tab/>
        <w:t xml:space="preserve">Megnyító </w:t>
        <w:tab/>
        <w:t>Dr. Sáfrány Gé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árfizikai ismer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9:45-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om szerkezete, izotóp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jos Máté (Homoki Zso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omok, atommagok, összetételük, szerkezetük, magmodellek, kötési energia, nuklidok, izotópok, stabili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10:35-11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aktív bom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moki Zsolt (Lajos Máté, Osváth Szabolc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ivitás, bomlástípusok, a radioaktív bomlás egyenletei, felezési idő, bomlási egyensúly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11:25-12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onizáló sugárzások és az anyag kölcsönhatása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jos Máté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onizáció, gerjesztés. A (karakterisztikus és fékezési) röntgensugárzás keletkez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12:30-13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hasadás, atomreakto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váth Szabolcs (Lajos Máté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éma: Maghasadás, láncreakció, kritikusság. Neutronok lassítása (moderálása) és elnyelése (adszorpciója). Atomerőmű-típusok, dúsítás. A nukleáris energiatermelés környezetvédelmi kérdés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:20-14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ntosabb radionuklidok kémiai viselked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zabó Gyula (Osváth Szabolc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éma: A legismertebb természetes és mesterséges radionuklidok fizikai-kémiai tulajdonságainak ismertetése. A kémiai tulajdonságok illetve a hasonló, ismert stabil elemek kémiai tulajdonságainak felhasználása a környezeti migráció és az emberi szervezetben való viselkedés modellezésé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14:10-14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árvédelemben használt dozimetriai mennyiség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k Richárd (Homoki Zso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zikai ~, szabályozási rendeltetésű ~ és gyakorlati dózismennyiség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nap</w:t>
      </w:r>
      <w:r>
        <w:rPr>
          <w:rFonts w:cs="Times New Roman" w:ascii="Times New Roman" w:hAnsi="Times New Roman"/>
          <w:b/>
          <w:sz w:val="24"/>
          <w:szCs w:val="24"/>
        </w:rPr>
        <w:t xml:space="preserve"> 2015. szeptember 2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8. 9:00-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árvédelemben használt mérőeszközök és működési elvü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jos Máté (Tóth Nikolett, Salik Ádá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sszevont elméleti előadás és gyakorlati bemutató  a leggyakrabban használt sugárzásmérő eszközök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10:35-11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szerű nukleáris méréstech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sznyák Csi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élvezető detektor mátrix, gél-dozimetria, radiochromic filmdozime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árbiológiai ismer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11:25-12: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észséges szövetek, szervek sugárérzékeny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mniczky Katalin (Sáfrány Gé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A szövetek sugárérzékenységét befolyásoló tényezők ismertetése. Az egyes szervek sugárérzékenységének részletes ismertetése. Magzat sugárérzékeny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12:30-13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ugárhatásra kialakuló rosszindulatú daganatkeletkezés folyam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egyesi Hargita (Sáfrány Géz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ejtszintű és molekuláris elváltozások, a daganatkialakulás többlépcsős folyamatának ismerte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-13. 13:25-14: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erminisztikus sugárhatások. Akut sugárbetegség. Helyi sugársérül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rváth Győző (Lumniczky Katal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Determinisztikus sugárhatások jellemzői. Akut sugárbetegség tünetei és kezelésének alapelvei. Helyi sugársérülések jellegzetességei, megelőzése, ellátásának alapelv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nap </w:t>
      </w:r>
      <w:r>
        <w:rPr>
          <w:rFonts w:cs="Times New Roman" w:ascii="Times New Roman" w:hAnsi="Times New Roman"/>
          <w:sz w:val="24"/>
          <w:szCs w:val="24"/>
        </w:rPr>
        <w:t>2015. szeptember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9:00-9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gárhatást módosító tényezők. Sugárérzékenyítő – sugárvédő anya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mniczky Katalin (Sáfrány Gé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Oxigén hatása a sejtekre. Oxigén sugárérzékenyítő hatásának magyarázata, gyakorlatban alkalmazott és kísérletes sugárérzékenyítő és sugárvédő anyagok és eljárások ismer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9:50-10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onizáló sugárzás biológiai hatásának sejtbiológiai alapj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áfrány Géza (Lumniczky Katal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zabadgyökök keletkezésének mechanizmusa, közvetlen és közvetett DNS károsodás, DNS javító mechanizmusok, szomszédsági hatás, genetikai instabili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10:40-11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gárzás okozta rosszindulatú daganatok előfordulásának epidemiológiá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áfrány Géza (Lumniczky Katal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ugárzás sztochasztikus hatásainak jellegzetességei. Epidemiológiai alapfogalmak. Daganat kialakulás kockázatbecslése. Kis dózisok hatás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11:30-12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yelt dózis becslése biológiai módszerekkel (biodozimet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bos Katalin (Lumniczky Katal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A biológiai dózis becslésére alkalmas klinikai elváltozások és laboratóriumi vizsgálatok ismertetése. Kromoszóma vizsgálatok: alkalmazási területek, indikációk. Fejlesztés alatt álló egyéb eljárások ismer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12:35-13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korlat: Biodozimetriai gyakorl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bos Katalin (Kis Enik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éma: Dicentrikus kromoszóma és mikronukleusz vizsgálat bemutatása. Mikroszkópos képek megtekintése és érték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árvédelmi ismeretek, dóziskorlátok, hatósági ellenőrzés rendszere, sugárbalesetek, sugársérültek ellá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13:25-14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gárvédelem alapelvei, a dóziskorlátozás rendsz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ugárvédelmi szabályszerűségek és alapelvwk ismertetése, nemzetközi és hazai dóziskorlátok ismer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14:15-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 sugárvéde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övendiné Kónyi Júlia (Rell Péte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Környezetellenőrzés, monitorozási programok, a lakosság dóz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nap </w:t>
      </w:r>
      <w:r>
        <w:rPr>
          <w:rFonts w:cs="Times New Roman" w:ascii="Times New Roman" w:hAnsi="Times New Roman"/>
          <w:sz w:val="24"/>
          <w:szCs w:val="24"/>
        </w:rPr>
        <w:t>2015. október 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9:00-9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t érő sugárterhelések típusai és szintj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moki Zsolt (Rell Pé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egyes sugárterhelés típusok (természetes, foglalkozási, lakossági) és szabályozhatóság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9:50-10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nuklidok légköri és vízi kibocsátásának ellenőrzé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moki Zsolt (Rell Pé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örnyezeti sugárzási szintek mérése. Terjedési model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10:40-11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zisok (számítása) zárt és nyitott forrásoktól, természetes környezettől, környezeti kibocsátások járulékai, a csökkentés lehető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jos Máté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Környezeti többletdózisok becslése, azok csökkentési lehető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-25. 11:30-13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zai hatósági rendszer és jogszabályi hátté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Lajos Máté, Juhász Lászl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gedélyezés és ellenőrzések rendje. Munkahelyi Sugárvédelmi Szabályzat (MSS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13:20-14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abályozási rendszer ismertetés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ülöp Nándor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nemzetközi szervezetek legfontosabb résztvevői. </w:t>
      </w:r>
      <w:r>
        <w:rPr>
          <w:rFonts w:cs="Times New Roman" w:ascii="Times New Roman" w:hAnsi="Times New Roman"/>
          <w:sz w:val="24"/>
          <w:szCs w:val="24"/>
        </w:rPr>
        <w:t>EU-B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14:10-14: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i dozimetr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ülöp Nándor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ósági TLD, OSZD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nap </w:t>
      </w:r>
      <w:r>
        <w:rPr>
          <w:rFonts w:cs="Times New Roman" w:ascii="Times New Roman" w:hAnsi="Times New Roman"/>
          <w:sz w:val="24"/>
          <w:szCs w:val="24"/>
        </w:rPr>
        <w:t>2015. október 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9:00-9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álás a sugárvédelem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Osváth Szabolc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A sugárvédelem gazdasági és társadalmi vonatkozás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 9:50-10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aktív hulladékok, kezelésük, elhelyezés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adioaktív hulladéktárolóból kijelölt előadó (Salik Ádám, Osváth Szabolc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A radiokatív hulladékok tárolására vonatkozó általános szabályok ismertetése. Jogszabályi környezet, hulladéktárolás Magyarország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-31. 10:45-12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i bemutató: Nukleáris méréstechnika gyakorlat. (Egésztestszámláló, alfa- és gamma-spektrométerek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vendiné Kónyi Júlia, Rell Pé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Egésztestszámláló, alfa- és gamma-spektrométe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. 12:35-13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védelem, radioaktív anyagok nyilvántartása és tár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váth Szabolcs (Salik Ádá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éma: Az atomenergia alkalmazásának fenyegetettsége; jogtalan eltulajdonítás, szabotázs. A fizikai védelem funkciói: elrettentés, detektálás, késleltetés, elhárítás. Fizikai védelmi zónák, fizikai védelmi képzés, fizikai védelmi ter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diológiai baleset-elhárítási ismer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 13:25-14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lógiai rendkívüli esemény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lay László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radiológiai események besorolása: INES ská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. 14:15-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készülés teendői sugaras baleseti helyzetek szervezeti, működési és orvosi ellátásáho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ehi Gábor (Fülöp Nánd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ugaras baleseti vészhelyzetek ellátásának szabályozása és eljárási rendje Magyarország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nap </w:t>
      </w:r>
      <w:r>
        <w:rPr>
          <w:rFonts w:cs="Times New Roman" w:ascii="Times New Roman" w:hAnsi="Times New Roman"/>
          <w:sz w:val="24"/>
          <w:szCs w:val="24"/>
        </w:rPr>
        <w:t>2015. október 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. 9:00-9: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gárbalesetek előfordulása, jellege és egészségügyi ellátásuk tanulságai. Ismeretlen eredetű radiológiai balesetek. Kezdettől ismert eredetű radiológiai baleset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rváth Győző (Lumniczky Katal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ugárbalesetek jellegzetességei. Esetismerteté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 9:50-10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kleáris létesítményekben bekövetkező, nagy tömegeket érintő balesetek. Jelentős belső sugárterheléssel járó balese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áfrány Géza (Horváth Győ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Esetismerteté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-38. 10:40-12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ső és belső sugárszennyeződé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orváth Győző (Lumniczky Katal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lismerés, sugármentesítés (dekontamináció és dekorporáci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. 12:30-13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izáló sugárzást kibocsátó berendezések és radioizotópok alkalmazása egészségügyi, ipari, kutatási és nukleáris terüle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Tóth Nikole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Összefoglaló előadás az ionizáló sugárzás különböző alkalmazásai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további 9 előadás bontott csoportokban lesz megtartva, külön tematikával az egészségügyben dolgozó, illetve az iparban dolgozó tanfolyami hallgatók számára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22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Egészségü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na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 13:25-14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védelem röntgendiagnosztikai létesítmények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ubszki Tamás (Váradi Csaba, 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peciális sugárvédelmi kritériumok, szabály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. 14:15-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ras orvosi munkahelyek létesítése, üzembe helyezése, ellenőr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llet Sándor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éma:  Szabályozási rendszer és követelmények ismer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Ip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 13:25-14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védelem az ipari radiográfiában (zárt sugárforrások alkalmazá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Ballay Lászl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Az ipari radiográfiához alkalmazott sugárforrás tartók, gamma radiográfia, ellenőrzés, állandó és alkalmi munkaterület sugárvédelme, speciális baleset-elhárítási ismeretek MSZ 14349/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. 14:15-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források száll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Tóth Nikole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A radioaktív anyagok szállításának szabályai, ADR, csomagtípusok és minősítésük, szállítási mutatószám kép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229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nap</w:t>
      </w:r>
      <w:r>
        <w:rPr>
          <w:rFonts w:cs="Times New Roman" w:ascii="Times New Roman" w:hAnsi="Times New Roman"/>
          <w:sz w:val="24"/>
          <w:szCs w:val="24"/>
        </w:rPr>
        <w:t xml:space="preserve"> 2015. október 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/>
        </w:rPr>
        <w:t>Sugárvédelem nukleáris létesítményekbe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42-49)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A program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a Paksi Atomerőmű Zrt. Látogató Központjáb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kerül megrendezésre. A program vezetője és szervezője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Kovács Antal, kommunikációs vezető, a Tájékoztató és Látogatóközpont vezetőj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ndulás az  OSSKI-ból  7:30 órakor autóbusszal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0:00 – 13:00</w:t>
        <w:tab/>
        <w:t xml:space="preserve">Az atomerőmű működése, radioaktív kibocsátása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>Környezeti ellenőrzés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>A munkavállalók sugárvédelme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>A munkavállalók orvosi ellátása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>Balesetelhárítási és intézkedési terv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>Lakossági kapcsolattartás követelményei, lehetőségei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>Kovács Antal és munkatársai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-1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</w:t>
        <w:tab/>
        <w:tab/>
        <w:t>Ebéd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:30-14:50</w:t>
        <w:tab/>
        <w:tab/>
        <w:t>Látogatás az atomerőmű múzeumban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4: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-16:00</w:t>
        <w:tab/>
        <w:tab/>
        <w:t>Látogatás az Atomerőműben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Indulás Budapestre 16:00 órak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észségü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nap </w:t>
      </w:r>
      <w:r>
        <w:rPr>
          <w:rFonts w:cs="Times New Roman" w:ascii="Times New Roman" w:hAnsi="Times New Roman"/>
          <w:sz w:val="24"/>
          <w:szCs w:val="24"/>
        </w:rPr>
        <w:t>2015. október 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. 9:00-9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terheléssel járó orvosi képalkotással kapcsolatos sugárvédelmi követelmén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radi Csaba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Az embert érő orvosi eredetű sugárterhelés típusa, szintje és szabályozhatósága. Az orvosi sugáralkalmazások, a páciens és a személyzet sugárvédelmének aktuális kérdés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-52. 9:50-11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terápiás technikák, módszerek, minőségbiztosítás a sugárterápi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sznyák Csilla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ugárvédelmi alapelvek a sugárterápi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3. 11:30-12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tott sugárforrások alkalmazása az egészségügyb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lay László (Salik Ádá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Izotóplaboratóriumok osztályozása, kialakítása. Orvosi izotóplaboratóriumok (nukleáris medicina) sugárvé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4. 12:35-13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farmakonokhoz kapcsolódó sugárvédelmi követelmény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alogh La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ioaktív anyaggal végzett kísérletek,  sugárvédelmi követelmények a radiofarmakonok forgalomba hozatala és szállítása sor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13:25-14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zotópdiagnosztikai vizsgálatok és az izotópterápia során alkalmazott radiofarmakonok okozta sugárterhelés és a csökkentés lehető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ogh Lajos (Sáfrány Gé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ugárvédelmi alapelvek a nukleáris medicin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nap </w:t>
      </w:r>
      <w:r>
        <w:rPr>
          <w:rFonts w:cs="Times New Roman" w:ascii="Times New Roman" w:hAnsi="Times New Roman"/>
          <w:sz w:val="24"/>
          <w:szCs w:val="24"/>
        </w:rPr>
        <w:t>2015. október 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6. 9:00-9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ciens dozime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radi Csaba (Elek Richá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A páciens sugárterhelésének meghatározása, mennyiségek és a sugárterhelést meghatározó paraméterek, sugárterhelések becslése a különböző modalitásokon (felvételi, intervenciós, CT, mammográfia, N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7. 9:50-10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zet sugárterhelése és sugárvé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radi Csaba (Elek Richár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A személyzet sugárterhelésének becslése, hosszú távú egészségügyi kockázatok ismertetése, sugárterhelés csökkentésének elméleti lehetőségei és tárgyi feltéte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pa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na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0. 9:00-9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védelem (röntgenberendezéseket alkalmazó) ipari radiográfiai munkahelye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Lajos Mát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Roncsolás mentes anyagvizsgálatot végző röntgenmunkahelyek sugárvédelemmel kapcsolatos előírásai. MSZ 836/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1. 9:50-10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sugárforrással működő ipari mérő- és szabályozó berendezések sugárvé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k Richárd (Lajos Mát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Az iparban alkalmazott mérő- és szabályozó berendezésekre vonatkozó követelmények, példák alkalmazásuk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MSZ ISO 7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10:40-11: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vizsgáló, minőségellenőrző és biztonságtechnikai röntgenberendezések sugárvé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Lajos Mát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Röntgenspektrométer, zárt sugárzási terű röntgenberendezés, rakomány és csomag átvilágító készülékek kapcsolódó sugárvédelmi előírások bemuta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11:30-12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védelem tervezése ipari létesítmények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Tóth Nikole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Sugárvédelmi terv készítésének bemutatása, az MSSZ előkészítése, az engedélyeztetés és hatósági ellenőrzés folyam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12:35-13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tott radioaktív készítményeket alkalmazó ipari munkahelyek sugárvédelmi előírás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lay László (Salik Ádá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Alkalmazott technológiák ismertetése, 62-7 szabvány előírásainak alkalmaz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13:25-14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i besugárzó létesítmények sugárvédelme. Neutron-sugárterhelés meghatároz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k Richárd (Lajos Mát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Ipari nagybesugárzó létesítmények bemutatása, sugárvédelmi követelményeik, alkalmazott sugárforrások. A neutron-sugárterhelés ellenőrzésének eszközei, módszerei, személyi dozimetria neutron-sugárforrások környezetében, telepített sugárzásmér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nap </w:t>
      </w:r>
      <w:r>
        <w:rPr>
          <w:rFonts w:cs="Times New Roman" w:ascii="Times New Roman" w:hAnsi="Times New Roman"/>
          <w:sz w:val="24"/>
          <w:szCs w:val="24"/>
        </w:rPr>
        <w:t>2015. október 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-57. 9:00-1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árvédelem nukleáris létesítmények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váth Szabolcs (Juhász Lászl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Hasadóanyagok, neutronsugárzás árnyékolása és detektálása. Az atomreaktorokban keletkező radioaktivitás. Kiégett fűtőelemek. Kibocsátás- és környezetellenőrzé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nap</w:t>
      </w:r>
      <w:r>
        <w:rPr>
          <w:rFonts w:cs="Times New Roman" w:ascii="Times New Roman" w:hAnsi="Times New Roman"/>
          <w:sz w:val="24"/>
          <w:szCs w:val="24"/>
        </w:rPr>
        <w:t xml:space="preserve">  2015. október 08. (</w:t>
      </w:r>
      <w:r>
        <w:rPr>
          <w:rFonts w:cs="Times New Roman" w:ascii="Times New Roman" w:hAnsi="Times New Roman"/>
          <w:b/>
          <w:sz w:val="24"/>
          <w:szCs w:val="24"/>
        </w:rPr>
        <w:t>a továbbiakban a tanfolyam ismét közösen folytatódi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m-ionizáló sugárzások sugárvédel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8. 10:40-11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-ionizáló sugárzások fajtái és fizikai alapj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Thuróczy György (Gresits Ivá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A nem-ionizáló sugárzások fajtái, előfordulása, jellemző terjedési tulajdonságaik és elnyelődésük a biológiai objektumokban. Fizikai mennyiségek és mértékegységek ismertet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9. 11:30-12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imetria, méréstechnika, jogszabályok – Elektromágneses ter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nossy Gábor (Necz Péter Pá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Az elektromágneses terek mérési módszerei, dozimetriája és a jogszabályokban rögzített lakossági és munkahelyi határértékek ismertetése. Detektálási lehetőségek, műszerek, méréstech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0. 12:35-13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imetria, méréstechnika, jogszabályok – Optikai sugárzás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cz Péter Pál (Bakos Józse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Az optikai sugárzások mérési módszerei, dozimetriája és a jogszabályokban rögzített munkahelyi határértékek ismertetése. Detektálási lehetőségek, műszerek, méréstech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. 13:25-14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-ionizáló sugárzások biológiai és egészségkárosító hatás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kos József (Dr. Thuróczy Györg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ma: A nem-ionizáló sugárzások jellemző biológiai és egészségkárosító hatásainak ismertetése frekvenciák szerinti felosztásban. Hosszú és rövidtávú hatások közötti különbség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hu-HU"/>
        </w:rPr>
        <w:t xml:space="preserve">10. nap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2015. október.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. 9:00-9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ntaminációs gyakor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, Lajos Má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ma: Gyakorlati tevékenység: tárgyak és helyi sugárszennyeződés eltávolítása – szimulációs gyakor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3-64. 9:55-10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olási gyakorlat (bomlástörvény, dózistényezők, dóziskonverziós tényezők, falvastagság, hulladék index stb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váth Szabolcs (Lajos Máté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éma: Néhány egyszerű számolási példa, melyek segítségével a résztvevők jobban megérthetik az egyes képletek, fizikai mennyiségek, nagyságrendek jelentőségé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5-66. 10:50- 12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tuációs gyakorlat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ik Ádám (Tóth Nikolett, Lajos Mát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éma: Konkrét eseteken alapuló helyzetfelismerős, problémamegoldó kiscsoportos felad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7. 12:20-13: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 Tesztvizsg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nnyi oktató rendelkezik átfogó fokozatú sugárvédelmi képesítéss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s József</w:t>
        <w:tab/>
        <w:tab/>
        <w:tab/>
        <w:t xml:space="preserve">csoportvezető </w:t>
        <w:tab/>
        <w:tab/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y László dr.</w:t>
        <w:tab/>
        <w:tab/>
        <w:t>nyugalmazott főtanácso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Lajos dr.</w:t>
        <w:tab/>
        <w:tab/>
        <w:t>osztályvezető</w:t>
        <w:tab/>
        <w:tab/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ehi Gábor </w:t>
        <w:tab/>
        <w:tab/>
        <w:tab/>
        <w:t>főtanácsos</w:t>
        <w:tab/>
        <w:tab/>
        <w:tab/>
        <w:t>EM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bos Katalin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uróczy György dr.</w:t>
        <w:tab/>
        <w:tab/>
        <w:t>osztályvezető</w:t>
        <w:tab/>
        <w:tab/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 Richárd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ülöp Nándor </w:t>
        <w:tab/>
        <w:tab/>
        <w:tab/>
        <w:t>osztályvezető</w:t>
        <w:tab/>
        <w:tab/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sits Iván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esi Hargita dr.</w:t>
        <w:tab/>
        <w:tab/>
        <w:t>csoportvezető</w:t>
        <w:tab/>
        <w:tab/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i Zsolt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Győző dr.</w:t>
        <w:tab/>
        <w:tab/>
        <w:t>nyug. orvos alezredes</w:t>
        <w:tab/>
        <w:tab/>
        <w:t>Magyar Honvédség Honvédkór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nossy Gábor </w:t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ász László</w:t>
        <w:tab/>
        <w:tab/>
        <w:tab/>
        <w:t>osztályvezető</w:t>
        <w:tab/>
        <w:tab/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Enikő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vendiné Kónyi Júlia </w:t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jos Máté 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niczky Katalin dr.</w:t>
        <w:tab/>
        <w:t>osztályvezető</w:t>
        <w:tab/>
        <w:tab/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z Péter Pál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áth Szabolcs</w:t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et Sándor  dr.</w:t>
        <w:tab/>
        <w:tab/>
        <w:t>nyugalmazott főtanácso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znyák Csilla dr. </w:t>
        <w:tab/>
        <w:tab/>
        <w:t>egyetemi docens</w:t>
        <w:tab/>
        <w:tab/>
        <w:t>BME, 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bszki Tamás dr.</w:t>
        <w:tab/>
        <w:tab/>
        <w:t>nyugalmazott főtanácso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l Péter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frány Géza dr.</w:t>
        <w:tab/>
        <w:tab/>
        <w:t>igazgató-főorvos</w:t>
        <w:tab/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k Ádám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ó Gyula </w:t>
        <w:tab/>
        <w:tab/>
        <w:tab/>
        <w:t>osztályvezető</w:t>
        <w:tab/>
        <w:tab/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óth Nikolett 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radi Csaba </w:t>
        <w:tab/>
        <w:tab/>
        <w:tab/>
        <w:t>tudományos munkatárs</w:t>
        <w:tab/>
        <w:t>OKK-OS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22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42:00Z</dcterms:created>
  <dc:creator>Dr Lumniczky Katalin</dc:creator>
  <dc:description/>
  <cp:keywords/>
  <dc:language>en-US</dc:language>
  <cp:lastModifiedBy>Jendrolovics Kitty</cp:lastModifiedBy>
  <cp:lastPrinted>2015-09-09T12:29:00Z</cp:lastPrinted>
  <dcterms:modified xsi:type="dcterms:W3CDTF">2015-09-28T14:33:00Z</dcterms:modified>
  <cp:revision>7</cp:revision>
  <dc:subject/>
  <dc:title/>
</cp:coreProperties>
</file>