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2832"/>
        <w:jc w:val="center"/>
        <w:rPr>
          <w:b/>
          <w:b/>
          <w:u w:val="single"/>
        </w:rPr>
      </w:pPr>
      <w:r>
        <w:rPr>
          <w:b/>
          <w:u w:val="single"/>
        </w:rPr>
        <w:t>Átfogó fokozatú sugárvédelmi ismereteket nyújtó kötelező tanfolyam</w:t>
      </w:r>
    </w:p>
    <w:p>
      <w:pPr>
        <w:pStyle w:val="Normal"/>
        <w:ind w:left="2832" w:hanging="283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Időpont: 2015. szeptember 28. – október 09.</w:t>
      </w:r>
    </w:p>
    <w:p>
      <w:pPr>
        <w:pStyle w:val="Normal"/>
        <w:ind w:left="2832" w:hanging="2832"/>
        <w:jc w:val="center"/>
        <w:rPr/>
      </w:pPr>
      <w:r>
        <w:rPr>
          <w:b/>
        </w:rPr>
        <w:t>Jelentkezési határidő: 2015. szeptember 4.</w:t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sz w:val="16"/>
          <w:szCs w:val="16"/>
        </w:rPr>
        <w:t>Szeptember 4 és 25. közötti jelentkezők a Paksi Atomerőmű Zrt. látogatásán nem tudnak részt venni.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tanfolyamot felkérésre is megtartjuk a felkérő által megjelölt helyszínen, vagy az OKK-OSSKI területén. </w:t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 xml:space="preserve">Népegészségtani Intézet az </w:t>
      </w:r>
    </w:p>
    <w:p>
      <w:pPr>
        <w:pStyle w:val="Normal"/>
        <w:ind w:left="2832" w:firstLine="3"/>
        <w:rPr/>
      </w:pPr>
      <w:r>
        <w:rPr/>
        <w:t xml:space="preserve">OKK-Országos Sugárbiológiai és Sugáregészségügyi Kutató Igazgatóság együttműködve 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igazgató főorvos</w:t>
      </w:r>
    </w:p>
    <w:p>
      <w:pPr>
        <w:pStyle w:val="Normal"/>
        <w:rPr/>
      </w:pPr>
      <w:r>
        <w:rPr/>
        <w:tab/>
        <w:tab/>
        <w:tab/>
        <w:tab/>
        <w:t xml:space="preserve">Tel./Fax: 482-2010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>Tel: 482-2011 Fax: 482-20-10</w:t>
      </w:r>
    </w:p>
    <w:p>
      <w:pPr>
        <w:pStyle w:val="Normal"/>
        <w:rPr/>
      </w:pPr>
      <w:r>
        <w:rPr/>
        <w:tab/>
      </w:r>
    </w:p>
    <w:p>
      <w:pPr>
        <w:pStyle w:val="TextBody"/>
        <w:ind w:left="2124" w:right="283" w:hanging="2124"/>
        <w:jc w:val="both"/>
        <w:rPr/>
      </w:pPr>
      <w:r>
        <w:rPr>
          <w:b/>
        </w:rPr>
        <w:t>Tanfolyam adminisztrátor:</w:t>
      </w:r>
      <w:r>
        <w:rPr/>
        <w:tab/>
      </w:r>
      <w:r>
        <w:rPr>
          <w:sz w:val="26"/>
          <w:szCs w:val="26"/>
        </w:rPr>
        <w:t xml:space="preserve"> Jendrolovics Kitty</w:t>
      </w:r>
    </w:p>
    <w:p>
      <w:pPr>
        <w:pStyle w:val="TextBody"/>
        <w:ind w:left="212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: 482-2010, e-mail: </w:t>
      </w:r>
      <w:r>
        <w:rPr/>
        <w:t>tanfolyam@osski.hu</w:t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Sugárbiológiai és Sugáregészségügyi Kutató Igazgatóság (OKK-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ja:</w:t>
        <w:tab/>
        <w:tab/>
        <w:tab/>
        <w:tab/>
      </w:r>
      <w:r>
        <w:rPr/>
        <w:t xml:space="preserve">66.000.- 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 anyagának hátteréül szolgáló anyagok: </w:t>
      </w:r>
    </w:p>
    <w:p>
      <w:pPr>
        <w:pStyle w:val="Normal"/>
        <w:jc w:val="both"/>
        <w:rPr/>
      </w:pPr>
      <w:r>
        <w:rPr>
          <w:sz w:val="32"/>
        </w:rPr>
        <w:t xml:space="preserve">- </w:t>
      </w:r>
      <w:r>
        <w:rPr/>
        <w:t xml:space="preserve">SUGÁREGÉSZSÉGTAN című könyv (szerk. Turai István, Köteles György, Medicina, Budapest, 2014.) </w:t>
      </w:r>
    </w:p>
    <w:p>
      <w:pPr>
        <w:pStyle w:val="Normal"/>
        <w:jc w:val="both"/>
        <w:rPr/>
      </w:pPr>
      <w:r>
        <w:rPr/>
        <w:t xml:space="preserve">- SUGÁRVÉDELEM (szerk. Fehér István és Deme Sándor, ELTE Eötvös Kiadó, Budapest, 2010, </w:t>
      </w:r>
    </w:p>
    <w:p>
      <w:pPr>
        <w:pStyle w:val="Normal"/>
        <w:jc w:val="both"/>
        <w:rPr/>
      </w:pPr>
      <w:r>
        <w:rPr/>
        <w:t xml:space="preserve">- SUGÁRBIOLÓGIA Dr. Pesznyák Csilla és Dr. Sáfrány Géza szerkesztésében, elektronikus tankönyv. A </w:t>
      </w:r>
      <w:hyperlink r:id="rId2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3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jc w:val="both"/>
        <w:rPr/>
      </w:pPr>
      <w:r>
        <w:rPr/>
        <w:t xml:space="preserve">- A SUGÁRSÉRÜLTEK ELLÁTÁSÁNAK MINIMUM KÖVETELMÉNYEIRŐL (OSSKI útmutató), szerkesztette Dr. Turai István. A </w:t>
      </w:r>
      <w:hyperlink r:id="rId4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5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jc w:val="both"/>
        <w:rPr/>
      </w:pPr>
      <w:r>
        <w:rPr/>
        <w:t xml:space="preserve">- RADIOAKTÍV ANYAGOKKAL SZENNYEZŐDÖTT SZEMÉLYEK SUGÁRMENTESÍTÉSE (DEKONTAMINÁLÁSA ÉS DEKORPORÁCIÓJA) (OSSKI módszertani útmutató). szerkesztette Dr. Turai István. A </w:t>
      </w:r>
      <w:hyperlink r:id="rId6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7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rPr/>
      </w:pPr>
      <w:r>
        <w:rPr/>
        <w:t xml:space="preserve">- SUGÁREGÉSZSÉGÜGYI ISMERETEK – szerkesztette: Dr. Turai István. A </w:t>
      </w:r>
      <w:hyperlink r:id="rId8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9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k számára a tanfolyam ábraanyagát ingyenesen hozzáférhetővé tessz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nfolyam időtartama 10 nap. Egy-egy előadás 45 perces, közöttük 5-10 perces szüneteket tartunk, ebédszünet 20 perces. </w:t>
      </w:r>
    </w:p>
    <w:p>
      <w:pPr>
        <w:pStyle w:val="Normal"/>
        <w:spacing w:before="0" w:after="120"/>
        <w:ind w:right="283" w:hanging="0"/>
        <w:jc w:val="both"/>
        <w:rPr/>
      </w:pPr>
      <w:r>
        <w:rPr/>
      </w:r>
    </w:p>
    <w:p>
      <w:pPr>
        <w:pStyle w:val="Normal"/>
        <w:spacing w:before="0" w:after="120"/>
        <w:ind w:right="283" w:hanging="0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ki.hu/" TargetMode="External"/><Relationship Id="rId3" Type="http://schemas.openxmlformats.org/officeDocument/2006/relationships/hyperlink" Target="http://www.osski.hu/kiadvanyok/kiadvanyok.html" TargetMode="External"/><Relationship Id="rId4" Type="http://schemas.openxmlformats.org/officeDocument/2006/relationships/hyperlink" Target="../../C:%5CUsers%5CDr%20Lumniczky%20Katalin%5CAppData%5CLocal%5CTemp%5Cwww.osski.hu" TargetMode="External"/><Relationship Id="rId5" Type="http://schemas.openxmlformats.org/officeDocument/2006/relationships/hyperlink" Target="http://www.osski.hu/kiadvanyok/kiadvanyok.html" TargetMode="External"/><Relationship Id="rId6" Type="http://schemas.openxmlformats.org/officeDocument/2006/relationships/hyperlink" Target="../../C:%5CUsers%5CDr%20Lumniczky%20Katalin%5CAppData%5CLocal%5CTemp%5Cwww.osski.hu" TargetMode="External"/><Relationship Id="rId7" Type="http://schemas.openxmlformats.org/officeDocument/2006/relationships/hyperlink" Target="http://www.osski.hu/kiadvanyok/kiadvanyok.html" TargetMode="External"/><Relationship Id="rId8" Type="http://schemas.openxmlformats.org/officeDocument/2006/relationships/hyperlink" Target="../../C:%5CUsers%5CDr%20Lumniczky%20Katalin%5CAppData%5CLocal%5CTemp%5Cwww.osski.hu" TargetMode="External"/><Relationship Id="rId9" Type="http://schemas.openxmlformats.org/officeDocument/2006/relationships/hyperlink" Target="http://www.osski.hu/kiadvanyok/kiadvanyo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6:00Z</dcterms:created>
  <dc:creator>Jendrolovics Kitty</dc:creator>
  <dc:description/>
  <dc:language>en-US</dc:language>
  <cp:lastModifiedBy>Jendrolovics Kitty</cp:lastModifiedBy>
  <dcterms:modified xsi:type="dcterms:W3CDTF">2015-09-29T08:06:00Z</dcterms:modified>
  <cp:revision>2</cp:revision>
  <dc:subject/>
  <dc:title>TÁJÉKOZTATÓ</dc:title>
</cp:coreProperties>
</file>