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UGÁRORVOST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SKI 2015. február 23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február 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: </w:t>
        <w:tab/>
        <w:tab/>
        <w:tab/>
        <w:t xml:space="preserve">Megnyitó </w:t>
        <w:tab/>
        <w:tab/>
        <w:tab/>
        <w:tab/>
        <w:tab/>
        <w:t xml:space="preserve">      Dr. Sáfrány Gé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40 – 10:25: </w:t>
        <w:tab/>
        <w:tab/>
        <w:t>Sugárfizika sürgősségi egészségügyi személyzet rész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Lajos Mát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30 – 11:15: </w:t>
        <w:tab/>
        <w:t>A sugárvédelem alapelvei és alapvető módszerei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Salik Ád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20 – 12:05: </w:t>
        <w:tab/>
        <w:t>A sugárzás detektálása a környezetben és az emberi szervezetben. Az elnyelt dózis meghatározása fizikai módszerekk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Kövendiné Kónyi Jú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12:30 – 14:00: </w:t>
        <w:tab/>
        <w:t xml:space="preserve">Az ionizáló sugárzás biológiai hatásai. Dózis-hatás összefüggések, determinisztikus és sztochasztikus sugárhatások </w:t>
        <w:tab/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Dr. Sáfrány Géz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5 – 14:50: </w:t>
        <w:tab/>
        <w:t>Az elnyelt dózis becslése biológiai módszerekkel (biodozimetria)</w:t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bos Kata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55 – 15:40: </w:t>
        <w:tab/>
        <w:t xml:space="preserve">Sugársérültek sürgősségi helyszíni ellátása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Dr. Gorove László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45: </w:t>
        <w:tab/>
        <w:tab/>
        <w:tab/>
        <w:t>Gyakorlat: Biodozimetriai módszerek bemutatása</w:t>
        <w:tab/>
        <w:tab/>
        <w:tab/>
        <w:tab/>
        <w:tab/>
        <w:tab/>
        <w:tab/>
        <w:tab/>
        <w:tab/>
        <w:tab/>
        <w:tab/>
        <w:tab/>
        <w:t xml:space="preserve">  Sugárbiológiai Főosztály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p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február 24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9:30 – 10:15: </w:t>
        <w:tab/>
        <w:t>Sugárzás hatására kialakuló daganatok dózis függése és epidemiológiáj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Dr. Sáfrány Géza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10:20 – 11:05: </w:t>
        <w:tab/>
        <w:t>Radiológiai és nukleáris medicinai diagnosztikus és terápiás eljárások dózisterhelésénének becslése, különös tekintettel a nagy dózisterheléssel járó vizsgálatokra (CT, DSA), melyek sugársérülést okozhatnak. A diagnosztikus vizsgálatok páciensdózisainak csökkentési lehetőségei.</w:t>
        <w:tab/>
        <w:tab/>
        <w:tab/>
        <w:tab/>
        <w:tab/>
        <w:tab/>
        <w:tab/>
        <w:tab/>
        <w:tab/>
        <w:tab/>
        <w:tab/>
        <w:tab/>
        <w:tab/>
        <w:tab/>
        <w:t>Váradi Csab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0-12:40: </w:t>
        <w:tab/>
        <w:t xml:space="preserve">Akut sugárbetegség: klinikai kép, kórismézés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. Lumniczky Katalin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13:45</w:t>
        <w:tab/>
        <w:t xml:space="preserve">Helyi sugársérülés kialakulása, felismerése. </w:t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Dr. Horváth Győző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15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50-15:20: </w:t>
        <w:tab/>
        <w:t>Külső és belső sugárszennyeződés – felismerés, sugármentesítés (dekontamináció és dekorporáció)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Dr. Horváth Győző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30: </w:t>
        <w:tab/>
        <w:t>Gyakorlat: Külső és belső sugárszennyeződés mérése. Külső sugárszennyezést szenvedett beteg helyszíni ellátása: dekontaminációs gyakorlat, egyéb helyszíni teendők</w:t>
        <w:tab/>
        <w:tab/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p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február 25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 – 10:15: </w:t>
        <w:tab/>
        <w:t xml:space="preserve">Akut sugárbetegség kezelése (I): antimikrobiális és szupportív kezelés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Dr. Kolozsvári Ferenc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10:20 – 11:05: </w:t>
        <w:tab/>
        <w:t>Akut sugárbetegség kezelése (II): a hematológiai szindróma kezelése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. Kiss Miklós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10 – 11:55: </w:t>
        <w:tab/>
        <w:t>A sugársérültek ellátási rendszere Magyarországon.</w:t>
        <w:tab/>
        <w:tab/>
        <w:tab/>
        <w:tab/>
        <w:tab/>
        <w:tab/>
        <w:tab/>
        <w:t>Dr. Lumniczky Katalin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 30 – 13:15: </w:t>
        <w:tab/>
        <w:t>A kombinált sugársérülések egészségügyi ellátása, gyógykezelése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Dr. Zsíros Lajos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:20 – 14:05: </w:t>
        <w:tab/>
        <w:t>Magas rizikójú betegcsoportok (idősek, gyerekek, immunszupprimáltak, lázas betegek, terhes nők és magzat, mozgáskorlátozottak, mentálisan retardált személyek, egyéb fokozott odafigyelést igénylő személyek) sugársérült ellátásának jellegzetességei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. Lumniczky Katalin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10 – 14:55: </w:t>
        <w:tab/>
        <w:t xml:space="preserve">Triázs, monitoring és dózisbecslés radiológiai/nukleáris vészhelyzet esetén. Hatósági intézkedések, nyilvánosság tájékoztatásának alapelvei.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sehi Gábor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00 – 15:45: </w:t>
        <w:tab/>
        <w:t xml:space="preserve">Egy külső és belső cézium-137 szennyeződést okozó esemény tanulságai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Kalászi Pál, Szabó Gyu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:50: </w:t>
        <w:tab/>
        <w:t xml:space="preserve">Sugársérült ellátás összefoglalója – algoritmusok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. Lumniczky Katalin</w:t>
      </w:r>
      <w:r>
        <w:br w:type="page"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nap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február 26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:30 – 10:15: </w:t>
        <w:tab/>
        <w:t>Sugárbalesetek előfordulása, jellege, tanulságai. Ismeretlen eredetű radiológiai balesetek</w:t>
        <w:tab/>
        <w:tab/>
        <w:tab/>
        <w:tab/>
        <w:t>Dr. Turai István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20 – 10:50: </w:t>
        <w:tab/>
        <w:t xml:space="preserve">Kezdettől ismert eredetű sugárbalesetek </w:t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Turai István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 55 – 11:40:</w:t>
        <w:tab/>
        <w:t>Nukleáris létesítményekben bekövetkező, nagy tömegeket érintő balesetek. Jelentős belső sugárterheléssel járó balesetek.</w:t>
        <w:tab/>
        <w:tab/>
        <w:tab/>
        <w:tab/>
        <w:tab/>
        <w:tab/>
        <w:tab/>
        <w:tab/>
        <w:t>Dr. Turai István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45 – 12:30: </w:t>
        <w:tab/>
        <w:t>Az amerícium-241 belső sugárszennyezést elszenvedett betegek ellátásának tanulságai</w:t>
        <w:tab/>
        <w:tab/>
        <w:tab/>
        <w:tab/>
        <w:t>Dr. Sáfrány Géz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30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5 – 14:15: </w:t>
        <w:tab/>
        <w:t>Szituációs gyakorlatok és konzultáció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30: </w:t>
        <w:tab/>
        <w:t>Tesztvizsg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cs="Times New Roman"/>
      <w:sz w:val="28"/>
      <w:lang w:val="en-US"/>
    </w:rPr>
  </w:style>
  <w:style w:type="character" w:styleId="Heading2Char">
    <w:name w:val="Heading 2 Char"/>
    <w:basedOn w:val="Bekezdsalapbettpusa"/>
    <w:qFormat/>
    <w:rPr>
      <w:rFonts w:cs="Times New Roman"/>
      <w:b/>
      <w:sz w:val="28"/>
      <w:lang w:val="en-US"/>
    </w:rPr>
  </w:style>
  <w:style w:type="character" w:styleId="Heading3Char">
    <w:name w:val="Heading 3 Char"/>
    <w:basedOn w:val="Bekezdsalapbettpusa"/>
    <w:qFormat/>
    <w:rPr>
      <w:rFonts w:cs="Times New Roman"/>
      <w:sz w:val="24"/>
      <w:lang w:val="en-US"/>
    </w:rPr>
  </w:style>
  <w:style w:type="character" w:styleId="Heading4Char">
    <w:name w:val="Heading 4 Char"/>
    <w:basedOn w:val="Bekezdsalapbettpusa"/>
    <w:qFormat/>
    <w:rPr>
      <w:rFonts w:cs="Times New Roman"/>
      <w:b/>
      <w:sz w:val="24"/>
      <w:lang w:val="en-US"/>
    </w:rPr>
  </w:style>
  <w:style w:type="character" w:styleId="Heading5Char">
    <w:name w:val="Heading 5 Char"/>
    <w:basedOn w:val="Bekezdsalapbettpusa"/>
    <w:qFormat/>
    <w:rPr>
      <w:rFonts w:cs="Times New Roman"/>
      <w:b/>
      <w:sz w:val="24"/>
      <w:lang w:val="en-US"/>
    </w:rPr>
  </w:style>
  <w:style w:type="character" w:styleId="Heading6Char">
    <w:name w:val="Heading 6 Char"/>
    <w:basedOn w:val="Bekezdsalapbettpusa"/>
    <w:qFormat/>
    <w:rPr>
      <w:rFonts w:cs="Times New Roman"/>
      <w:sz w:val="24"/>
      <w:lang w:val="en-US"/>
    </w:rPr>
  </w:style>
  <w:style w:type="character" w:styleId="Heading7Char">
    <w:name w:val="Heading 7 Char"/>
    <w:basedOn w:val="Bekezdsalapbettpusa"/>
    <w:qFormat/>
    <w:rPr>
      <w:rFonts w:cs="Times New Roman"/>
      <w:b/>
      <w:sz w:val="24"/>
      <w:lang w:val="en-US"/>
    </w:rPr>
  </w:style>
  <w:style w:type="character" w:styleId="Heading8Char">
    <w:name w:val="Heading 8 Char"/>
    <w:basedOn w:val="Bekezdsalapbettpusa"/>
    <w:qFormat/>
    <w:rPr>
      <w:rFonts w:cs="Times New Roman"/>
      <w:b/>
      <w:sz w:val="28"/>
      <w:lang w:val="en-US"/>
    </w:rPr>
  </w:style>
  <w:style w:type="character" w:styleId="Heading9Char">
    <w:name w:val="Heading 9 Char"/>
    <w:basedOn w:val="Bekezdsalapbettpusa"/>
    <w:qFormat/>
    <w:rPr>
      <w:rFonts w:cs="Times New Roman"/>
      <w:sz w:val="24"/>
      <w:lang w:val="en-US"/>
    </w:rPr>
  </w:style>
  <w:style w:type="character" w:styleId="BalloonTextChar">
    <w:name w:val="Balloon Text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3:00Z</dcterms:created>
  <dc:creator>Jendrolovics Kitty</dc:creator>
  <dc:description/>
  <cp:keywords/>
  <dc:language>en-US</dc:language>
  <cp:lastModifiedBy>GN</cp:lastModifiedBy>
  <dcterms:modified xsi:type="dcterms:W3CDTF">2015-02-23T10:23:00Z</dcterms:modified>
  <cp:revision>2</cp:revision>
  <dc:subject/>
  <dc:title>SUGÁRORVOSTAN </dc:title>
</cp:coreProperties>
</file>