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ind w:left="2832" w:hanging="2832"/>
        <w:jc w:val="center"/>
        <w:rPr/>
      </w:pPr>
      <w:r>
        <w:rPr>
          <w:b/>
        </w:rPr>
        <w:t>Sugárbalesetek és Radionukleáris Veszélyhelyzetek Egészségügyi Ellátása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5. február 23-26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Jelentkezési határidő: 2015. február 20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i lapot kérjük, szíveskedjenek </w:t>
      </w:r>
      <w:r>
        <w:rPr>
          <w:b/>
          <w:u w:val="single"/>
        </w:rPr>
        <w:t>olvashatóan és hiánytalanul</w:t>
      </w:r>
      <w:r>
        <w:rPr/>
        <w:t xml:space="preserve"> kitölteni és a tanfolyam@osski.hu e-mail címre vagy a 482-2003-es fax számra küldeni!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E-mailes jelentkezés esetén a „Tárgy” mezőbe írják be „Sugárorvostani tanfolyam”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jelentkező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Születési név:</w:t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8:00Z</dcterms:created>
  <dc:creator>safrany</dc:creator>
  <dc:description/>
  <cp:keywords/>
  <dc:language>en-US</dc:language>
  <cp:lastModifiedBy>Szarka Ági</cp:lastModifiedBy>
  <cp:lastPrinted>2011-08-25T16:40:00Z</cp:lastPrinted>
  <dcterms:modified xsi:type="dcterms:W3CDTF">2015-03-16T13:08:00Z</dcterms:modified>
  <cp:revision>2</cp:revision>
  <dc:subject/>
  <dc:title>JELENTKEZÉSI LAP TOVÁBBKÉPZÉSRE</dc:title>
</cp:coreProperties>
</file>