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TÁJÉKOZTATÓ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ugárbalesetek és Radionukleáris Veszélyhelyzetek Egészségügyi Ellátása című 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ugárorvostani továbbképző tanfolyam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32" w:hanging="283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2015. február 23-2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Jelentkezési határidő: 2015. február 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anfolyam szervező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>Semmelweis Egyetem Általános Orvostudományi Kar</w:t>
      </w:r>
    </w:p>
    <w:p>
      <w:pPr>
        <w:pStyle w:val="Normal"/>
        <w:spacing w:lineRule="auto" w:line="240" w:before="0" w:after="0"/>
        <w:ind w:left="2832" w:firstLine="3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pegészségtani Intézet az Országos „Frédéric Joliot-Curie” Sugárbiológiai és Sugáregészségügyi Kutató Intézettel együttműköd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nszékvezető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Prof. Dr. Cseh Károly egyetemi taná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nfolyam igazgat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>Dr. Sáfrány Géza, MTA Doktora, PhD, főigazgató főorvos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 xml:space="preserve">Tel./Fax: 482-2010 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nfolyam koordinátor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 xml:space="preserve">Dr. Lumniczky Katalin, PhD, osztályvezető főorvos 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 xml:space="preserve">Tel: 482-2011 Fax: 482-2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126" w:right="283" w:hanging="21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nfolyam adminisztrátor: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Jendrolovics Kitty</w:t>
      </w:r>
    </w:p>
    <w:p>
      <w:pPr>
        <w:pStyle w:val="Normal"/>
        <w:spacing w:lineRule="auto" w:line="240" w:before="0" w:after="0"/>
        <w:ind w:left="2126"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Tel: 482-2010, e-mail: tanfolyam@osski.hu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nfolyam helyszín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Országos „Frédéric Joliot-Curie” Sugárbiológiai és Sugáregészségügyi Kutató Intézet (OSSKI)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Cím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1221 Budapest, Anna u. 5.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ostacím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1775 Budapest, Pf. 1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weboldal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>www.osski.h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nfolyam díja:</w:t>
        <w:tab/>
        <w:tab/>
        <w:t>30.000.- F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16/2000. (VI.8.) EüM rendelet 4. számú mellékletében foglaltak szerin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ugárorvostan képzésre, ill. ötévenként továbbképzésre kötelezett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azok, akik a rendelet 28.§ 4. bekezdésében sugársérültek ellátására kijelölt 9 egészségügyi szakintézetben szakszemélyzetként dolgoznak, és a sugársérültek ellátására kijelölésre kerültek. Ezen dolgozók bírhatnak akár egészségügyi, akár nem egészségügyi, felsőfokú vagy középszintű végzettséggel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tanfolyam tesztlapos vizsgával zárul, sikeres elvégzéséről bizonyítványt állítunk ki.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Orvosi pecsétszámmal rendelkező hallgatók esetén az OFTEX rendszerbe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továbbképzés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kreditpont já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ogorvosoknak az adható kreditpontok száma ettől eltérő lehet. Nem orvosi végzettségű hallgatók számára a tanfolyam elvégzéséről igazolást állítunk ki, a kreditpontok jóváíratását egyénileg kell intézniük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anfolyam anyagának hátteréül szolgáló anyagok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UGÁREGÉSZSÉGTAN című könyv (szerk. Turai István, Köteles György, Medicina, Budapest, 2014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SUGÁRVÉDELEM (szerk. Fehér István és Deme Sándor, ELTE Eötvös Kiadó, Budapest, 2010, - SUGÁRBIOLÓGIA Dr. Pesznyák Csilla és Dr. Sáfrány Géza szerkesztésében, elektronikus tankönyv. 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www.osski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onlapról letölthető az alábbi linken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osski.hu/kiadvanyok/kiadvanyok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SUGÁRSÉRÜLTEK ELLÁTÁSÁNAK MINIMUM KÖVETELMÉNYEIRŐL (OSSKI útmutató), szerkesztette Dr. Turai István. A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www.osski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onlapról letölthető az alábbi linken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osski.hu/kiadvanyok/kiadvanyok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RADIOAKTÍV ANYAGOKKAL SZENNYEZŐDÖTT SZEMÉLYEK SUGÁRMENTESÍTÉSE (DEKONTAMINÁLÁSA ÉS DEKORPORÁCIÓJA) (OSSKI módszertani útmutató). szerkesztette Dr. Turai István. A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www.osski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onlapról letölthető az alábbi linken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osski.hu/kiadvanyok/kiadvanyok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SUGÁREGÉSZSÉGÜGYI ISMERETEK – szerkesztette: Dr. Turai István. A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www.osski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onlapról letölthető az alábbi linken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osski.hu/kiadvanyok/kiadvanyok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OBEIT útmutató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llgatók számára a tanfolyam ábraanyagát ingyenesen hozzáférhetővé tessz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anfolyam időtartama 4 nap. Egy-egy előadás 45 perces, közöttük 5-10 perces szüneteket tartunk, ebédszünet 20 perces. 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anfolyam helyszínén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szállást, ill. étkezést biztosítani sajnos nem tudun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ámlát a tanfolyam első napján személyesen átadjuk. Kérjük, hogy a számlát 30 napon belül kiegyenlíteni szíveskedjenek! Tájékoztatjuk a résztvevőket, hogy a tanfolyam sikeres elvégzéséről szóló bizonyítványt csak akkor postázzuk, ha a tanfolyam díja kiegyenlítésre kerü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A tanfolyam díját (30.000-Ft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az OSSKI 10032000-00290445-00000000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.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ámlájára szíveskedjenek be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hu-HU"/>
        </w:rPr>
        <w:t>A tanfolyam helyszíne az alábbi tömegközlekedési eszközökkel érhető 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Bosnyák térről: 133-as bus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Deák térről: 47-es villam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elenföldi pályaudvarról: 58-as bus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Kosztolányi D. térről: 114, 213, 133-as buszo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járművekről a Savoyai Jenő tér megállónál kell leszáll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OSSKI területén ingyenes parkolást biztosítunk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ki.hu/" TargetMode="External"/><Relationship Id="rId3" Type="http://schemas.openxmlformats.org/officeDocument/2006/relationships/hyperlink" Target="http://www.osski.hu/kiadvanyok/kiadvanyok.html" TargetMode="External"/><Relationship Id="rId4" Type="http://schemas.openxmlformats.org/officeDocument/2006/relationships/hyperlink" Target="../../C:/Users/Dr%20Lumniczky%20Katalin/AppData/Local/Temp/www.osski.hu" TargetMode="External"/><Relationship Id="rId5" Type="http://schemas.openxmlformats.org/officeDocument/2006/relationships/hyperlink" Target="http://www.osski.hu/kiadvanyok/kiadvanyok.html" TargetMode="External"/><Relationship Id="rId6" Type="http://schemas.openxmlformats.org/officeDocument/2006/relationships/hyperlink" Target="../../C:/Users/Dr%20Lumniczky%20Katalin/AppData/Local/Temp/www.osski.hu" TargetMode="External"/><Relationship Id="rId7" Type="http://schemas.openxmlformats.org/officeDocument/2006/relationships/hyperlink" Target="http://www.osski.hu/kiadvanyok/kiadvanyok.html" TargetMode="External"/><Relationship Id="rId8" Type="http://schemas.openxmlformats.org/officeDocument/2006/relationships/hyperlink" Target="../../C:/Users/Dr%20Lumniczky%20Katalin/AppData/Local/Temp/www.osski.hu" TargetMode="External"/><Relationship Id="rId9" Type="http://schemas.openxmlformats.org/officeDocument/2006/relationships/hyperlink" Target="http://www.osski.hu/kiadvanyok/kiadvanyok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0:00Z</dcterms:created>
  <dc:creator>Dr Lumniczky Katalin</dc:creator>
  <dc:description/>
  <cp:keywords/>
  <dc:language>en-US</dc:language>
  <cp:lastModifiedBy>Dr Lumniczky Katalin</cp:lastModifiedBy>
  <dcterms:modified xsi:type="dcterms:W3CDTF">2015-02-23T10:40:00Z</dcterms:modified>
  <cp:revision>3</cp:revision>
  <dc:subject/>
  <dc:title/>
</cp:coreProperties>
</file>