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ővített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15.szeptember 22-25.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Jelentkezési határidő: 2015.  szeptember18.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>Népegészségtani Intézet az</w:t>
      </w:r>
    </w:p>
    <w:p>
      <w:pPr>
        <w:pStyle w:val="Normal"/>
        <w:ind w:left="2832" w:firstLine="3"/>
        <w:rPr/>
      </w:pPr>
      <w:r>
        <w:rPr/>
        <w:t>OKK-Országos Sugárbiológiai és Sugáregészségügyi Kutató Igazgatóság együttműköd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igazgató főorvos</w:t>
      </w:r>
    </w:p>
    <w:p>
      <w:pPr>
        <w:pStyle w:val="Normal"/>
        <w:rPr/>
      </w:pPr>
      <w:r>
        <w:rPr/>
        <w:tab/>
        <w:tab/>
        <w:tab/>
        <w:tab/>
        <w:t>Tel./Fax: 482-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: 482-2011 </w:t>
      </w:r>
    </w:p>
    <w:p>
      <w:pPr>
        <w:pStyle w:val="Normal"/>
        <w:spacing w:before="0" w:after="120"/>
        <w:ind w:left="2124" w:right="283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283" w:hanging="2124"/>
        <w:jc w:val="both"/>
        <w:rPr>
          <w:sz w:val="26"/>
          <w:szCs w:val="26"/>
        </w:rPr>
      </w:pPr>
      <w:r>
        <w:rPr>
          <w:b/>
        </w:rPr>
        <w:t>Tanfolyam adminisztrátor:</w:t>
      </w:r>
      <w:r>
        <w:rPr/>
        <w:tab/>
      </w:r>
      <w:r>
        <w:rPr>
          <w:sz w:val="26"/>
          <w:szCs w:val="26"/>
        </w:rPr>
        <w:t>Jendrolovics Kitt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Tel: 482-2010, e-mail: </w:t>
      </w:r>
      <w:hyperlink r:id="rId2">
        <w:r>
          <w:rPr>
            <w:rStyle w:val="InternetLink"/>
          </w:rPr>
          <w:t>tanfolyam@osski.hu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KK-Országos Sugárbiológiai és Sugáregészségügyi Kutató Igazgatóság (OKK-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Díja:</w:t>
        <w:tab/>
        <w:t>Az OSSKI-ban előre meghirdetett tanfolyamok esetében 22.000,- Ft/hallgató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Eseti felkérésnél a tanfolyam díja a helyszíntől és a létszámtól függően kerül meghatározásra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A tanfolyamról ÁFA-mentes számlát tudunk kiállítani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bővített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t alkalmazó ipari, orvosi, radiológiai munkaterületen - beleértve a nyitott, vagy zárt sugárforrást felhasználókat is - dolgoznak, a sugárforrást önállóan kezelik, illetőleg ilyen munkakört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3"/>
      <w:bookmarkEnd w:id="0"/>
      <w:r>
        <w:rPr>
          <w:i/>
          <w:iCs/>
        </w:rPr>
        <w:t xml:space="preserve">b) </w:t>
      </w:r>
      <w:r>
        <w:rPr/>
        <w:t>ionizáló sugárforrást esetenként alkalmazó egészségügyi munkahelyen dolgozn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zésen való részvétel feltétele: </w:t>
      </w:r>
      <w:r>
        <w:rPr/>
        <w:t>középfokú végzettség</w:t>
      </w:r>
    </w:p>
    <w:p>
      <w:pPr>
        <w:pStyle w:val="Normal"/>
        <w:jc w:val="both"/>
        <w:rPr/>
      </w:pPr>
      <w:r>
        <w:rPr>
          <w:b/>
        </w:rPr>
        <w:t>A tanfolyam időtartama 4 nap, összesen 26 óra + vizsga.</w:t>
      </w:r>
      <w:r>
        <w:rPr/>
        <w:t xml:space="preserve"> Az előadások 45 percesek, a szünetek 5-10 illetve az ebédszünet 20 per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tesztlapos vizsgával zárul, sikeres elvégzéséről bizonyítványt állítunk ki. </w:t>
      </w:r>
    </w:p>
    <w:p>
      <w:pPr>
        <w:pStyle w:val="Normal"/>
        <w:jc w:val="both"/>
        <w:rPr/>
      </w:pPr>
      <w:r>
        <w:rPr/>
        <w:t>Tanfolyam ábraanyagát a hallgatók ingyenesen letölthetik honlapunkról.</w:t>
      </w:r>
    </w:p>
    <w:p>
      <w:pPr>
        <w:pStyle w:val="Normal"/>
        <w:jc w:val="both"/>
        <w:rPr/>
      </w:pPr>
      <w:r>
        <w:rPr/>
        <w:t>A tanfolyam anyagának hátteréül a SUGÁREGÉSZSÉGTAN (szerk. Dr. Turai István és Köteles György, Medicina, Budapest 2014), valamint SUGÁRVÉDELEM (szerk. Fehér István és Deme Sándor, ELTE Eötvös Kiadó, Budapest, 2010)</w:t>
      </w:r>
      <w:r>
        <w:rPr>
          <w:color w:val="000000"/>
          <w:sz w:val="22"/>
          <w:szCs w:val="22"/>
        </w:rPr>
        <w:t xml:space="preserve"> című könyv </w:t>
      </w:r>
      <w:r>
        <w:rPr/>
        <w:t>szolgál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b/>
          <w:color w:val="000000"/>
        </w:rPr>
        <w:t>Orvosi pecsétszámmal</w:t>
      </w:r>
      <w:r>
        <w:rPr>
          <w:color w:val="000000"/>
        </w:rPr>
        <w:t xml:space="preserve"> rendelkező hallgatók esetében a továbbképzési </w:t>
      </w:r>
      <w:r>
        <w:rPr>
          <w:b/>
          <w:bCs/>
          <w:color w:val="000000"/>
        </w:rPr>
        <w:t>kreditpontok száma: 50</w:t>
      </w:r>
    </w:p>
    <w:p>
      <w:pPr>
        <w:pStyle w:val="Normal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észségügyi szakdolgozók </w:t>
      </w:r>
      <w:r>
        <w:rPr>
          <w:bCs/>
          <w:color w:val="000000"/>
        </w:rPr>
        <w:t xml:space="preserve">esetén a továbbképzési </w:t>
      </w:r>
      <w:r>
        <w:rPr>
          <w:b/>
          <w:bCs/>
          <w:color w:val="000000"/>
        </w:rPr>
        <w:t>kreditpontok száma: 18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Fogorvosoknak az adható kreditpontok száma ettől eltérő lehet. Nem orvosi végzettségű hallgatók számára a tanfolyam elvégzéséről igazolást állítunk ki, a kreditpontok jóváírását egyénileg kell intéz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számlát a tanfolyam első napján személyesen átadjuk. Kérjük, hogy a számlát max.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Cs w:val="28"/>
        </w:rPr>
        <w:t>A tanfolyam díját (22.000,-Ft)</w:t>
      </w:r>
      <w:r>
        <w:rPr>
          <w:b/>
        </w:rPr>
        <w:t xml:space="preserve"> az OKK-OSSKI 10032000-00290438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számlájára szíveskedjenek befizet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A tanfolyam helyszíne az alábbi tömegközlekedési eszközökkel érhető el:</w:t>
      </w:r>
    </w:p>
    <w:p>
      <w:pPr>
        <w:pStyle w:val="Normal"/>
        <w:rPr/>
      </w:pPr>
      <w:r>
        <w:rPr/>
        <w:t xml:space="preserve">47-es villamos (Deák térről), 114, 213, 214, 250-es buszok (Kosztolányi D. térről), 141-es busz (Kelenföldi pályaudvarról), 33-as busz (Móricz Zs. körtérről), 233E busz (Bosnyák tértől, vagy a Keleti pályaudvartól) A járművekről </w:t>
      </w:r>
      <w:r>
        <w:rPr>
          <w:u w:val="single"/>
        </w:rPr>
        <w:t>a Savoyai Jenő tér megállónál kell leszállni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folyam@ossk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03:00Z</dcterms:created>
  <dc:creator>safrany</dc:creator>
  <dc:description/>
  <dc:language>en-US</dc:language>
  <cp:lastModifiedBy>Jendrolovics Kitty</cp:lastModifiedBy>
  <cp:lastPrinted>2014-01-23T12:50:00Z</cp:lastPrinted>
  <dcterms:modified xsi:type="dcterms:W3CDTF">2015-08-19T14:04:00Z</dcterms:modified>
  <cp:revision>3</cp:revision>
  <dc:subject/>
  <dc:title>JELENTKEZÉSI LAP TOVÁBBKÉPZÉSRE</dc:title>
</cp:coreProperties>
</file>