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KEZÉSI LAP TOVÁBBKÉPZÉS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6"/>
        </w:rPr>
        <w:t>Bővített fokozatú sugárvédelmi ismereteket nyújtó kötelező tanfolyam</w:t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b/>
        </w:rPr>
        <w:t>2015.szeptember 22-25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jelentkezési lapot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érjük szíveskedjenek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lvashatóan és hiánytalanul kitölten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é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tanfolyam@osski.h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-mail címre, vagy a</w:t>
      </w:r>
      <w:r>
        <w:rPr>
          <w:sz w:val="22"/>
          <w:szCs w:val="22"/>
        </w:rPr>
        <w:t xml:space="preserve"> 482-2003-</w:t>
      </w:r>
      <w:r>
        <w:rPr>
          <w:i/>
          <w:sz w:val="22"/>
          <w:szCs w:val="22"/>
        </w:rPr>
        <w:t xml:space="preserve">es fax számra </w:t>
      </w:r>
      <w:r>
        <w:rPr>
          <w:b/>
          <w:i/>
          <w:sz w:val="22"/>
          <w:szCs w:val="22"/>
        </w:rPr>
        <w:t>2015. szeptember 21-ig eljuttatni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-mail-es jelentkezés esetén a „Tárgy” mezőbe írják be „Bővített kötelező tanfolyam”, és a tanfolyamkezdés időpontját!</w:t>
      </w:r>
    </w:p>
    <w:p>
      <w:pPr>
        <w:pStyle w:val="Normal"/>
        <w:ind w:left="2832" w:hanging="2832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jelentkező neve:</w:t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 xml:space="preserve">Születési név: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yilvántartási szám (egészségügyi szakdolgozó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zmar.dalia@oss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9:00Z</dcterms:created>
  <dc:creator>safrany</dc:creator>
  <dc:description/>
  <cp:keywords/>
  <dc:language>en-US</dc:language>
  <cp:lastModifiedBy>Jendrolovics Kitty</cp:lastModifiedBy>
  <cp:lastPrinted>2014-01-23T12:50:00Z</cp:lastPrinted>
  <dcterms:modified xsi:type="dcterms:W3CDTF">2015-03-13T12:52:00Z</dcterms:modified>
  <cp:revision>25</cp:revision>
  <dc:subject/>
  <dc:title>JELENTKEZÉSI LAP TOVÁBBKÉPZÉSRE</dc:title>
</cp:coreProperties>
</file>