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8"/>
          <w:szCs w:val="28"/>
        </w:rPr>
        <w:t>Bővített fokozatú sugárvédelmi ismereteket frissítő kötele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5. szeptember 15-16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  <w:t>Jelentkezési határidő:</w:t>
        <w:tab/>
        <w:t xml:space="preserve"> 2015. szeptember 14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ind w:left="2832" w:firstLine="3"/>
        <w:rPr/>
      </w:pPr>
      <w:r>
        <w:rPr/>
        <w:t xml:space="preserve">Népegészségtani Intézet az </w:t>
      </w:r>
    </w:p>
    <w:p>
      <w:pPr>
        <w:pStyle w:val="Normal"/>
        <w:ind w:left="2832" w:firstLine="3"/>
        <w:rPr/>
      </w:pPr>
      <w:r>
        <w:rPr/>
        <w:t>OKK - Országos Sugárbiológiai és Sugáregészségügyi Kutató Igazgatóság együttműködve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igazgató főorvos</w:t>
      </w:r>
    </w:p>
    <w:p>
      <w:pPr>
        <w:pStyle w:val="Normal"/>
        <w:rPr/>
      </w:pPr>
      <w:r>
        <w:rPr/>
        <w:tab/>
        <w:tab/>
        <w:tab/>
        <w:tab/>
        <w:t>Tel./Fax: 48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>Tel./Fax: 482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2124" w:right="283" w:hanging="2124"/>
        <w:jc w:val="both"/>
        <w:rPr>
          <w:sz w:val="26"/>
          <w:szCs w:val="26"/>
        </w:rPr>
      </w:pPr>
      <w:r>
        <w:rPr>
          <w:b/>
        </w:rPr>
        <w:t>Tanfolyam adminisztrátor:</w:t>
      </w:r>
      <w:r>
        <w:rPr/>
        <w:tab/>
      </w:r>
      <w:r>
        <w:rPr>
          <w:sz w:val="26"/>
          <w:szCs w:val="26"/>
        </w:rPr>
        <w:t>Jendrolovics Kitty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Tel: 482-2000/144, e-mail: </w:t>
      </w:r>
      <w:hyperlink r:id="rId2">
        <w:r>
          <w:rPr>
            <w:rStyle w:val="InternetLink"/>
          </w:rPr>
          <w:t>tanfolyam@oss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KK- Országos Sugárbiológiai és Sugáregészségügyi Kutató Igazgatóság (OKK-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>
          <w:b/>
        </w:rPr>
        <w:t>Díja:</w:t>
        <w:tab/>
        <w:tab/>
        <w:tab/>
        <w:tab/>
        <w:t xml:space="preserve">16.500,- Ft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bővített fokozatú sugárvédelmi képzésre, ill. ötévenként továbbképzésre kötelezettek</w:t>
      </w:r>
      <w:r>
        <w:rPr/>
        <w:t>, akik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/>
        <w:t>az ionizáló sugárzást alkalmazó ipari, orvosi, radiológiai munkaterületen - beleértve a nyitott, vagy zárt sugárforrást felhasználókat is - dolgoznak, a sugárforrást önállóan kezelik, illetőleg ilyen munkakört felügyel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493"/>
      <w:bookmarkEnd w:id="0"/>
      <w:r>
        <w:rPr>
          <w:i/>
          <w:iCs/>
        </w:rPr>
        <w:t xml:space="preserve">b) </w:t>
      </w:r>
      <w:r>
        <w:rPr/>
        <w:t>ionizáló sugárforrást esetenként alkalmazó egészségügyi munkahelyen dolgozna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</w:rPr>
        <w:t>A képzésen való részvétel feltétele:</w:t>
      </w:r>
      <w:r>
        <w:rPr/>
        <w:t xml:space="preserve"> középfokú végzettség</w:t>
      </w:r>
    </w:p>
    <w:p>
      <w:pPr>
        <w:pStyle w:val="Normal"/>
        <w:jc w:val="both"/>
        <w:rPr/>
      </w:pPr>
      <w:r>
        <w:rPr>
          <w:b/>
        </w:rPr>
        <w:t>A tanfolyam időtartama 2 nap, összesen 12 óra + vizsga.</w:t>
      </w:r>
      <w:r>
        <w:rPr/>
        <w:t xml:space="preserve"> Az előadások 45 percesek, közöttük 05-10 perces szüneteket tartunk, ebédszünet 20 per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folyam tesztlapos vizsgával zárul, sikeres elvégzéséről bizonyítványt állítunk ki. Az előadások ábraanyagát a hallgatók ingyenesen letölthetik honlapunkról.</w:t>
      </w:r>
    </w:p>
    <w:p>
      <w:pPr>
        <w:pStyle w:val="Normal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rvosi pecsétszámmal</w:t>
      </w:r>
      <w:r>
        <w:rPr>
          <w:color w:val="000000"/>
        </w:rPr>
        <w:t xml:space="preserve"> rendelkező hallgatók esetében a továbbképzési </w:t>
      </w:r>
      <w:r>
        <w:rPr>
          <w:b/>
          <w:bCs/>
          <w:color w:val="000000"/>
        </w:rPr>
        <w:t>kreditpontok száma: 24</w:t>
      </w:r>
    </w:p>
    <w:p>
      <w:pPr>
        <w:pStyle w:val="Normal"/>
        <w:ind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gészségügyi szakdolgozók </w:t>
      </w:r>
      <w:r>
        <w:rPr>
          <w:bCs/>
          <w:color w:val="000000"/>
        </w:rPr>
        <w:t xml:space="preserve">esetében a továbbképzési </w:t>
      </w:r>
      <w:r>
        <w:rPr>
          <w:b/>
          <w:bCs/>
          <w:color w:val="000000"/>
        </w:rPr>
        <w:t>kreditpontok száma: 19</w:t>
      </w:r>
    </w:p>
    <w:p>
      <w:pPr>
        <w:pStyle w:val="Normal"/>
        <w:ind w:right="150" w:hanging="0"/>
        <w:jc w:val="both"/>
        <w:rPr>
          <w:color w:val="000000"/>
        </w:rPr>
      </w:pPr>
      <w:r>
        <w:rPr/>
        <w:t>Fogorvosoknak az adható kreditpontok száma ettől eltérő lehet. Nem orvosi végzettségű hallgatók számára a tanfolyam elvégzéséről igazolást állítunk ki, a kreditpontok jóváíratását egyénileg kell intézniük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számlát a tanfolyam ideje alatt személyesen átadjuk. Kérjük, hogy a számlát max. 30 napon belül kiegyenlíteni szíveskedjenek! Tájékoztatjuk a résztvevőket, hogy a tanfolyam sikeres elvégzéséről szóló bizonyítványt csak akkor postázzuk, ha a tanfolyam díja kiegyenlítésre kerül.</w:t>
      </w:r>
    </w:p>
    <w:p>
      <w:pPr>
        <w:pStyle w:val="Normal"/>
        <w:rPr/>
      </w:pPr>
      <w:r>
        <w:rPr>
          <w:b/>
          <w:sz w:val="26"/>
          <w:szCs w:val="26"/>
        </w:rPr>
        <w:t>A tanfolyam díját (16.500,-Ft) az OKK-OSSKI 10032000-00290438-00000000 sz. számlájára szíveskedjenek befizetn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A tanfolyam helyszíne az alábbi tömegközlekedési eszközökkel érhető el:</w:t>
      </w:r>
    </w:p>
    <w:p>
      <w:pPr>
        <w:pStyle w:val="Normal"/>
        <w:rPr/>
      </w:pPr>
      <w:r>
        <w:rPr/>
        <w:t xml:space="preserve">47-es villamos (Deák térről), 114, 213, 214, 250-es buszok (Kosztolányi D. térről), 141-es busz (Kelenföldi pályaudvarról), 33-as busz (Móricz Zs. körtérről), 233E busz (Bosnyák tértől, vagy a Keleti pályaudvartól) </w:t>
      </w:r>
      <w:r>
        <w:rPr>
          <w:u w:val="single"/>
        </w:rPr>
        <w:t xml:space="preserve">A járművekről a Savoyai Jenő tér megállónál kell leszálln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folyam@ossk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4:00Z</dcterms:created>
  <dc:creator>safrany</dc:creator>
  <dc:description/>
  <cp:keywords/>
  <dc:language>en-US</dc:language>
  <cp:lastModifiedBy>Jendrolovics Kitty</cp:lastModifiedBy>
  <cp:lastPrinted>2011-02-15T13:33:00Z</cp:lastPrinted>
  <dcterms:modified xsi:type="dcterms:W3CDTF">2015-08-19T14:10:00Z</dcterms:modified>
  <cp:revision>4</cp:revision>
  <dc:subject/>
  <dc:title>JELENTKEZÉSI LAP TOVÁBBKÉPZÉSRE</dc:title>
</cp:coreProperties>
</file>