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 xml:space="preserve">Sugárbalesetek és Radionukleáris Veszélyhelyzetek Egészségügyi Ellátása című </w:t>
      </w:r>
    </w:p>
    <w:p>
      <w:pPr>
        <w:pStyle w:val="Normal"/>
        <w:ind w:left="2832" w:hanging="2832"/>
        <w:jc w:val="center"/>
        <w:rPr/>
      </w:pPr>
      <w:r>
        <w:rPr>
          <w:b/>
        </w:rPr>
        <w:t>Sugárorvostani továbbkép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  <w:sz w:val="28"/>
          <w:szCs w:val="28"/>
        </w:rPr>
        <w:t>2012. november 5-9</w:t>
      </w:r>
      <w:r>
        <w:rPr>
          <w:b/>
        </w:rPr>
        <w:t>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határidő: 2012. október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>
          <w:b/>
        </w:rPr>
        <w:t>Tanfolyam igazgató:</w:t>
      </w:r>
      <w:r>
        <w:rPr/>
        <w:tab/>
        <w:tab/>
        <w:t xml:space="preserve">Dr. med. habil. </w:t>
      </w:r>
      <w:r>
        <w:rPr>
          <w:b/>
        </w:rPr>
        <w:t>Turai István</w:t>
      </w:r>
      <w:r>
        <w:rPr/>
        <w:t>, PhD, MPHM, tudományos tanácsadó</w:t>
        <w:tab/>
        <w:tab/>
        <w:tab/>
        <w:tab/>
        <w:tab/>
        <w:t xml:space="preserve">Tel/ Fax: 482-2028, E-mail: </w:t>
      </w:r>
      <w:hyperlink r:id="rId2">
        <w:r>
          <w:rPr>
            <w:rStyle w:val="InternetLink"/>
          </w:rPr>
          <w:t>Turai@osski.hu</w:t>
        </w:r>
      </w:hyperlink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>
          <w:b/>
        </w:rPr>
        <w:t>Tanfolyam koordinátor:</w:t>
      </w:r>
      <w:r>
        <w:rPr/>
        <w:t xml:space="preserve"> </w:t>
        <w:tab/>
        <w:t>Dr. Lumniczky Katalin, osztályvezető főorvos</w:t>
      </w:r>
    </w:p>
    <w:p>
      <w:pPr>
        <w:pStyle w:val="Normal"/>
        <w:ind w:right="-286" w:hanging="0"/>
        <w:rPr/>
      </w:pPr>
      <w:r>
        <w:rPr/>
        <w:tab/>
        <w:tab/>
        <w:tab/>
        <w:tab/>
        <w:t>Tel: +36-1-482-2010</w:t>
      </w:r>
    </w:p>
    <w:p>
      <w:pPr>
        <w:pStyle w:val="Normal"/>
        <w:ind w:right="-286" w:hanging="0"/>
        <w:rPr/>
      </w:pPr>
      <w:r>
        <w:rPr/>
        <w:tab/>
        <w:tab/>
        <w:tab/>
        <w:tab/>
        <w:t>E-mail: lumniczky.katalin@ossk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adminisztrátor:</w:t>
        <w:tab/>
      </w:r>
      <w:r>
        <w:rPr/>
        <w:t>Bálintné Pintér Mariann</w:t>
      </w:r>
    </w:p>
    <w:p>
      <w:pPr>
        <w:pStyle w:val="Normal"/>
        <w:rPr/>
      </w:pPr>
      <w:r>
        <w:rPr/>
        <w:tab/>
        <w:tab/>
        <w:tab/>
        <w:tab/>
        <w:t>Tel.: 482-2010,  Fax: 482-2010</w:t>
      </w:r>
    </w:p>
    <w:p>
      <w:pPr>
        <w:pStyle w:val="Normal"/>
        <w:rPr/>
      </w:pPr>
      <w:r>
        <w:rPr/>
        <w:tab/>
        <w:tab/>
        <w:tab/>
        <w:tab/>
        <w:t xml:space="preserve">E-mail: balintne.marianna@osski.hu </w:t>
        <w:tab/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b/>
        </w:rPr>
        <w:t>Tanfolyam helyszíne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díja:</w:t>
        <w:tab/>
        <w:tab/>
        <w:t>35.000.- F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átfogó fokozatú sugárvédelmi képzésre, ill. ötévenként továbbképzésre kötelezettek</w:t>
      </w:r>
      <w:r>
        <w:rPr/>
        <w:t>, azok, akik a rendelet 28.§ 4. bekezdésében sugársérültek ellátására kijelölt egészségügyi szakintézetekben szakszemélyzetként dolgoznak, és a sugársérültek ellátására kijelölésre kerültek. Ezen dolgozók bírhatnak akár egészségügyi, akár nem egészségügyi, felsőfokú vagy középszintű végzettségg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50</w:t>
      </w:r>
    </w:p>
    <w:p>
      <w:pPr>
        <w:pStyle w:val="Normal"/>
        <w:jc w:val="both"/>
        <w:rPr/>
      </w:pPr>
      <w:r>
        <w:rPr/>
        <w:t>A tanfolyam anyagának hátteréül a SUGÁREGÉSZSÉGTAN c. könyv szolgál (szerk. Prof. Köteles György, Medicina, Budapest 200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5 nap. Egy-egy előadás 45 perces, közöttük 15 perces szüneteket tartunk (délben fél óra ebédidőt beiktattunk). A tanfolyam idejére – a tanfolyam adminisztrátorának írásban jelzett igény esetén - az OSSKI két 2 illetve 3 fős vendéglakásában szállást tudunk biztosíta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tkezési lapok beérkezése után a megadott számlázási névre és címre kiállított számlát postázzuk.</w:t>
      </w:r>
      <w:r>
        <w:rPr>
          <w:b/>
        </w:rPr>
        <w:t xml:space="preserve"> Kérjük, hogy a tanfolyam díját a tanfolyam kezdetéig szíveskedjenek kiegyenlíteni. </w:t>
      </w:r>
      <w:r>
        <w:rPr/>
        <w:t>(Kérjük a befizetés/átutalás igazolását magukkal hozni s a tanfolyam adminisztrátorának leadni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tanfolyam helyszíne az alábbi tömegközlekedési eszközökkel érhető el: </w:t>
      </w:r>
      <w:r>
        <w:rPr>
          <w:sz w:val="22"/>
          <w:szCs w:val="22"/>
        </w:rPr>
        <w:t xml:space="preserve">47-es villamos (Deák térről), 114, 213, 214, 250-es buszok (Kosztolányi D. térről), 141-es busz  (Kelenföldi pályaudvarról), 33-as busz (Móricz Zs. körtérről), 233E busz (Uránia mozitól). A járművekről a Savoyai Jenő tér megállónál kell leszállni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Sugárbalesetek és Radionukleáris Veszélyhelyzetek Egészségügyi Ellátása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2.november 5-9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2. október 31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/>
        <w:t xml:space="preserve">A jelentkezési lapot kérjük, szíveskedjenek </w:t>
      </w:r>
      <w:r>
        <w:rPr>
          <w:u w:val="single"/>
        </w:rPr>
        <w:t>olvashatóan és hiánytalanul</w:t>
      </w:r>
      <w:r>
        <w:rPr/>
        <w:t xml:space="preserve"> kitölteni</w:t>
      </w:r>
    </w:p>
    <w:p>
      <w:pPr>
        <w:pStyle w:val="Normal"/>
        <w:ind w:left="2832" w:hanging="2832"/>
        <w:jc w:val="center"/>
        <w:rPr/>
      </w:pPr>
      <w:r>
        <w:rPr/>
        <w:t xml:space="preserve"> </w:t>
      </w:r>
      <w:r>
        <w:rPr/>
        <w:t>és a balintne.marianna@osski.hu e-mail címre vagy a 482-2010-es fax számra küldeni!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i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0:00Z</dcterms:created>
  <dc:creator>safrany</dc:creator>
  <dc:description/>
  <dc:language>en-US</dc:language>
  <cp:lastModifiedBy>Dr Lumniczky Katalin</cp:lastModifiedBy>
  <cp:lastPrinted>2011-08-25T16:40:00Z</cp:lastPrinted>
  <dcterms:modified xsi:type="dcterms:W3CDTF">2012-06-13T10:20:00Z</dcterms:modified>
  <cp:revision>2</cp:revision>
  <dc:subject/>
  <dc:title>JELENTKEZÉSI LAP TOVÁBBKÉPZÉSRE</dc:title>
</cp:coreProperties>
</file>