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Bővített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2. szeptember 25-26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Jelentkezési határidő: 2012. szeptember 21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ény szerint, megfelelő létszám (10 fő felett) a fent meghirdetettől eltérő időpontban is megrendezésre kerül a tanfolyam a felkérő által megjelölt helyszínen. Ebben az esetben a tanfolyam díja módosul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rPr/>
      </w:pPr>
      <w:r>
        <w:rPr/>
        <w:tab/>
        <w:tab/>
        <w:tab/>
        <w:tab/>
        <w:t>Népegészségtan Tanszék</w:t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 xml:space="preserve">Tel./Fax: 482-2010, e-mail: </w:t>
      </w:r>
      <w:hyperlink r:id="rId2">
        <w:r>
          <w:rPr>
            <w:rStyle w:val="InternetLink"/>
          </w:rPr>
          <w:t>safrany.geza@osski.hu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>
          <w:ins w:id="0" w:author="László Balázs" w:date="2012-09-18T10:36:00Z"/>
        </w:rPr>
      </w:pPr>
      <w:r>
        <w:rPr/>
        <w:tab/>
        <w:tab/>
        <w:tab/>
        <w:tab/>
        <w:t xml:space="preserve">Tel.: 482-2011 Fax: 482-20-10, e-mail: </w:t>
      </w:r>
      <w:hyperlink r:id="rId3">
        <w:r>
          <w:rPr>
            <w:rStyle w:val="InternetLink"/>
          </w:rPr>
          <w:t>lumniczky.katalin@osski.hu</w:t>
        </w:r>
      </w:hyperlink>
    </w:p>
    <w:p>
      <w:pPr>
        <w:pStyle w:val="Normal"/>
        <w:rPr>
          <w:ins w:id="2" w:author="László Balázs" w:date="2012-09-18T10:36:00Z"/>
        </w:rPr>
      </w:pPr>
      <w:ins w:id="1" w:author="László Balázs" w:date="2012-09-18T10:36:00Z">
        <w:r>
          <w:rPr/>
        </w:r>
      </w:ins>
    </w:p>
    <w:p>
      <w:pPr>
        <w:pStyle w:val="Normal"/>
        <w:rPr>
          <w:ins w:id="5" w:author="László Balázs" w:date="2012-09-18T10:36:00Z"/>
        </w:rPr>
      </w:pPr>
      <w:ins w:id="3" w:author="László Balázs" w:date="2012-09-18T10:36:00Z">
        <w:r>
          <w:rPr>
            <w:b/>
          </w:rPr>
          <w:t>Tanfolyam adminisztrátor:</w:t>
          <w:tab/>
        </w:r>
      </w:ins>
      <w:ins w:id="4" w:author="László Balázs" w:date="2012-09-18T10:36:00Z">
        <w:r>
          <w:rPr/>
          <w:t>Bálintné Pintér Mariann</w:t>
        </w:r>
      </w:ins>
    </w:p>
    <w:p>
      <w:pPr>
        <w:pStyle w:val="Normal"/>
        <w:rPr>
          <w:ins w:id="7" w:author="László Balázs" w:date="2012-09-18T10:36:00Z"/>
        </w:rPr>
      </w:pPr>
      <w:ins w:id="6" w:author="László Balázs" w:date="2012-09-18T10:36:00Z">
        <w:r>
          <w:rPr/>
          <w:tab/>
          <w:tab/>
          <w:tab/>
          <w:tab/>
          <w:t>Tel.: 482-2010,  Fax: 482-2010</w:t>
        </w:r>
      </w:ins>
    </w:p>
    <w:p>
      <w:pPr>
        <w:pStyle w:val="Normal"/>
        <w:rPr>
          <w:ins w:id="10" w:author="László Balázs" w:date="2012-09-18T10:36:00Z"/>
        </w:rPr>
      </w:pPr>
      <w:ins w:id="8" w:author="László Balázs" w:date="2012-09-18T10:36:00Z">
        <w:r>
          <w:rPr/>
          <w:tab/>
          <w:tab/>
          <w:tab/>
          <w:tab/>
          <w:t xml:space="preserve">E-mail: </w:t>
        </w:r>
      </w:ins>
      <w:hyperlink r:id="rId4">
        <w:ins w:id="9" w:author="László Balázs" w:date="2012-09-18T10:36:00Z">
          <w:r>
            <w:rPr>
              <w:rStyle w:val="InternetLink"/>
            </w:rPr>
            <w:t>balintne.marianna@osski.hu</w:t>
          </w:r>
        </w:ins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ja:</w:t>
        <w:tab/>
        <w:tab/>
        <w:tab/>
        <w:tab/>
      </w:r>
      <w:r>
        <w:rPr/>
        <w:t xml:space="preserve">16.500.- F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bővített fokozatú sugárvédelmi képzésre, ill. ötévenként továbbképzésre kötelezettek</w:t>
      </w:r>
      <w:r>
        <w:rPr/>
        <w:t>, akik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t alkalmazó ipari, orvosi, radiológiai munkaterületen - beleértve a nyitott, vagy zárt sugárforrást felhasználókat is - dolgoznak, a sugárforrást önállóan kezelik, illetőleg ilyen munkakört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3"/>
      <w:bookmarkEnd w:id="0"/>
      <w:r>
        <w:rPr>
          <w:i/>
          <w:iCs/>
        </w:rPr>
        <w:t xml:space="preserve">b) </w:t>
      </w:r>
      <w:r>
        <w:rPr/>
        <w:t>ionizáló sugárforrást esetenként alkalmazó egészségügyi munkahelyen dolgozn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anfolyam tesztlapos vizsgával zárul, sikeres elvégzéséről bizonyítványt állítunk ki. Az előadások ábraanyagát CD-n a hallgatók rendelkezésére bocsátjuk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/>
        <w:t xml:space="preserve">Orvosi pecsétszámmal rendelkező hallgatók esetében a továbbképzési </w:t>
      </w:r>
      <w:r>
        <w:rPr>
          <w:b/>
        </w:rPr>
        <w:t>kreditpontok száma: 20</w:t>
      </w:r>
    </w:p>
    <w:p>
      <w:pPr>
        <w:pStyle w:val="Normal"/>
        <w:jc w:val="both"/>
        <w:rPr/>
      </w:pPr>
      <w:r>
        <w:rPr/>
        <w:t>A tanfolyam anyagának hátteréül a SUGÁREGÉSZSÉGTAN c. könyv szolgál (szerk. Köteles György, Medicina, Budapest 2002).</w:t>
      </w:r>
    </w:p>
    <w:p>
      <w:pPr>
        <w:pStyle w:val="Normal"/>
        <w:jc w:val="both"/>
        <w:rPr/>
      </w:pPr>
      <w:r>
        <w:rPr/>
        <w:t xml:space="preserve">A tanfolyam időtartama 2 nap, összesen 10 óra. Egy-egy előadás 45 perces, közöttük 15 perces szüneteket tartunk, ebédszünet nincs. </w:t>
      </w:r>
    </w:p>
    <w:p>
      <w:pPr>
        <w:pStyle w:val="Normal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jelentkezési lapok beérkezése után a megadott névre, ill. címre kiállított számlát postázzuk.</w:t>
      </w:r>
      <w:r>
        <w:rPr>
          <w:b/>
        </w:rPr>
        <w:t xml:space="preserve"> Kérjük, hogy a tanfolyam díját legkésőbb a tanfolyam kezdetéig szíveskedjenek kiegyenlíteni.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A tanfolyam díját (16500-Ft)</w:t>
      </w:r>
      <w:r>
        <w:rPr>
          <w:b/>
        </w:rPr>
        <w:t xml:space="preserve"> az OSSKI 10032000-00290445-00000000</w:t>
      </w:r>
      <w:r>
        <w:rPr>
          <w:b/>
          <w:sz w:val="22"/>
          <w:szCs w:val="22"/>
        </w:rPr>
        <w:t xml:space="preserve"> </w:t>
      </w:r>
      <w:r>
        <w:rPr>
          <w:b/>
        </w:rPr>
        <w:t>sz.</w:t>
      </w:r>
      <w:r>
        <w:rPr>
          <w:b/>
          <w:sz w:val="22"/>
          <w:szCs w:val="22"/>
        </w:rPr>
        <w:t xml:space="preserve"> </w:t>
      </w:r>
      <w:r>
        <w:rPr>
          <w:b/>
        </w:rPr>
        <w:t>számlájára szíveskedjenek befize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nfolyam helyszíne az alábbi tömegközlekedési eszközökkel érhető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-es villamos (Deák térről), 114, 213, 214, 250-es buszok (Kosztolányi D. térről), 141-es busz (Kelenföldi pályaudvarról), 33-as busz (Móricz Zs. körtérről), 233E busz (Uránia mozitó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árművekről a Savoyai Jenő tér megállónál kell leszál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Bővített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2. szeptember 25-26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/>
      </w:pPr>
      <w:r>
        <w:rPr>
          <w:sz w:val="22"/>
          <w:szCs w:val="22"/>
        </w:rPr>
        <w:t xml:space="preserve">A jelentkezési lapot kérjük szíveskedjenek </w:t>
      </w:r>
      <w:r>
        <w:rPr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</w:t>
      </w:r>
    </w:p>
    <w:p>
      <w:pPr>
        <w:pStyle w:val="Normal"/>
        <w:ind w:left="2832" w:hanging="283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s a </w:t>
      </w:r>
      <w:hyperlink r:id="rId6">
        <w:r>
          <w:rPr>
            <w:rStyle w:val="InternetLink"/>
            <w:sz w:val="22"/>
            <w:szCs w:val="22"/>
          </w:rPr>
          <w:t>tanfolyam@osski.hu</w:t>
        </w:r>
      </w:hyperlink>
      <w:r>
        <w:rPr>
          <w:sz w:val="22"/>
          <w:szCs w:val="22"/>
        </w:rPr>
        <w:t xml:space="preserve"> e-mail címre vagy a 482-2010-es fax számra </w:t>
      </w:r>
    </w:p>
    <w:p>
      <w:pPr>
        <w:pStyle w:val="Normal"/>
        <w:ind w:left="2832" w:hanging="2832"/>
        <w:jc w:val="center"/>
        <w:rPr/>
      </w:pPr>
      <w:r>
        <w:rPr>
          <w:sz w:val="22"/>
          <w:szCs w:val="22"/>
        </w:rPr>
        <w:t>2012. szeptember 21-ig eljuttatni!</w:t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  <w:t>Kérjük, hogy e-mail küldés esetén a „Tárgy” mezőbe írják be „Bővített frissítő tanfolyam”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any.geza@osski.hu" TargetMode="External"/><Relationship Id="rId3" Type="http://schemas.openxmlformats.org/officeDocument/2006/relationships/hyperlink" Target="mailto:lumniczky.katalin@osski.hu" TargetMode="External"/><Relationship Id="rId4" Type="http://schemas.openxmlformats.org/officeDocument/2006/relationships/hyperlink" Target="mailto:balintne.marianna@osski.hu" TargetMode="External"/><Relationship Id="rId5" Type="http://schemas.openxmlformats.org/officeDocument/2006/relationships/hyperlink" Target="mailto:balintne.marianna@osski.hu" TargetMode="External"/><Relationship Id="rId6" Type="http://schemas.openxmlformats.org/officeDocument/2006/relationships/hyperlink" Target="mailto:csizmar.dalia@osski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0:00Z</dcterms:created>
  <dc:creator>safrany</dc:creator>
  <dc:description/>
  <cp:keywords/>
  <dc:language>en-US</dc:language>
  <cp:lastModifiedBy>László Balázs</cp:lastModifiedBy>
  <cp:lastPrinted>2011-02-15T13:33:00Z</cp:lastPrinted>
  <dcterms:modified xsi:type="dcterms:W3CDTF">2012-09-18T08:37:00Z</dcterms:modified>
  <cp:revision>3</cp:revision>
  <dc:subject/>
  <dc:title>JELENTKEZÉSI LAP TOVÁBBKÉPZÉSRE</dc:title>
</cp:coreProperties>
</file>