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283" w:hanging="0"/>
        <w:jc w:val="center"/>
        <w:rPr>
          <w:sz w:val="28"/>
        </w:rPr>
      </w:pPr>
      <w:r>
        <w:rPr>
          <w:sz w:val="28"/>
        </w:rPr>
        <w:t>ÁOK - Népegészségtani Intézet</w:t>
      </w:r>
    </w:p>
    <w:p>
      <w:pPr>
        <w:pStyle w:val="Normal"/>
        <w:spacing w:lineRule="auto" w:line="360"/>
        <w:ind w:right="283" w:hanging="0"/>
        <w:jc w:val="center"/>
        <w:rPr/>
      </w:pPr>
      <w:r>
        <w:rPr>
          <w:sz w:val="28"/>
        </w:rPr>
        <w:t>tanszékvezető: Prof. Dr. Cseh Károly, egyetemi tanár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3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right="283" w:hanging="0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TextBody"/>
        <w:ind w:right="283" w:hanging="0"/>
        <w:rPr>
          <w:b/>
          <w:b/>
        </w:rPr>
      </w:pPr>
      <w:r>
        <w:rPr>
          <w:b/>
        </w:rPr>
      </w:r>
    </w:p>
    <w:p>
      <w:pPr>
        <w:pStyle w:val="TextBody"/>
        <w:ind w:right="283" w:hanging="0"/>
        <w:rPr/>
      </w:pPr>
      <w:r>
        <w:rPr>
          <w:b/>
        </w:rPr>
        <w:t>2012. október 1. – október 12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spacing w:lineRule="auto" w:line="360"/>
        <w:ind w:right="283" w:hanging="0"/>
        <w:rPr/>
      </w:pPr>
      <w:r>
        <w:rPr/>
        <w:t>Országos „Frédéric Joliot-Curie” Sugárbiológiai és Sugáregészségügyi Kutató Intézet könyvtárában Budapest, 1221. Anna u. 5.</w:t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ind w:right="283" w:hanging="0"/>
        <w:jc w:val="left"/>
        <w:rPr/>
      </w:pPr>
      <w:r>
        <w:rPr/>
      </w:r>
    </w:p>
    <w:p>
      <w:pPr>
        <w:pStyle w:val="TextBody"/>
        <w:ind w:right="283" w:hanging="0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A tanfolyam programja a 16/2000. (VI. 8.) EüM rendeletben foglalt követelmények szerint került összeállításra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időtartama két hét, azaz 10 munkanap, napi 6 órás elfoglaltsággal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tesztlapos vizsgával zárul. A tanfolyam ábraanyagát CD-n a hallgatók rendelkezésére bocsátjuk.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A tanfolyam sikeres elvégzéséről az OSSKI bizonyítványt ad a résztvevőknek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díja: -66000-Ft</w:t>
      </w:r>
      <w:r>
        <w:rPr/>
        <w:t>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A tanfolyam elvégzése esetén a továbbképzési pontszám: 50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Tanfolyam - igazgató:</w:t>
        <w:tab/>
        <w:tab/>
        <w:t>Dr. Sáfrány Géza, MTA Doktora, PhD</w:t>
      </w:r>
    </w:p>
    <w:p>
      <w:pPr>
        <w:pStyle w:val="TextBody"/>
        <w:ind w:left="2832" w:right="283" w:firstLine="708"/>
        <w:jc w:val="both"/>
        <w:rPr/>
      </w:pPr>
      <w:r>
        <w:rPr>
          <w:iCs/>
          <w:sz w:val="26"/>
          <w:szCs w:val="26"/>
        </w:rPr>
        <w:t>főigazgató főorvos</w:t>
      </w:r>
      <w:r>
        <w:rPr>
          <w:sz w:val="26"/>
          <w:szCs w:val="26"/>
        </w:rPr>
        <w:t xml:space="preserve"> 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ab/>
        <w:t>Dr. Lumniczky Katalin, PhD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osztályvezető főorvos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adminisztrátor: </w:t>
        <w:tab/>
        <w:t>Bálintné Pintér Mariann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: 482-2010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E-mail: balintne.marianna@osski.hu</w:t>
      </w:r>
    </w:p>
    <w:p>
      <w:pPr>
        <w:pStyle w:val="TextBody"/>
        <w:ind w:left="212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/>
        <w:t xml:space="preserve">A tanfolyam anyagának hátteréül szolgál a </w:t>
      </w:r>
      <w:r>
        <w:rPr>
          <w:sz w:val="32"/>
        </w:rPr>
        <w:t>S</w:t>
      </w:r>
      <w:r>
        <w:rPr>
          <w:sz w:val="24"/>
        </w:rPr>
        <w:t>UGÁREGÉSZSÉGTAN</w:t>
      </w:r>
      <w:r>
        <w:rPr/>
        <w:t xml:space="preserve"> című könyv (szerk. Köteles György, Medicina, Budapest, 2002.), valamint SUGÁRVÉDELEM (szerk. Fehér István és Deme Sándor, ELTE Eötvös Kiadó, Budapest, 2010)</w:t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ervezett program és előadók: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nap:</w:t>
      </w:r>
      <w:r>
        <w:rPr>
          <w:b/>
          <w:sz w:val="26"/>
          <w:szCs w:val="26"/>
        </w:rPr>
        <w:t xml:space="preserve"> október 1, hétfő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0:00 – 10:15</w:t>
        <w:tab/>
        <w:t>A tanfolyam megnyitása</w:t>
        <w:tab/>
        <w:tab/>
        <w:tab/>
        <w:t>Dr. Sáfrány Géza</w:t>
      </w:r>
    </w:p>
    <w:p>
      <w:pPr>
        <w:pStyle w:val="TextBody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. téma:</w:t>
      </w:r>
      <w:r>
        <w:rPr>
          <w:b/>
          <w:sz w:val="26"/>
          <w:szCs w:val="26"/>
        </w:rPr>
        <w:tab/>
        <w:tab/>
        <w:t>Sugárfizikai és dozimetriai ismerete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0:15 – 11:00</w:t>
        <w:tab/>
        <w:t xml:space="preserve">Az atom szerkezete. Az atommag összetétele, kötési energiája és stabilitása. Izotópfogalom. Radioaktivitás. A radioaktív bomlás típusai. 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Kerekes Andor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1:15 – 12:00</w:t>
        <w:tab/>
        <w:t>Az ionizáló sugárzások és az anyag kölcsönhatásai. Ionizáció, gerjesztés. A karakterisztikus és fékezési röntgensugárzás keletkezése.</w:t>
      </w:r>
    </w:p>
    <w:p>
      <w:pPr>
        <w:pStyle w:val="TextBody"/>
        <w:spacing w:lineRule="auto" w:line="360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Kerekes Andor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2:15 – 13:00</w:t>
        <w:tab/>
        <w:t>Természetes és mesterséges radioizotópok. A mesterséges radioizotópok előállítása. Fontosabb radioaktív izotópok jellemzői.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Ballay László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ind w:left="2127" w:right="283" w:hanging="2127"/>
        <w:jc w:val="both"/>
        <w:rPr/>
      </w:pPr>
      <w:r>
        <w:rPr>
          <w:sz w:val="26"/>
          <w:szCs w:val="26"/>
        </w:rPr>
        <w:t>13.15-14.00</w:t>
        <w:tab/>
        <w:t>Dózisfogalmak (fizikai, sugárvédelmi, gyakorlati) és vonatkozó mértékegységeik.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4.15-15.00</w:t>
        <w:tab/>
        <w:t>A sugárzások mérése. A sugárzásmérők típusai (gáz-ionizációs, szcintillációs, félvezető, termolumineszcens detektorok)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5.15-16.00</w:t>
        <w:tab/>
        <w:t>Korszerű nukleáris méréstechnika (félvezető detektor mátrix, gél-dozimetria, radiochromic fimdozimetria)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Dr Pesznyák Csill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0-16.20 </w:t>
        <w:tab/>
        <w:tab/>
        <w:t>Konzultáció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2124" w:right="2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 nap:</w:t>
      </w:r>
      <w:r>
        <w:rPr>
          <w:b/>
          <w:sz w:val="26"/>
          <w:szCs w:val="26"/>
        </w:rPr>
        <w:t xml:space="preserve"> október 2, kedd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  <w:u w:val="single"/>
        </w:rPr>
        <w:t>II téma:</w:t>
      </w:r>
      <w:r>
        <w:rPr>
          <w:b/>
          <w:sz w:val="26"/>
          <w:szCs w:val="26"/>
        </w:rPr>
        <w:t xml:space="preserve"> </w:t>
        <w:tab/>
        <w:tab/>
        <w:t>Az ionizáló sugárzások biológiai hatásai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9:00 – 9:45</w:t>
        <w:tab/>
        <w:t>Az ionizáló sugárzás biológiai hatásának sejtbiológiai alapjai. A sugárhatást módosító tényezők.</w:t>
        <w:tab/>
        <w:tab/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Sáfrány Géz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0:00 – 10.45 </w:t>
        <w:tab/>
        <w:t>Egészséges szövetek, szervek sugárérzékenysége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Lumniczky Katalin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– 11:45 </w:t>
        <w:tab/>
        <w:t>A vérképzőrendszer sugárérzékenysége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Lumniczky Katalin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>Sugárérzékenyítő – sugárvédő anyagok</w:t>
        <w:tab/>
        <w:tab/>
        <w:tab/>
        <w:tab/>
        <w:tab/>
        <w:tab/>
        <w:tab/>
        <w:tab/>
        <w:tab/>
        <w:t>Dr. Lumniczky Katalin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 téma:</w:t>
      </w:r>
      <w:r>
        <w:rPr>
          <w:b/>
          <w:sz w:val="26"/>
          <w:szCs w:val="26"/>
        </w:rPr>
        <w:t xml:space="preserve"> </w:t>
        <w:tab/>
        <w:tab/>
        <w:t>Sztochasztikus és determinisztikus sugárhatások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TextBody"/>
        <w:ind w:left="2160" w:right="283" w:hanging="2160"/>
        <w:jc w:val="both"/>
        <w:rPr/>
      </w:pPr>
      <w:r>
        <w:rPr>
          <w:sz w:val="26"/>
          <w:szCs w:val="26"/>
        </w:rPr>
        <w:t>13:00-13.45</w:t>
        <w:tab/>
        <w:t>Dózis-hatás összefüggések. Determinisztikus és sztochasztikus sugárhatások</w:t>
      </w:r>
    </w:p>
    <w:p>
      <w:pPr>
        <w:pStyle w:val="TextBody"/>
        <w:ind w:left="171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Lumniczky Katalin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4.00-14.45</w:t>
        <w:tab/>
        <w:tab/>
        <w:t>Biológiai dozimetria</w:t>
        <w:tab/>
        <w:tab/>
        <w:t>Dr. Lumniczky Katalin</w:t>
      </w:r>
    </w:p>
    <w:p>
      <w:pPr>
        <w:pStyle w:val="TextBody"/>
        <w:ind w:left="2160" w:right="283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4:45-15:05</w:t>
        <w:tab/>
        <w:t xml:space="preserve">Konzultáció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nap:</w:t>
      </w:r>
      <w:r>
        <w:rPr>
          <w:b/>
          <w:sz w:val="26"/>
          <w:szCs w:val="26"/>
        </w:rPr>
        <w:t xml:space="preserve"> október 3, szerd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II téma:</w:t>
      </w:r>
      <w:r>
        <w:rPr>
          <w:b/>
          <w:sz w:val="26"/>
          <w:szCs w:val="26"/>
        </w:rPr>
        <w:t xml:space="preserve"> </w:t>
        <w:tab/>
        <w:t>Sztochasztikus és determinisztikus sugárhatások (folytatás)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9:00 – 9:45 </w:t>
        <w:tab/>
        <w:t>A sugárzás okozta rosszindulatú daganatok előfordulásának epidemiológiája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Sáfrány Géza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0:00 – 10:45 </w:t>
        <w:tab/>
        <w:t>A sugárhatásra kialakuló rosszindulatú daganatkeletkezés folyamat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Dr. Hegyesi Hargita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5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>11:00 – 11:45</w:t>
        <w:tab/>
        <w:t xml:space="preserve">A sugárbetegség diagnózisa és terápiája </w:t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Horváth Győző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00 – 12:45 </w:t>
        <w:tab/>
        <w:t>Külső dózisterhelés és sugárszennyeződés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Helyi sugársérülések jellege, következményei, diagnózisa és terápiája</w:t>
        <w:tab/>
        <w:tab/>
        <w:tab/>
        <w:tab/>
        <w:tab/>
        <w:tab/>
        <w:t xml:space="preserve">Dr. Horváth Győző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3:00 – 13:45 </w:t>
        <w:tab/>
        <w:t>Kis dózisú ionizáló sugárzás a környezetünkben és azok egészségügyi kockázatai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Dr. Lumniczky Katalin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b/>
          <w:sz w:val="26"/>
          <w:szCs w:val="26"/>
          <w:u w:val="single"/>
        </w:rPr>
        <w:t>IV 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Sugárvédelem</w:t>
      </w:r>
      <w:r>
        <w:rPr>
          <w:sz w:val="26"/>
          <w:szCs w:val="26"/>
        </w:rPr>
        <w:t xml:space="preserve">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8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4:00 – 14:45</w:t>
        <w:tab/>
        <w:t>Az embert érő sugárterhelések típusai és szintjei. Az egyes sugárterhelés típusok (természetes, foglalkozási, lakossági) és szabályozhatóságuk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Homoki Zsolt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5:00 – 15:05</w:t>
        <w:tab/>
        <w:t>Konzultáció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 nap: október 4, csütörtö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V téma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Sugárvédelem (folytatás)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9:00 – 9:45 </w:t>
        <w:tab/>
        <w:t>A sugárvédelem célja és alapelvei. Foglalkozási és lakossági dóziskorlátok. A sugárvédelem rendszere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da László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0:00 - 10:45</w:t>
        <w:tab/>
        <w:t>Az ICRP új ajánlásairól. A sugárvédelem nemzetközi háttere. Nemzetközi sugárvédelmi szervezetek</w:t>
        <w:tab/>
        <w:tab/>
        <w:tab/>
      </w:r>
    </w:p>
    <w:p>
      <w:pPr>
        <w:pStyle w:val="TextBody"/>
        <w:ind w:left="5664" w:right="283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r. Köteles György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- 11:45</w:t>
        <w:tab/>
        <w:t>Hazai sugárvédelmi vonatkozású jogszabályi rendszer (atomtörvény, rendeletek, szabványok)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Juhász László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00-12:45</w:t>
        <w:tab/>
        <w:t xml:space="preserve">Hazai sugárvédelmi hatósági rendszer (OAH, ÁNTSZ OTH, KH NSZSZ SD). </w:t>
        <w:tab/>
        <w:tab/>
        <w:tab/>
        <w:tab/>
      </w:r>
    </w:p>
    <w:p>
      <w:pPr>
        <w:pStyle w:val="TextBody"/>
        <w:ind w:left="5664" w:right="283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Motoc Anna Mária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b/>
          <w:sz w:val="26"/>
          <w:szCs w:val="26"/>
          <w:u w:val="single"/>
        </w:rPr>
        <w:t>V téma:</w:t>
      </w:r>
      <w:r>
        <w:rPr>
          <w:b/>
          <w:sz w:val="26"/>
          <w:szCs w:val="26"/>
        </w:rPr>
        <w:t xml:space="preserve"> </w:t>
        <w:tab/>
        <w:t>Környezeti – lakossági sugárvédelem</w:t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23</w:t>
      </w:r>
    </w:p>
    <w:p>
      <w:pPr>
        <w:pStyle w:val="TextBody"/>
        <w:ind w:left="2126" w:right="283" w:hanging="2126"/>
        <w:jc w:val="left"/>
        <w:rPr/>
      </w:pPr>
      <w:r>
        <w:rPr>
          <w:sz w:val="26"/>
          <w:szCs w:val="26"/>
        </w:rPr>
        <w:t>13:00 – 13:45</w:t>
        <w:tab/>
        <w:t xml:space="preserve">Természetes radioizotópok a környezetben. Az ember természetes sugárterhelésének forrásai és szintjei. </w:t>
      </w:r>
    </w:p>
    <w:p>
      <w:pPr>
        <w:pStyle w:val="TextBody"/>
        <w:ind w:left="212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Kövendiné Kónyi Júlia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TextBody"/>
        <w:ind w:left="2124" w:right="283" w:hanging="2124"/>
        <w:jc w:val="left"/>
        <w:rPr/>
      </w:pPr>
      <w:r>
        <w:rPr>
          <w:sz w:val="26"/>
          <w:szCs w:val="26"/>
        </w:rPr>
        <w:t>14:00 – 14:45</w:t>
        <w:tab/>
        <w:t>Környezeti sugárvédelem feladatai, szervezete, környezeti sugárzásmérések, nemzetközi és hazai monitorrendszerek.</w:t>
      </w:r>
    </w:p>
    <w:p>
      <w:pPr>
        <w:pStyle w:val="TextBody"/>
        <w:ind w:left="2124" w:right="283" w:firstLine="6"/>
        <w:jc w:val="left"/>
        <w:rPr>
          <w:sz w:val="26"/>
          <w:szCs w:val="26"/>
        </w:rPr>
      </w:pPr>
      <w:r>
        <w:rPr>
          <w:sz w:val="26"/>
          <w:szCs w:val="26"/>
        </w:rPr>
        <w:t>Környezeti ellenőrzések nukleáris létesítmények környezetében, (HAKSER, mohovcei-program).</w:t>
      </w:r>
    </w:p>
    <w:p>
      <w:pPr>
        <w:pStyle w:val="TextBody"/>
        <w:ind w:left="1416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Kövendiné Kónyi Júlia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:45 – 15:05 </w:t>
        <w:tab/>
        <w:t>Konzultáció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ap: október 5, péntek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 téma:</w:t>
      </w:r>
      <w:r>
        <w:rPr>
          <w:b/>
          <w:sz w:val="26"/>
          <w:szCs w:val="26"/>
        </w:rPr>
        <w:t xml:space="preserve"> </w:t>
        <w:tab/>
        <w:t>Környezeti – lakossági sugárvédelem (folytatás)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25</w:t>
      </w:r>
    </w:p>
    <w:p>
      <w:pPr>
        <w:pStyle w:val="TextBody"/>
        <w:ind w:left="2124" w:right="283" w:hanging="2124"/>
        <w:jc w:val="left"/>
        <w:rPr/>
      </w:pPr>
      <w:r>
        <w:rPr>
          <w:sz w:val="26"/>
          <w:szCs w:val="26"/>
        </w:rPr>
        <w:t>9:00 – 9:45</w:t>
        <w:tab/>
        <w:t xml:space="preserve">Radioaktív hulladékkezelés, elhelyezés. </w:t>
        <w:tab/>
        <w:t>Kis és közepes, valamint nagyaktivitású radioaktív hulladékok kezelésének elvei, követelményei, lehetőségei, szabályozása.</w:t>
      </w:r>
    </w:p>
    <w:p>
      <w:pPr>
        <w:pStyle w:val="TextBody"/>
        <w:ind w:left="1416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Barnabás István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:00 – 10:45 </w:t>
        <w:tab/>
        <w:t xml:space="preserve">Optimálás a sugárvédelemben </w:t>
        <w:tab/>
        <w:t xml:space="preserve"> </w:t>
        <w:tab/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Kanyár Bél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I téma</w:t>
      </w:r>
      <w:r>
        <w:rPr>
          <w:b/>
          <w:sz w:val="26"/>
          <w:szCs w:val="26"/>
        </w:rPr>
        <w:t xml:space="preserve">: </w:t>
        <w:tab/>
        <w:tab/>
        <w:t>Munkahelyi sugárvédelem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Az ionizáló sugárzás munkahelyi felhasználásának főbb kategóriái. A munkahelyeken felhasznált sugárforrások ismertetése.</w:t>
        <w:tab/>
        <w:tab/>
        <w:tab/>
        <w:tab/>
        <w:tab/>
        <w:tab/>
      </w:r>
    </w:p>
    <w:p>
      <w:pPr>
        <w:pStyle w:val="TextBody"/>
        <w:ind w:left="6372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Kalászi Pál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>A sugaras tevékenységek végzésének személyi és tárgyi feltételei. Munkahelyi Sugárvédelmi Szolgálat, Munkahelyi Sugárvédelmi Szabályzat</w:t>
        <w:tab/>
        <w:tab/>
        <w:tab/>
        <w:tab/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Motoc Anna Mária</w:t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</w:p>
    <w:p>
      <w:pPr>
        <w:pStyle w:val="TextBody"/>
        <w:ind w:left="2126" w:right="283" w:hanging="2126"/>
        <w:jc w:val="both"/>
        <w:rPr/>
      </w:pPr>
      <w:r>
        <w:rPr>
          <w:sz w:val="26"/>
          <w:szCs w:val="26"/>
        </w:rPr>
        <w:t>13:00 – 13:45</w:t>
        <w:tab/>
        <w:t>A sugaras munkahelyeken foglalkoztatottak hatósági személyi dozimetriai ellenőrzése</w:t>
      </w:r>
    </w:p>
    <w:p>
      <w:pPr>
        <w:pStyle w:val="TextBody"/>
        <w:ind w:left="1416" w:right="283" w:hanging="141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4:00 – 14:45 </w:t>
        <w:tab/>
        <w:t xml:space="preserve">Ionizáló sugárzást előállító berendezésekkel végzett munkák alapvető követelményei. Röntgenberendezések. </w:t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r. Porubszky Tamás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:45 – 15:05 </w:t>
        <w:tab/>
        <w:t>Konzultáció</w:t>
      </w:r>
      <w:r>
        <w:br w:type="page"/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6. nap: október 8, hétfő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I téma</w:t>
      </w:r>
      <w:r>
        <w:rPr>
          <w:b/>
          <w:sz w:val="26"/>
          <w:szCs w:val="26"/>
        </w:rPr>
        <w:t xml:space="preserve">: </w:t>
        <w:tab/>
        <w:tab/>
        <w:t>Munkahelyi sugárvédelem (folytatás)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1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9:00 - 9:45</w:t>
        <w:tab/>
        <w:t>Ipari sugárforrások és azokhoz kapcsolódó sugárvédelmi szabályok, előírások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allay László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32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0:00 - 10:45</w:t>
        <w:tab/>
        <w:t>Zárt sugárforrások, nyitott sugárforrások. Sugárvédelem nyitott sugárforrások felhasználásánál. Izotóplaboratóriumok osztályozása, kialakítása. Orvosi izotóplaboratóriumok (nukleáris medicina) sugárvédelme.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allay László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VII téma</w:t>
      </w:r>
      <w:r>
        <w:rPr>
          <w:b/>
          <w:sz w:val="26"/>
          <w:szCs w:val="26"/>
        </w:rPr>
        <w:t xml:space="preserve">: </w:t>
        <w:tab/>
        <w:t>Az ionizáló sugárzások orvosi alkalmazása és a szükséges sugárvédelem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right="283" w:hanging="2126"/>
        <w:jc w:val="both"/>
        <w:rPr>
          <w:sz w:val="26"/>
          <w:szCs w:val="26"/>
        </w:rPr>
      </w:pPr>
      <w:r>
        <w:rPr>
          <w:sz w:val="26"/>
          <w:szCs w:val="26"/>
        </w:rPr>
        <w:t>33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– 11:45</w:t>
        <w:tab/>
        <w:t xml:space="preserve">Az embert érő orvosi eredetű sugárterhelés típusa, szintje és szabályozhatósága. A páciensek védelme ionizáló sugárzások orvosi alkalmazása során </w:t>
        <w:tab/>
        <w:tab/>
        <w:tab/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toc Anna Mária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4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2:00 – 12:45</w:t>
        <w:tab/>
        <w:t xml:space="preserve">Orvosi röntgen munkahelyek sugárvédelme, kialakításának 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övetelményei, az engedélyezés feltételei, az ellenőrzés 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mpontjai. </w:t>
        <w:tab/>
        <w:tab/>
        <w:tab/>
        <w:tab/>
        <w:tab/>
        <w:tab/>
      </w:r>
    </w:p>
    <w:p>
      <w:pPr>
        <w:pStyle w:val="TextBody"/>
        <w:ind w:left="6372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Váradi Csab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3:00 – 13:45</w:t>
        <w:tab/>
        <w:t xml:space="preserve">Radioaktív anyaggal végzett kísérletek sugárvédelmi és egyéb gyakorlati vonatkozásai a radiofarmakonok forgalomba hozatala és szállítása során, sugárvédelmi követelmények.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alogh Lajos 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</w:p>
    <w:p>
      <w:pPr>
        <w:pStyle w:val="TextBody"/>
        <w:ind w:left="2127" w:right="283" w:hanging="2127"/>
        <w:jc w:val="both"/>
        <w:rPr>
          <w:sz w:val="26"/>
          <w:szCs w:val="26"/>
        </w:rPr>
      </w:pPr>
      <w:r>
        <w:rPr>
          <w:sz w:val="26"/>
          <w:szCs w:val="26"/>
        </w:rPr>
        <w:t>14:00 – 14:45</w:t>
        <w:tab/>
        <w:t>Az izotópdiagnosztikai vizsgálatok és az izotópterápia során alkalmazott radiofarmakonok okozta sugárterhelés és a csökkentés lehetőségei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Balogh Lajos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4.45-15.05</w:t>
        <w:tab/>
        <w:t>Konzultáció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nap: október 9, kedd               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/>
      </w:pPr>
      <w:r>
        <w:rPr>
          <w:b/>
          <w:sz w:val="26"/>
          <w:szCs w:val="26"/>
        </w:rPr>
        <w:t xml:space="preserve">VII </w:t>
      </w:r>
      <w:r>
        <w:rPr>
          <w:b/>
          <w:sz w:val="26"/>
          <w:szCs w:val="26"/>
          <w:u w:val="single"/>
        </w:rPr>
        <w:t>téma</w:t>
      </w:r>
      <w:r>
        <w:rPr>
          <w:b/>
          <w:sz w:val="26"/>
          <w:szCs w:val="26"/>
        </w:rPr>
        <w:t xml:space="preserve">: </w:t>
        <w:tab/>
        <w:t>Az ionizáló sugárzások orvosi alkalmazása és a szükséges sugárvédelem (folytatás)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:00 – 9:45 </w:t>
        <w:tab/>
        <w:t>Az orvosi sugáralkalmazás és a páciensek sugárvédelmének aktuális kérdései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Pellet Sándor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0:00 - 10:45</w:t>
        <w:tab/>
        <w:t>Nagy aktivitású zárt sugárforrások és gyorsítók sugárterápiás alkalmazása és sugárvédelmi követelményei.</w:t>
        <w:tab/>
      </w:r>
    </w:p>
    <w:p>
      <w:pPr>
        <w:pStyle w:val="TextBody"/>
        <w:ind w:left="6372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k Richárd </w:t>
      </w:r>
    </w:p>
    <w:p>
      <w:pPr>
        <w:pStyle w:val="TextBody"/>
        <w:ind w:left="2127" w:right="283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- 11:45</w:t>
        <w:tab/>
        <w:t>Új diagnosztikai és sugárterápiás technikák és azok sugárvédelmi szabályai</w:t>
      </w:r>
    </w:p>
    <w:p>
      <w:pPr>
        <w:pStyle w:val="TextBody"/>
        <w:ind w:left="2127" w:right="283" w:hanging="212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Dr. Pesznyák Csilla 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 téma:</w:t>
        <w:tab/>
        <w:tab/>
        <w:t>Radiológiai baleset-elhárítási ismeretek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2:00 - 12:45</w:t>
        <w:tab/>
        <w:t>QA/QC a sugárterápiában, a sugárvédelmi hibákat és eseményeket nyilvántartó rendszerek</w:t>
        <w:tab/>
        <w:tab/>
        <w:tab/>
        <w:tab/>
        <w:tab/>
        <w:tab/>
        <w:tab/>
        <w:tab/>
        <w:tab/>
        <w:tab/>
        <w:t>Dr. Pesznyák Csilla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41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3:00 - 13:45</w:t>
        <w:tab/>
        <w:t>Radiológiai rendkívüli események. Az események besorolása: INES skála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r. Ballay László </w:t>
      </w:r>
    </w:p>
    <w:p>
      <w:pPr>
        <w:pStyle w:val="TextBody"/>
        <w:ind w:left="1416" w:right="283" w:hanging="1416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4:00 – 14:45</w:t>
        <w:tab/>
        <w:t xml:space="preserve">Sugárbalesetek előfordulása, jellege és egészségügyi ellátásuk tanulságai.  </w:t>
      </w:r>
    </w:p>
    <w:p>
      <w:pPr>
        <w:pStyle w:val="TextBody"/>
        <w:ind w:left="5664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Horváth Győző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3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 xml:space="preserve">15:00 - 15:45 </w:t>
        <w:tab/>
        <w:t>A felkészülés teendői sugaras baleseti helyzetek szervezeti, működési és orvosi ellátásához</w:t>
      </w:r>
    </w:p>
    <w:p>
      <w:pPr>
        <w:pStyle w:val="TextBody"/>
        <w:ind w:left="5664" w:right="283" w:firstLine="708"/>
        <w:jc w:val="both"/>
        <w:rPr/>
      </w:pPr>
      <w:r>
        <w:rPr>
          <w:sz w:val="26"/>
          <w:szCs w:val="26"/>
        </w:rPr>
        <w:t>Dr. Radnóty Gábor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5664" w:right="283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nap: október 10, szerda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283" w:hanging="0"/>
        <w:jc w:val="both"/>
        <w:rPr/>
      </w:pPr>
      <w:r>
        <w:rPr>
          <w:b/>
          <w:sz w:val="26"/>
          <w:szCs w:val="26"/>
          <w:u w:val="single"/>
        </w:rPr>
        <w:t>IX téma:</w:t>
      </w:r>
      <w:r>
        <w:rPr>
          <w:b/>
          <w:sz w:val="26"/>
          <w:szCs w:val="26"/>
        </w:rPr>
        <w:t xml:space="preserve"> </w:t>
        <w:tab/>
        <w:tab/>
        <w:t>Sugárvédelem nukleáris létesítményekben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44-49</w:t>
      </w:r>
    </w:p>
    <w:p>
      <w:pPr>
        <w:pStyle w:val="TextBody"/>
        <w:ind w:right="283" w:hanging="0"/>
        <w:jc w:val="both"/>
        <w:rPr/>
      </w:pPr>
      <w:r>
        <w:rPr>
          <w:sz w:val="26"/>
          <w:szCs w:val="26"/>
        </w:rPr>
        <w:t xml:space="preserve">A program </w:t>
      </w:r>
      <w:r>
        <w:rPr>
          <w:b/>
          <w:sz w:val="26"/>
          <w:szCs w:val="26"/>
        </w:rPr>
        <w:t>a Paksi Atomerőmű Rt. Látogató Központjában</w:t>
      </w:r>
      <w:r>
        <w:rPr>
          <w:sz w:val="26"/>
          <w:szCs w:val="26"/>
        </w:rPr>
        <w:t xml:space="preserve"> kerül megrendezésre. A program vezetője és szervezője </w:t>
      </w:r>
      <w:r>
        <w:rPr>
          <w:i/>
          <w:sz w:val="26"/>
          <w:szCs w:val="26"/>
        </w:rPr>
        <w:t>Kovács Antal, kommunikációs vezető, a Tájékoztató és Látogatóközpont vezetője</w:t>
      </w:r>
      <w:r>
        <w:rPr>
          <w:sz w:val="26"/>
          <w:szCs w:val="26"/>
        </w:rPr>
        <w:t>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az  OSSKI-ból  </w:t>
      </w:r>
      <w:r>
        <w:rPr>
          <w:b/>
          <w:sz w:val="26"/>
          <w:szCs w:val="26"/>
        </w:rPr>
        <w:t>8:30 órakor autóbusszal</w:t>
      </w:r>
      <w:r>
        <w:rPr>
          <w:sz w:val="26"/>
          <w:szCs w:val="26"/>
        </w:rPr>
        <w:t>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1:00 – 13:00</w:t>
        <w:tab/>
        <w:t xml:space="preserve">Az atomerőmű működése, radioaktív kibocsátása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örnyezeti ellenőrzés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sugárvédelme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orvosi ellátása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lesetelhárítási és intézkedési terv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akossági kapcsolattartás követelményei, lehetőségei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>Kovács Antal és munkatársai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3:00-14:00</w:t>
        <w:tab/>
        <w:tab/>
        <w:t>Ebéd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4:00-16:00</w:t>
        <w:tab/>
        <w:tab/>
        <w:t>Látogatás az Atomerőműben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Indulás Budapestre 16:00 órakor</w:t>
      </w:r>
    </w:p>
    <w:p>
      <w:pPr>
        <w:pStyle w:val="TextBody"/>
        <w:ind w:right="28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</w:t>
      </w:r>
      <w:r>
        <w:br w:type="page"/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9. nap:</w:t>
      </w:r>
      <w:r>
        <w:rPr>
          <w:b/>
          <w:sz w:val="26"/>
          <w:szCs w:val="26"/>
        </w:rPr>
        <w:t xml:space="preserve"> október 11, csütörtök</w:t>
        <w:tab/>
        <w:tab/>
      </w:r>
    </w:p>
    <w:p>
      <w:pPr>
        <w:pStyle w:val="TextBody"/>
        <w:ind w:right="283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1416" w:right="283" w:firstLine="70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akorlati bemutatók</w:t>
      </w:r>
    </w:p>
    <w:p>
      <w:pPr>
        <w:pStyle w:val="TextBody"/>
        <w:ind w:left="2124" w:right="283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 xml:space="preserve">A munkahelyi sugárvédelem kézi műszerei: dózis, dózisteljesítmény, felületi szennyezettség mérése. </w:t>
      </w:r>
    </w:p>
    <w:p>
      <w:pPr>
        <w:pStyle w:val="TextBody"/>
        <w:ind w:left="212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Bemutatás: Munkahelyi Sugáregészségügyi Osztály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Gamma- és alfa-spektroszkópia. Egésztest- és pajzsmirigymérés. Laboratóriumi és környezeti mérőműszerek. Lakossági és Környezeti Sugáregészségügyi Osztály</w:t>
      </w:r>
    </w:p>
    <w:p>
      <w:pPr>
        <w:pStyle w:val="TextBody"/>
        <w:ind w:left="1416"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Bemutatások:</w:t>
        <w:tab/>
        <w:tab/>
        <w:tab/>
        <w:t>Fülöp Nándor és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1:00 – 11:45</w:t>
        <w:tab/>
        <w:t>Külső és belső sugárterhelések biológiai becslése, biológiai dozimetria. Látogatás az OSSKI Sugárbiológiai Főosztályán. Előadás és bemutatás.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Hegyesi Hargita és munkatársai</w:t>
      </w:r>
    </w:p>
    <w:p>
      <w:pPr>
        <w:pStyle w:val="TextBody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>Külső és belső sugárszennyezés, védekezés, a dekontamináció alapelvei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Dr. Lumniczky Katalin, Elek Richárd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13:00 – 13:45</w:t>
        <w:tab/>
        <w:t>Sugárvédelem a gyakorlatban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</w:p>
    <w:p>
      <w:pPr>
        <w:pStyle w:val="TextBody"/>
        <w:ind w:left="2124" w:right="283" w:hanging="2124"/>
        <w:jc w:val="both"/>
        <w:rPr/>
      </w:pPr>
      <w:r>
        <w:rPr>
          <w:sz w:val="26"/>
          <w:szCs w:val="26"/>
        </w:rPr>
        <w:t>14:00 – 15:00</w:t>
        <w:tab/>
        <w:t>Nukleáris baleset elhárítás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Fehér István</w:t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:00 - 15:15 </w:t>
        <w:tab/>
        <w:t>Konzultáció</w:t>
      </w:r>
      <w:r>
        <w:br w:type="page"/>
      </w:r>
    </w:p>
    <w:p>
      <w:pPr>
        <w:pStyle w:val="TextBody"/>
        <w:ind w:left="2124" w:right="283" w:hanging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10. nap: október 12, péntek</w:t>
      </w:r>
    </w:p>
    <w:p>
      <w:pPr>
        <w:pStyle w:val="TextBody"/>
        <w:ind w:right="283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X téma:</w:t>
      </w:r>
      <w:r>
        <w:rPr>
          <w:b/>
          <w:sz w:val="26"/>
          <w:szCs w:val="26"/>
        </w:rPr>
        <w:tab/>
        <w:tab/>
        <w:t>A nem-ionizáló sugárzások és a sugárvédelem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51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9:00 – 9:45</w:t>
        <w:tab/>
        <w:tab/>
        <w:t>A nem-ionizáló sugárzások fizikai ismertetése.</w:t>
      </w:r>
    </w:p>
    <w:p>
      <w:pPr>
        <w:pStyle w:val="TextBody"/>
        <w:ind w:right="28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Győri Máté</w:t>
      </w:r>
    </w:p>
    <w:p>
      <w:pPr>
        <w:pStyle w:val="TextBody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52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0:00 – 10:30</w:t>
        <w:tab/>
        <w:t>Dozimetria, méréstechnika – elektromágneses terek.</w:t>
        <w:tab/>
        <w:tab/>
        <w:tab/>
        <w:tab/>
        <w:tab/>
        <w:tab/>
        <w:tab/>
        <w:tab/>
        <w:tab/>
        <w:tab/>
        <w:tab/>
        <w:tab/>
        <w:t>Jánossy Gábor</w:t>
      </w:r>
    </w:p>
    <w:p>
      <w:pPr>
        <w:pStyle w:val="TextBody"/>
        <w:ind w:right="28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53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0:30 – 11:00</w:t>
        <w:tab/>
        <w:t>Dozimetria, méréstechnika – Optikai sugárzások.</w:t>
        <w:tab/>
        <w:tab/>
      </w:r>
    </w:p>
    <w:p>
      <w:pPr>
        <w:pStyle w:val="TextBody"/>
        <w:ind w:left="5664" w:right="283" w:firstLine="708"/>
        <w:rPr>
          <w:sz w:val="26"/>
          <w:szCs w:val="26"/>
        </w:rPr>
      </w:pPr>
      <w:r>
        <w:rPr>
          <w:sz w:val="26"/>
          <w:szCs w:val="26"/>
        </w:rPr>
        <w:t>Necz Péter Pál</w:t>
      </w:r>
    </w:p>
    <w:p>
      <w:pPr>
        <w:pStyle w:val="TextBody"/>
        <w:ind w:right="28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54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1:15 – 12:00</w:t>
        <w:tab/>
        <w:t>Biológiai hatások, a sugárterhelés mértéke.</w:t>
      </w:r>
    </w:p>
    <w:p>
      <w:pPr>
        <w:pStyle w:val="TextBody"/>
        <w:ind w:right="283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Bakos József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55</w:t>
      </w:r>
    </w:p>
    <w:p>
      <w:pPr>
        <w:pStyle w:val="TextBody"/>
        <w:ind w:right="283" w:hanging="0"/>
        <w:jc w:val="left"/>
        <w:rPr/>
      </w:pPr>
      <w:r>
        <w:rPr>
          <w:sz w:val="26"/>
          <w:szCs w:val="26"/>
        </w:rPr>
        <w:t>12:15 – 12:45</w:t>
        <w:tab/>
        <w:t>Sugárvédelmi jogszabályok és alkalmazásuk.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Jánossy Gábor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3:00 – 13:45</w:t>
        <w:tab/>
        <w:t xml:space="preserve">Konzultáció </w:t>
        <w:tab/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  <w:t>14:00 – 14:45</w:t>
        <w:tab/>
        <w:t>Záró tesztvizsga</w:t>
        <w:tab/>
        <w:tab/>
      </w:r>
    </w:p>
    <w:p>
      <w:pPr>
        <w:pStyle w:val="TextBody"/>
        <w:ind w:left="5664" w:right="283" w:firstLine="708"/>
        <w:jc w:val="left"/>
        <w:rPr>
          <w:sz w:val="26"/>
          <w:szCs w:val="26"/>
        </w:rPr>
      </w:pPr>
      <w:r>
        <w:rPr>
          <w:sz w:val="26"/>
          <w:szCs w:val="26"/>
        </w:rPr>
        <w:t>Dr. Sáfrány Géza</w:t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83" w:hanging="0"/>
        <w:jc w:val="left"/>
        <w:rPr/>
      </w:pPr>
      <w:r>
        <w:rPr>
          <w:b/>
          <w:sz w:val="24"/>
          <w:szCs w:val="24"/>
          <w:u w:val="single"/>
        </w:rPr>
        <w:t>A tanfolyam tervezett előadói:</w:t>
      </w:r>
      <w:r>
        <w:rPr>
          <w:sz w:val="24"/>
          <w:szCs w:val="24"/>
        </w:rPr>
        <w:t xml:space="preserve"> </w:t>
      </w:r>
    </w:p>
    <w:p>
      <w:pPr>
        <w:pStyle w:val="TextBody"/>
        <w:ind w:right="283" w:hanging="0"/>
        <w:jc w:val="left"/>
        <w:rPr>
          <w:i/>
          <w:i/>
          <w:sz w:val="20"/>
        </w:rPr>
      </w:pPr>
      <w:r>
        <w:rPr>
          <w:i/>
          <w:sz w:val="20"/>
        </w:rPr>
        <w:t>(az előadók személye változhat)</w:t>
      </w:r>
    </w:p>
    <w:p>
      <w:pPr>
        <w:pStyle w:val="TextBody"/>
        <w:spacing w:lineRule="auto" w:line="360"/>
        <w:ind w:right="28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hanging="0"/>
        <w:rPr/>
      </w:pPr>
      <w:r>
        <w:rPr/>
        <w:t>Bakos József</w:t>
        <w:tab/>
        <w:tab/>
        <w:tab/>
        <w:tab/>
        <w:t>osztályvezető</w:t>
        <w:tab/>
        <w:tab/>
        <w:tab/>
        <w:t>OSSKI</w:t>
      </w:r>
    </w:p>
    <w:p>
      <w:pPr>
        <w:pStyle w:val="Normal"/>
        <w:ind w:left="3540" w:right="283" w:hanging="3540"/>
        <w:rPr/>
      </w:pPr>
      <w:r>
        <w:rPr/>
        <w:t>Barnabás István</w:t>
        <w:tab/>
        <w:t>üzemeltetési igazgató</w:t>
        <w:tab/>
        <w:tab/>
        <w:t xml:space="preserve">Radioaktív 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Hulladékkezelő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és Tároló KhT.</w:t>
      </w:r>
    </w:p>
    <w:p>
      <w:pPr>
        <w:pStyle w:val="Normal"/>
        <w:ind w:left="3540" w:right="283" w:hanging="3540"/>
        <w:rPr/>
      </w:pPr>
      <w:r>
        <w:rPr/>
        <w:tab/>
        <w:tab/>
        <w:tab/>
        <w:tab/>
        <w:tab/>
        <w:t>Püspökszilágyi</w:t>
      </w:r>
    </w:p>
    <w:p>
      <w:pPr>
        <w:pStyle w:val="Normal"/>
        <w:ind w:right="283" w:hanging="0"/>
        <w:rPr/>
      </w:pPr>
      <w:r>
        <w:rPr/>
        <w:t>Dr. Ballay László</w:t>
        <w:tab/>
        <w:tab/>
        <w:tab/>
        <w:t>tudományos munkatárs</w:t>
        <w:tab/>
        <w:t>OSSKI</w:t>
      </w:r>
    </w:p>
    <w:p>
      <w:pPr>
        <w:pStyle w:val="Normal"/>
        <w:ind w:right="283" w:hanging="0"/>
        <w:rPr/>
      </w:pPr>
      <w:r>
        <w:rPr/>
        <w:t>Dr. Balogh Lajos, PhD</w:t>
        <w:tab/>
        <w:tab/>
        <w:t xml:space="preserve">főigazgató helyettes </w:t>
        <w:tab/>
        <w:tab/>
        <w:t>OSSKI</w:t>
      </w:r>
    </w:p>
    <w:p>
      <w:pPr>
        <w:pStyle w:val="Normal"/>
        <w:ind w:right="283" w:hanging="0"/>
        <w:rPr/>
      </w:pPr>
      <w:r>
        <w:rPr/>
        <w:t>Dr. Fehér István</w:t>
        <w:tab/>
        <w:tab/>
        <w:tab/>
        <w:t xml:space="preserve"> fizikai tud. kand. </w:t>
      </w:r>
    </w:p>
    <w:p>
      <w:pPr>
        <w:pStyle w:val="Normal"/>
        <w:ind w:left="2832" w:right="283" w:firstLine="708"/>
        <w:rPr/>
      </w:pPr>
      <w:r>
        <w:rPr/>
        <w:t>ny. főosztályvezető                KFKI-AEKI</w:t>
      </w:r>
    </w:p>
    <w:p>
      <w:pPr>
        <w:pStyle w:val="Normal"/>
        <w:ind w:right="283" w:hanging="0"/>
        <w:rPr/>
      </w:pPr>
      <w:r>
        <w:rPr/>
        <w:t>Dr. Hegyesi Hargita, PhD</w:t>
        <w:tab/>
        <w:tab/>
        <w:t>osztályvezető</w:t>
        <w:tab/>
        <w:tab/>
        <w:tab/>
        <w:t>OSSKI</w:t>
      </w:r>
    </w:p>
    <w:p>
      <w:pPr>
        <w:pStyle w:val="Normal"/>
        <w:ind w:right="283" w:hanging="0"/>
        <w:rPr/>
      </w:pPr>
      <w:r>
        <w:rPr/>
        <w:t>Dr. Horváth Győző</w:t>
        <w:tab/>
        <w:tab/>
        <w:tab/>
        <w:t>nyug. orvos alezredes</w:t>
        <w:tab/>
        <w:tab/>
        <w:t>Magyar Honvédség</w:t>
      </w:r>
    </w:p>
    <w:p>
      <w:pPr>
        <w:pStyle w:val="Normal"/>
        <w:ind w:left="6372" w:right="283" w:firstLine="3"/>
        <w:rPr/>
      </w:pPr>
      <w:r>
        <w:rPr/>
        <w:t>Honvédkórház Tudományos Kutató Intézet</w:t>
      </w:r>
    </w:p>
    <w:p>
      <w:pPr>
        <w:pStyle w:val="Normal"/>
        <w:ind w:left="2835" w:right="283" w:hanging="2835"/>
        <w:rPr/>
      </w:pPr>
      <w:r>
        <w:rPr/>
        <w:t>Dr. Kerekes Andor</w:t>
        <w:tab/>
        <w:tab/>
        <w:t>tudományos főtanácsadó</w:t>
        <w:tab/>
        <w:t>OSSKI</w:t>
      </w:r>
    </w:p>
    <w:p>
      <w:pPr>
        <w:pStyle w:val="Normal"/>
        <w:ind w:left="2835" w:right="283" w:hanging="2835"/>
        <w:rPr/>
      </w:pPr>
      <w:r>
        <w:rPr/>
        <w:t>Dr. Kovács Antal</w:t>
        <w:tab/>
        <w:tab/>
        <w:t>kommunikációs igazgató</w:t>
        <w:tab/>
        <w:t>Paksi Atomerőmű</w:t>
      </w:r>
    </w:p>
    <w:p>
      <w:pPr>
        <w:pStyle w:val="Normal"/>
        <w:ind w:right="283" w:hanging="0"/>
        <w:rPr/>
      </w:pPr>
      <w:r>
        <w:rPr/>
        <w:t>Dr. Lumniczky Katalin, PhD</w:t>
        <w:tab/>
        <w:tab/>
        <w:t>osztályvezető</w:t>
        <w:tab/>
        <w:tab/>
        <w:tab/>
        <w:t>OSSKI</w:t>
      </w:r>
    </w:p>
    <w:p>
      <w:pPr>
        <w:pStyle w:val="Normal"/>
        <w:ind w:left="2835" w:right="283" w:hanging="2835"/>
        <w:rPr/>
      </w:pPr>
      <w:r>
        <w:rPr/>
        <w:t>Dr. Pellet Sándor, PhD</w:t>
        <w:tab/>
        <w:tab/>
        <w:t>tudományos főtanácsadó</w:t>
        <w:tab/>
        <w:t>OSSKI</w:t>
      </w:r>
    </w:p>
    <w:p>
      <w:pPr>
        <w:pStyle w:val="Normal"/>
        <w:ind w:left="2835" w:right="283" w:hanging="2835"/>
        <w:rPr/>
      </w:pPr>
      <w:r>
        <w:rPr/>
        <w:t>Dr. Pesznyák Csilla, PhD</w:t>
        <w:tab/>
        <w:tab/>
        <w:t xml:space="preserve">egyetemi adjunktus </w:t>
        <w:tab/>
        <w:tab/>
        <w:t xml:space="preserve">OOI, BME, NTI </w:t>
      </w:r>
    </w:p>
    <w:p>
      <w:pPr>
        <w:pStyle w:val="Normal"/>
        <w:ind w:right="283" w:hanging="0"/>
        <w:rPr/>
      </w:pPr>
      <w:r>
        <w:rPr/>
        <w:t>Dr. Porubszky Tamás, PhD</w:t>
        <w:tab/>
        <w:tab/>
        <w:t>tudományos főmunkatárs</w:t>
        <w:tab/>
        <w:t>OSSKI</w:t>
      </w:r>
    </w:p>
    <w:p>
      <w:pPr>
        <w:pStyle w:val="Normal"/>
        <w:ind w:right="283" w:hanging="0"/>
        <w:rPr/>
      </w:pPr>
      <w:r>
        <w:rPr/>
        <w:t>Dr. Radnóty Gábor</w:t>
        <w:tab/>
        <w:tab/>
        <w:tab/>
        <w:t>főtanácsos</w:t>
        <w:tab/>
        <w:tab/>
        <w:tab/>
        <w:t xml:space="preserve">Egészségügyi </w:t>
      </w:r>
    </w:p>
    <w:p>
      <w:pPr>
        <w:pStyle w:val="Normal"/>
        <w:ind w:left="5664" w:right="283" w:firstLine="708"/>
        <w:rPr/>
      </w:pPr>
      <w:r>
        <w:rPr/>
        <w:t>Minisztérium</w:t>
      </w:r>
    </w:p>
    <w:p>
      <w:pPr>
        <w:pStyle w:val="Normal"/>
        <w:ind w:right="283" w:hanging="0"/>
        <w:rPr/>
      </w:pPr>
      <w:r>
        <w:rPr/>
        <w:t>Dr. Sáfrány Géza, MTA doktor</w:t>
        <w:tab/>
        <w:t>főigazgató főorvos</w:t>
        <w:tab/>
        <w:tab/>
        <w:t>OSSKI</w:t>
      </w:r>
    </w:p>
    <w:p>
      <w:pPr>
        <w:pStyle w:val="Normal"/>
        <w:ind w:right="283" w:hanging="0"/>
        <w:rPr/>
      </w:pPr>
      <w:r>
        <w:rPr/>
        <w:t>Elek Richárd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Győri Máté</w:t>
        <w:tab/>
        <w:tab/>
        <w:tab/>
        <w:tab/>
        <w:t>tudományos munkatárs</w:t>
        <w:tab/>
        <w:t>OSSKI</w:t>
      </w:r>
    </w:p>
    <w:p>
      <w:pPr>
        <w:pStyle w:val="Normal"/>
        <w:ind w:right="283" w:hanging="0"/>
        <w:rPr/>
      </w:pPr>
      <w:r>
        <w:rPr/>
        <w:t>Fülöp Nándor</w:t>
        <w:tab/>
        <w:tab/>
        <w:tab/>
        <w:tab/>
        <w:t>főosztályvezető</w:t>
        <w:tab/>
        <w:tab/>
        <w:t>OSSKI</w:t>
      </w:r>
    </w:p>
    <w:p>
      <w:pPr>
        <w:pStyle w:val="Normal"/>
        <w:ind w:right="283" w:hanging="0"/>
        <w:rPr/>
      </w:pPr>
      <w:r>
        <w:rPr/>
        <w:t>Homoki Zsolt</w:t>
        <w:tab/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>Jánossy Gábor</w:t>
        <w:tab/>
        <w:tab/>
        <w:tab/>
        <w:tab/>
        <w:t>osztályvezető</w:t>
        <w:tab/>
        <w:tab/>
        <w:tab/>
        <w:t>OSSKI</w:t>
      </w:r>
    </w:p>
    <w:p>
      <w:pPr>
        <w:pStyle w:val="Normal"/>
        <w:ind w:right="283" w:hanging="0"/>
        <w:rPr/>
      </w:pPr>
      <w:r>
        <w:rPr/>
        <w:t>Kalászi Pál</w:t>
        <w:tab/>
        <w:tab/>
        <w:tab/>
        <w:tab/>
        <w:t>sugárvédelmi felelős</w:t>
        <w:tab/>
        <w:tab/>
        <w:t>OSSKI</w:t>
      </w:r>
    </w:p>
    <w:p>
      <w:pPr>
        <w:pStyle w:val="Normal"/>
        <w:ind w:right="283" w:hanging="0"/>
        <w:rPr/>
      </w:pPr>
      <w:r>
        <w:rPr/>
        <w:t>Kövendiné Kónyi Júlia</w:t>
        <w:tab/>
        <w:tab/>
        <w:t>tudományos munkatárs</w:t>
        <w:tab/>
        <w:t>OSSKI</w:t>
      </w:r>
    </w:p>
    <w:p>
      <w:pPr>
        <w:pStyle w:val="Normal"/>
        <w:ind w:right="283" w:hanging="0"/>
        <w:rPr/>
      </w:pPr>
      <w:r>
        <w:rPr/>
        <w:t>Motoc Annamária</w:t>
        <w:tab/>
        <w:tab/>
        <w:tab/>
        <w:t>fizikus munkatárs</w:t>
        <w:tab/>
        <w:tab/>
        <w:t>OSSKI</w:t>
      </w:r>
    </w:p>
    <w:p>
      <w:pPr>
        <w:pStyle w:val="Normal"/>
        <w:ind w:right="283" w:hanging="0"/>
        <w:rPr/>
      </w:pPr>
      <w:r>
        <w:rPr/>
        <w:t xml:space="preserve">Necz Péter Pál </w:t>
        <w:tab/>
        <w:tab/>
        <w:tab/>
        <w:t>tudományos munkatárs</w:t>
        <w:tab/>
        <w:t>OSSKI</w:t>
      </w:r>
    </w:p>
    <w:p>
      <w:pPr>
        <w:pStyle w:val="Normal"/>
        <w:ind w:right="283" w:hanging="0"/>
        <w:rPr/>
      </w:pPr>
      <w:r>
        <w:rPr/>
        <w:t>Prof. Dr. Kanyár Béla</w:t>
        <w:tab/>
        <w:t>, PhD</w:t>
        <w:tab/>
        <w:tab/>
        <w:t>ny. egyetemi tanár</w:t>
        <w:tab/>
        <w:tab/>
        <w:t>Semmelweis Egyetem</w:t>
      </w:r>
    </w:p>
    <w:p>
      <w:pPr>
        <w:pStyle w:val="Normal"/>
        <w:ind w:right="283" w:hanging="0"/>
        <w:rPr/>
      </w:pPr>
      <w:r>
        <w:rPr/>
        <w:t xml:space="preserve">Prof. Dr. Köteles György </w:t>
        <w:tab/>
        <w:tab/>
        <w:t xml:space="preserve">MTA doktor </w:t>
      </w:r>
    </w:p>
    <w:p>
      <w:pPr>
        <w:pStyle w:val="Normal"/>
        <w:ind w:left="2832" w:right="283" w:firstLine="708"/>
        <w:rPr/>
      </w:pPr>
      <w:r>
        <w:rPr/>
        <w:t>nyug. igazgató főorvos</w:t>
        <w:tab/>
        <w:t>OSSKI</w:t>
      </w:r>
    </w:p>
    <w:p>
      <w:pPr>
        <w:pStyle w:val="Normal"/>
        <w:ind w:right="283" w:hanging="0"/>
        <w:rPr/>
      </w:pPr>
      <w:r>
        <w:rPr/>
        <w:t>Váradi Csaba</w:t>
        <w:tab/>
        <w:tab/>
        <w:tab/>
        <w:tab/>
        <w:t>tudományos főmunkatárs</w:t>
        <w:tab/>
        <w:t>OSSKI</w:t>
      </w:r>
    </w:p>
    <w:p>
      <w:pPr>
        <w:pStyle w:val="Normal"/>
        <w:ind w:right="283" w:hanging="0"/>
        <w:rPr/>
      </w:pPr>
      <w:r>
        <w:rPr/>
        <w:t>Vida László</w:t>
        <w:tab/>
        <w:tab/>
        <w:tab/>
        <w:tab/>
        <w:t>fizikus</w:t>
        <w:tab/>
        <w:tab/>
        <w:tab/>
        <w:tab/>
        <w:t>OSSKI</w:t>
      </w:r>
    </w:p>
    <w:p>
      <w:pPr>
        <w:pStyle w:val="TextBody"/>
        <w:spacing w:lineRule="auto" w:line="360"/>
        <w:ind w:right="283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0:00Z</dcterms:created>
  <dc:creator>OTH</dc:creator>
  <dc:description/>
  <cp:keywords/>
  <dc:language>en-US</dc:language>
  <cp:lastModifiedBy>Dr Lumniczky Katalin</cp:lastModifiedBy>
  <dcterms:modified xsi:type="dcterms:W3CDTF">2012-09-18T08:33:00Z</dcterms:modified>
  <cp:revision>9</cp:revision>
  <dc:subject/>
  <dc:title>SEMMELWEIS EGYETEM</dc:title>
</cp:coreProperties>
</file>