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9" w:leader="none"/>
        </w:tabs>
        <w:ind w:left="-720" w:hanging="0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“</w:t>
      </w:r>
      <w:r>
        <w:rPr>
          <w:rFonts w:cs="Tahoma" w:ascii="Tahoma" w:hAnsi="Tahoma"/>
          <w:b/>
          <w:smallCaps/>
          <w:sz w:val="40"/>
        </w:rPr>
        <w:t>Sugársérültek Orvosi Ellátása”</w:t>
      </w:r>
    </w:p>
    <w:p>
      <w:pPr>
        <w:pStyle w:val="Normal"/>
        <w:tabs>
          <w:tab w:val="clear" w:pos="720"/>
          <w:tab w:val="left" w:pos="339" w:leader="none"/>
        </w:tabs>
        <w:ind w:left="-72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Ötnapos tanfolyam a sugársérültek ellátására kijelölt intézetek orvosai részér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9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-7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écel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ind w:left="-720" w:hanging="0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észletes progra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étfő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3. 04. 1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ÉLKITŰZÉS ÉS FIZIKAI ALAPOK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:00 - 10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 tanfolyam megnyitása és általános bevezető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(Prof. Dr. Köteles Györg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:00 - 11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ugárbalesetek tapasztalatai és nemzetközi segítségnyújtás sugárbalesetek sérültjeinek ellátásába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Dr. Horváth Győző, Dr. Turai István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1440" w:hanging="1440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2:00 - 12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Az ionizáló sugárzások fizikai jellemzői, a sugárexpozíció formái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(Dr.Giczi Ferenc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2:45 - 13.3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Ebédszünet</w:t>
              <w:tab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3:30 - 14:1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Dozimetriai alapfogalmak, dózismérési módszerek és eszközök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Dr. Ballay László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:30 - 16: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ugárzás- és szennyezettségmérés a gyakorlatban - Gyakorlat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Dr. Ballay László, Dr. Giczi Ferenc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:00 – 17: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ideofilmek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Bevezető és kommentálás- Dr. Horváth Győző)</w:t>
              <w:tab/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.   Radiation: Causes and Effects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   Basic Safety Standards</w:t>
              <w:tab/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Ked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3. 04. 1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Z IONIZÁLÓ SUGÁRZÁS BIOLÓGIAI HATÁSAI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Z AKUT SUGÁRBETEGSÉG PATOLÓGIÁJA ÉS KLINIKUM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pt-BR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9:00 - 09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00" w:hanging="0"/>
              <w:rPr/>
            </w:pPr>
            <w:r>
              <w:rPr>
                <w:rFonts w:cs="Tahoma" w:ascii="Tahoma" w:hAnsi="Tahoma"/>
                <w:sz w:val="24"/>
                <w:lang w:val="pt-BR"/>
              </w:rPr>
              <w:t>A biológiai sugárhatások kórtani alapjai és a sugársérülések általános jellemzés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0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(Dr.Horváth Győző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pt-BR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10:00 - 10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00" w:hanging="0"/>
              <w:rPr>
                <w:rFonts w:ascii="Tahoma" w:hAnsi="Tahoma" w:cs="Tahoma"/>
                <w:sz w:val="24"/>
                <w:lang w:val="pt-BR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Az ionizáló sugárhatás hematológiai következményei: a csontvelői szindróm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0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(Dr. Pfliegler Györg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pt-BR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11:00 - 11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24"/>
                <w:lang w:val="pt-BR"/>
              </w:rPr>
              <w:t>A gasztrointesztinális és cerebrovaszkuláris sugárszindrómák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(Dr. Horváth Győző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pt-BR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12:00 – 12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pt-BR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A sugársérültek orvosi ellátása: citogenetikai diagnosztikai és dózisbecslési eljárások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(Dr. Bognár Gabriella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2.45 - 13:3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Ebédszüne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3:30 – 14:1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 xml:space="preserve">A sugársérültek orvosi ellátása: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24"/>
                <w:lang w:val="de-DE"/>
              </w:rPr>
              <w:t>1.) Orvosi teendők az ASB korai és látencia szakában;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24"/>
                <w:lang w:val="de-DE"/>
              </w:rPr>
              <w:t>2.) S</w:t>
            </w:r>
            <w:r>
              <w:rPr>
                <w:rFonts w:cs="Tahoma" w:ascii="Tahoma" w:hAnsi="Tahoma"/>
                <w:sz w:val="24"/>
                <w:lang w:val="pt-BR"/>
              </w:rPr>
              <w:t>zupportív terápia és a fertőzések elleni védelem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pt-BR"/>
              </w:rPr>
              <w:t>(Dr. Liptay László, Dr. Kolozsvári Ferenc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4.30 - 15.1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lang w:val="de-DE"/>
              </w:rPr>
              <w:t xml:space="preserve">A </w:t>
            </w:r>
            <w:r>
              <w:rPr>
                <w:rFonts w:cs="Tahoma" w:ascii="Tahoma" w:hAnsi="Tahoma"/>
                <w:b/>
                <w:sz w:val="24"/>
                <w:lang w:val="pt-BR"/>
              </w:rPr>
              <w:t xml:space="preserve">sugársérültek orvosi ellátása: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24"/>
                <w:lang w:val="pt-BR"/>
              </w:rPr>
              <w:t xml:space="preserve">3.) </w:t>
            </w:r>
            <w:r>
              <w:rPr>
                <w:rFonts w:cs="Tahoma" w:ascii="Tahoma" w:hAnsi="Tahoma"/>
                <w:sz w:val="24"/>
                <w:lang w:val="de-DE"/>
              </w:rPr>
              <w:t xml:space="preserve">A csontvelői sugárszindróma modern kezelési módszerei (citokin terápia, vérképző őssejtek transzplantációja)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(Dr. Kiss Miklós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5.30 - 17.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Konzultáció – Az akut sugárbetegség klinikai diagnosztikájának módszertana   (Dr. Horváth Győző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 xml:space="preserve">Szerda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>2003. 04. 16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ELYI ÉS KOMBINÁLT SUGÁRSÉRÜLÉSEK, SUGÁRSZENNYEZŐDÉ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:00 - 09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1440" w:hanging="14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Helyi sugársérülések (kórélettani alapok, diagnózis és orvosi ellátás)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40" w:right="100" w:hanging="14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Dr. Lövey József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:00 - 10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homogén egésztest-besugárzás: ASB és helyi sugársérülések kombinációja  (Dr. Erdei Irén)</w:t>
              <w:tab/>
              <w:tab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1.00 – 11.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Kombinált sugársérülések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(Dr. Szabó Levente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2:00 - 12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Sugársérültek szállítása – az OMSZ szerepe a sugárbaleset-elhárításban (Dr. Göbl. Gábor)</w:t>
            </w:r>
          </w:p>
          <w:p>
            <w:pPr>
              <w:pStyle w:val="Normal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2:45 - 13:3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Ebédszüne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3:30 - 14:1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  <w:tab w:val="left" w:pos="1440" w:leader="none"/>
              </w:tabs>
              <w:ind w:left="1440" w:hanging="1440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Radioizotópos belső elszennyeződés (jellemzők, diagnózis, dózisbecslés)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(Dr. Kerekes Andor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4:30 – 15:1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A radioizotópos belső elszennyeződések kezelési módszerei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(Dr. Gachályi András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5:30 – 17: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Radioizotóppal szennyeződött sérültek ellátása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24"/>
                <w:lang w:val="de-DE"/>
              </w:rPr>
              <w:t xml:space="preserve">Konzultáció és Videofilmek: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24"/>
                <w:lang w:val="de-DE"/>
              </w:rPr>
              <w:t>P</w:t>
            </w:r>
            <w:r>
              <w:rPr>
                <w:rFonts w:cs="Tahoma" w:ascii="Tahoma" w:hAnsi="Tahoma"/>
                <w:sz w:val="24"/>
              </w:rPr>
              <w:t xml:space="preserve">rehospital and Hospital Managements of Radiation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24"/>
              </w:rPr>
              <w:t>Accidents.  (REAC/TS filmek)</w:t>
            </w:r>
            <w:r>
              <w:rPr>
                <w:rFonts w:cs="Tahoma" w:ascii="Tahoma" w:hAnsi="Tahoma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(Moderátor: -  Dr. Horváth Győző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>Csütörtök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>2003. 04. 17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>EGÉSZSÉGÜGYI FELKÉSZÜLÉS ÉS ELLÁTÁ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09:00 - 09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A sugársérültek egészségügyi ellátásának elméleti, gyakorlati és szervezési  irányelvei. (Az egészségügyi ellátási rendszer adaptálása) (Dr. Horváth Győző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0:00 - 10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Videofilmek: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A csernobili sérültek ellátása; A grúziai sugárbaleset sérültjeinek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(Bevezető és kommentár: Dr. Horváth Győző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1.00 - 11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sz w:val="24"/>
                <w:lang w:val="de-DE"/>
              </w:rPr>
              <w:t>A sug</w:t>
            </w:r>
            <w:r>
              <w:rPr>
                <w:rFonts w:cs="Tahoma" w:ascii="Tahoma" w:hAnsi="Tahoma"/>
                <w:sz w:val="24"/>
              </w:rPr>
              <w:t>ársérültek helyszíni ellátása – A Balesetelhárítási és Intézkedési Terv (BEIT) és a munkahelyi sugárvédelmi szabályzat alapjá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(Dr. Pellet Sándor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2:00 - 12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Tahoma" w:ascii="Tahoma" w:hAnsi="Tahoma"/>
                <w:lang w:val="de-DE"/>
              </w:rPr>
              <w:t xml:space="preserve">A rendkívüli helyzetek egészségügyi ellátásának hazai szervezése,     különös tekintettel a sugársérültek ellátására.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r. Radnóty Gábor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2.45 - 14: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1440" w:hanging="14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Ebédszüne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4.30 - 16: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</w:rPr>
              <w:t xml:space="preserve">Kerekasztal konferencia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 xml:space="preserve">A kerekasztal értekezlet témája a szakirányú intézeti felkészülés aktuális kérdéseinek megvitatása lesz. Kiemelt kérdésnek tartjuk a sugársérültek ellátására kijelölt egészségügyi intézeteket egységes hazai szakmai fórummá alakító, a korszerű technikai lehetőségeket integráló (pl. internetes videokonferencia, számítógépes távoktatás) operatív konzultációs és oktatási hálózat kialakítási feltételeinek megvitatását. A témáról vitaindító előadást tart </w:t>
            </w:r>
            <w:r>
              <w:rPr>
                <w:rStyle w:val="StrongEmphasis"/>
                <w:rFonts w:cs="Tahoma" w:ascii="Tahoma" w:hAnsi="Tahoma"/>
                <w:sz w:val="24"/>
              </w:rPr>
              <w:br/>
            </w:r>
            <w:r>
              <w:rPr>
                <w:rFonts w:cs="Tahoma" w:ascii="Tahoma" w:hAnsi="Tahoma"/>
                <w:sz w:val="24"/>
              </w:rPr>
              <w:t xml:space="preserve">Fülöp Nándor, az OKK-OSSKI. Informatikai Osztály vezetőj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(Vitavezető: Prof. Dr. Köteles György)</w:t>
              <w:br/>
              <w:t>Gyógyintézetek felkészülésének követelményei - Egészségügyi háttérintézmények</w:t>
              <w:br/>
              <w:t xml:space="preserve">(ÁNTSZ, OSSKI) szerepe és feladata a sugársérültek ellátásában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.00 - 17: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1440" w:hanging="14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aráti találkozó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1440" w:hanging="14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Péntek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3. 04. 18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NEM EGÉSZSÉGÜGYI INTÉZMÉNYEK SZEREPE ÉS FELADATA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 SUGÁRBALESET-ELHÁRÍTÁSB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:00 - 09:4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 nukleárisbaleset-elhárítás hazai rendszere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Dr. Lux Iván)</w:t>
              <w:tab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:50 - 10:3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 lakosság védelmének szervezése nukleárisbaleset esetén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Dr. Zellei Gábor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:45 - 11:3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 Magyar Honvédség Nukleárisbaleset-elhárítási feladatai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Zelenák János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:40 - 12.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esztvizsg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Dr. Horváth Győző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:00 - 12.1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 tanfolyam értékelése és zárása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Prof. Dr. Köteles György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12:15 - 13:0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Ebédszünet</w:t>
            </w:r>
          </w:p>
        </w:tc>
      </w:tr>
    </w:tbl>
    <w:p>
      <w:pPr>
        <w:pStyle w:val="Heading1"/>
        <w:ind w:left="-720" w:hanging="0"/>
        <w:jc w:val="left"/>
        <w:rPr/>
      </w:pPr>
      <w:r>
        <w:rPr/>
      </w:r>
    </w:p>
    <w:p>
      <w:pPr>
        <w:pStyle w:val="Heading1"/>
        <w:ind w:left="-72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 tanfolyam előadó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3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0" w:hanging="3600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Dr. Ballay László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osztályvezető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OKK-OSSKI.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Munkahelyi Sugáregészségügyi Osztá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>Dr. Bognár Gabriella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osztályvezető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OKK-OSSKI.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Sugárhatásdiagnosztikai Osztá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0" w:hanging="3600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 xml:space="preserve">Dr. Erdei Irén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egyetemi tanársegéd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Debreceni Egyetem Orvos- és Egészségtudományi Centrum,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Bőrgyógyászati Klinik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ahoma" w:ascii="Tahoma" w:hAnsi="Tahoma"/>
                <w:b/>
                <w:lang w:val="de-DE"/>
              </w:rPr>
              <w:t>Dr. Gachályi András</w:t>
            </w:r>
            <w:r>
              <w:rPr>
                <w:rFonts w:cs="Tahoma" w:ascii="Tahoma" w:hAnsi="Tahoma"/>
                <w:lang w:val="de-DE"/>
              </w:rPr>
              <w:t xml:space="preserve"> </w:t>
            </w:r>
          </w:p>
          <w:p>
            <w:pPr>
              <w:pStyle w:val="TextBodyInden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mk.ezds osztályvezető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MH. EVI Toxikológiai Kutató Osztá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1440" w:hanging="1440"/>
              <w:rPr/>
            </w:pPr>
            <w:r>
              <w:rPr>
                <w:rFonts w:cs="Tahoma" w:ascii="Tahoma" w:hAnsi="Tahoma"/>
                <w:b/>
                <w:sz w:val="24"/>
                <w:lang w:val="de-DE"/>
              </w:rPr>
              <w:t>Dr.Giczi Ferenc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sugárfiziku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Győr-Moson-Sopron Megyei ÁNTSZ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 xml:space="preserve">Dr. Göbl Gábor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főigazgató főorv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Országos Mentőszolgála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40" w:right="100" w:hanging="1440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>Dr. Horváth Győző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o.alez.  osztályvezető főorv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00" w:hanging="0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MH. EVI. Sugárbiológiai Kutató O.,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440" w:right="100" w:hanging="14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OKK-OSSKI. Sugárpatológia Osztá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>Dr. Kerekes Andor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főosztályvezető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OKK– OSSKI.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Sugáregészségügyi Főosztá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lang w:val="de-DE"/>
              </w:rPr>
              <w:t>Dr. Kiss Miklós</w:t>
            </w:r>
            <w:r>
              <w:rPr>
                <w:rFonts w:cs="Tahoma" w:ascii="Tahoma" w:hAnsi="Tahoma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adjunktu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MH. KHK. II. Belgyógyászati Osztá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 xml:space="preserve">Dr. Kolozsvári Ferenc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o. őrgy. adjunktu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MH. KHK. I. Belgyógyászati Osztá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 xml:space="preserve">Prof. Dr. Köteles György 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igazgató főorv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OKK-OSSKI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lang w:val="de-DE"/>
              </w:rPr>
              <w:t>Dr. Liptay László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o.ezds  osztályvezető főorvos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belgyógyász főszakorv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MH. KHK. I. Belgyógyászati Osztály,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MH., MKKOT. Elnök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>Dr. Lövey József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Országos Onkopatológiai Intézet,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Sugárterápiás Osztá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de-DE"/>
              </w:rPr>
              <w:t>Dr. Lux Iván</w:t>
              <w:tab/>
              <w:tab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Országos Atomenergia Hivatal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>
                <w:rFonts w:cs="Tahoma" w:ascii="Tahoma" w:hAnsi="Tahoma"/>
                <w:b/>
                <w:sz w:val="24"/>
                <w:lang w:val="de-DE"/>
              </w:rPr>
              <w:t>Dr. Pellet Sándor, Ph.D.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Igazgatóhelyettes főorv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OKK-OSSKI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 xml:space="preserve">Dr. Pfliegler György, Ph.D.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egyetemi docen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Debreceni Egyetem Orvos- és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Egészség-tudományi Centrum, II. Belklinika,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Ritka Betegségek Tanszék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  <w:t xml:space="preserve">Dr. Radnóty Gábor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főtanács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/>
            </w:pPr>
            <w:r>
              <w:rPr>
                <w:rFonts w:cs="Tahoma" w:ascii="Tahoma" w:hAnsi="Tahoma"/>
                <w:sz w:val="24"/>
                <w:lang w:val="de-DE"/>
              </w:rPr>
              <w:t xml:space="preserve">Egészségügyi, Szociális és Családügyi Min.,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>Stratégiai Intézményi Főosztály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sz w:val="24"/>
                <w:lang w:val="de-DE"/>
              </w:rPr>
            </w:pPr>
            <w:r>
              <w:rPr>
                <w:rFonts w:cs="Tahoma" w:ascii="Tahoma" w:hAnsi="Tahoma"/>
                <w:sz w:val="24"/>
                <w:lang w:val="de-DE"/>
              </w:rPr>
              <w:t xml:space="preserve">Szervezési Iroda 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r. Szabó Levente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sztályos orvo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rsod-Abaúj-Zemplén Megyei Önkormányzat Kórháza, Traumatológiai Osztály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elenák Jáno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80" w:leader="none"/>
              </w:tabs>
              <w:ind w:left="3600" w:hanging="36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mk. ezredes parancsnok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H. Vegyivédelmi Információs Közpo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/>
            </w:pPr>
            <w:r>
              <w:rPr>
                <w:rFonts w:cs="Tahoma" w:ascii="Tahoma" w:hAnsi="Tahoma"/>
                <w:b/>
                <w:sz w:val="24"/>
              </w:rPr>
              <w:t>Dr. Zellei Gábor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v. ezredes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M. Katasztrófavédelmi Főigazgatóság, Nukleárisbaleset-elhárítási Központ vezető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</w:tabs>
        <w:ind w:lef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anfolyam igazgató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</w:tabs>
        <w:ind w:left="-720" w:hanging="0"/>
        <w:rPr/>
      </w:pPr>
      <w:r>
        <w:rPr>
          <w:rFonts w:cs="Tahoma" w:ascii="Tahoma" w:hAnsi="Tahoma"/>
          <w:sz w:val="24"/>
        </w:rPr>
        <w:t>Dr. Horváth Győző</w:t>
      </w:r>
      <w:r>
        <w:rPr>
          <w:rFonts w:cs="Tahoma" w:ascii="Tahoma" w:hAnsi="Tahoma"/>
          <w:sz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</w:tabs>
        <w:ind w:left="-72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o.alez.  osztályvezető főorvo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</w:tabs>
        <w:ind w:lef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lang w:val="de-DE"/>
        </w:rPr>
        <w:t>MH. EVI. Sugárbiológiai Kutató Osztály, OKK-OSSKI. Sugárpatológia Osztá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</w:tabs>
        <w:ind w:lef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4"/>
          </w:rPr>
          <w:t>hgyozo@hp.osski.hu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</w:tabs>
        <w:ind w:left="-72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</w:rPr>
        <w:t>OSSKI otthonlap:</w:t>
      </w:r>
      <w:r>
        <w:rPr>
          <w:rFonts w:cs="Tahoma" w:ascii="Tahoma" w:hAnsi="Tahoma"/>
          <w:sz w:val="24"/>
          <w:lang w:val="de-DE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</w:rPr>
          <w:t>www.osski.hu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</w:tabs>
        <w:ind w:left="-72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</w:tabs>
        <w:ind w:left="-720" w:hanging="0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Helyszi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0" w:leader="none"/>
        </w:tabs>
        <w:ind w:left="-720" w:hanging="0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Országos Katasztrófavédelmi Főigazgatóság Katasztrófavédelmi Oktatási Központjában (KOK) </w:t>
      </w:r>
    </w:p>
    <w:p>
      <w:pPr>
        <w:pStyle w:val="Normal"/>
        <w:ind w:left="-720" w:hanging="0"/>
        <w:rPr/>
      </w:pPr>
      <w:r>
        <w:rPr>
          <w:rFonts w:cs="Tahoma" w:ascii="Tahoma" w:hAnsi="Tahoma"/>
          <w:sz w:val="24"/>
        </w:rPr>
        <w:t>2119 Pécel Szent Imre körút 3.</w:t>
      </w:r>
      <w:r>
        <w:rPr>
          <w:sz w:val="24"/>
        </w:rPr>
        <w:t xml:space="preserve"> 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4"/>
        </w:rPr>
        <w:t>Információ:</w:t>
      </w:r>
      <w:r>
        <w:rPr>
          <w:rFonts w:cs="Tahoma" w:ascii="Tahoma" w:hAnsi="Tahoma"/>
          <w:sz w:val="24"/>
        </w:rPr>
        <w:t xml:space="preserve">  </w:t>
      </w:r>
      <w:r>
        <w:rPr>
          <w:rFonts w:cs="Tahoma" w:ascii="Tahoma" w:hAnsi="Tahoma"/>
          <w:b/>
          <w:sz w:val="24"/>
        </w:rPr>
        <w:t>06 28 454 631 ,  06 28 454 632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egközelítési lehetőségek: 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4"/>
        </w:rPr>
        <w:t>Busszal: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Budapest Örs vezér térről a piros </w:t>
      </w:r>
      <w:r>
        <w:rPr>
          <w:rFonts w:cs="Tahoma" w:ascii="Tahoma" w:hAnsi="Tahoma"/>
          <w:b/>
          <w:color w:val="FF0000"/>
          <w:sz w:val="24"/>
        </w:rPr>
        <w:t>61E</w:t>
      </w:r>
      <w:r>
        <w:rPr>
          <w:rFonts w:cs="Tahoma" w:ascii="Tahoma" w:hAnsi="Tahoma"/>
          <w:sz w:val="24"/>
        </w:rPr>
        <w:t xml:space="preserve"> jelzésű autóbusszal Rákoskeresztúr buszvégállomásig, majd onnét a </w:t>
      </w:r>
      <w:r>
        <w:rPr>
          <w:rFonts w:cs="Tahoma" w:ascii="Tahoma" w:hAnsi="Tahoma"/>
          <w:b/>
          <w:sz w:val="24"/>
        </w:rPr>
        <w:t>69</w:t>
      </w:r>
      <w:r>
        <w:rPr>
          <w:rFonts w:cs="Tahoma" w:ascii="Tahoma" w:hAnsi="Tahoma"/>
          <w:sz w:val="24"/>
        </w:rPr>
        <w:t xml:space="preserve">-es jelzésű busszal </w:t>
      </w:r>
      <w:r>
        <w:rPr>
          <w:rFonts w:cs="Tahoma" w:ascii="Tahoma" w:hAnsi="Tahoma"/>
          <w:b/>
          <w:color w:val="000000"/>
          <w:sz w:val="24"/>
        </w:rPr>
        <w:t>Pécel MOL kútig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4"/>
        </w:rPr>
        <w:t>Vonattal:</w:t>
      </w:r>
      <w:r>
        <w:rPr>
          <w:rFonts w:cs="Tahoma" w:ascii="Tahoma" w:hAnsi="Tahoma"/>
          <w:b/>
          <w:i/>
          <w:sz w:val="24"/>
        </w:rPr>
        <w:t xml:space="preserve"> </w:t>
      </w:r>
      <w:r>
        <w:rPr>
          <w:rFonts w:cs="Tahoma" w:ascii="Tahoma" w:hAnsi="Tahoma"/>
          <w:sz w:val="24"/>
        </w:rPr>
        <w:t>Budapest Keleti pályaudvarról vagy Miskolc felől Pécel vasútállomásig.</w:t>
      </w:r>
    </w:p>
    <w:p>
      <w:pPr>
        <w:pStyle w:val="Normal"/>
        <w:ind w:left="-720" w:hanging="0"/>
        <w:rPr/>
      </w:pPr>
      <w:r>
        <w:rPr>
          <w:rFonts w:cs="Tahoma" w:ascii="Tahoma" w:hAnsi="Tahoma"/>
          <w:b/>
          <w:sz w:val="24"/>
        </w:rPr>
        <w:t xml:space="preserve">Gépkocsival: </w:t>
      </w:r>
      <w:r>
        <w:rPr>
          <w:rFonts w:cs="Tahoma" w:ascii="Tahoma" w:hAnsi="Tahoma"/>
          <w:sz w:val="24"/>
        </w:rPr>
        <w:t>Budapestről Rákoscsabán keresztül;  Gödöllő felől Isaszegen keresztül.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>Részvétellel kapcsolatos aktuális információ!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Normal"/>
        <w:ind w:left="-720" w:hanging="0"/>
        <w:rPr/>
      </w:pPr>
      <w:r>
        <w:rPr>
          <w:rFonts w:cs="Tahoma" w:ascii="Tahoma" w:hAnsi="Tahoma"/>
          <w:sz w:val="24"/>
          <w:lang w:val="de-DE"/>
        </w:rPr>
        <w:t>2003. április 13. Napra (vasárnap este) történő szállásigénye esetén kérjük szándékát jelezze</w:t>
      </w:r>
    </w:p>
    <w:p>
      <w:pPr>
        <w:pStyle w:val="Normal"/>
        <w:ind w:left="-72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egkésőbb április 10-ig mind a központ,(06 28 454 631) mind a tanfolyam igazgató számár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902" w:gutter="0" w:header="720" w:top="900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sz w:val="24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jc w:val="right"/>
      <w:rPr/>
    </w:pPr>
    <w:r>
      <w:rPr/>
      <w:t xml:space="preserve"> </w:t>
    </w:r>
  </w:p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9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1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9" w:leader="none"/>
      </w:tabs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Szvegtrzsbehzssal2">
    <w:name w:val="Szövegtörzs behúzással 2"/>
    <w:basedOn w:val="Normal"/>
    <w:qFormat/>
    <w:pPr>
      <w:ind w:left="1276" w:hanging="0"/>
    </w:pPr>
    <w:rPr>
      <w:i/>
      <w:color w:val="000000"/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180" w:leader="none"/>
      </w:tabs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yozo@hp.osski.hu" TargetMode="External"/><Relationship Id="rId3" Type="http://schemas.openxmlformats.org/officeDocument/2006/relationships/hyperlink" Target="http://www.osski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58:00Z</dcterms:created>
  <dc:creator>Dr. Horváth Gyozo</dc:creator>
  <dc:description/>
  <dc:language>en-US</dc:language>
  <cp:lastModifiedBy>d</cp:lastModifiedBy>
  <cp:lastPrinted>2003-03-27T11:34:00Z</cp:lastPrinted>
  <dcterms:modified xsi:type="dcterms:W3CDTF">2003-04-03T18:57:00Z</dcterms:modified>
  <cp:revision>36</cp:revision>
  <dc:subject/>
  <dc:title>“SUGÁRSÉRÜLÉSEK ORVOSI ELLÁTÁSA”</dc:title>
</cp:coreProperties>
</file>