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öntgenberendezéseken végzendő mérések</w:t>
        <w:br/>
        <w:t>a minőség és a biztonság érdekében II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nnomed Medical Rt. minőségellenőrző mér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lai György</w:t>
      </w:r>
    </w:p>
    <w:p>
      <w:pPr>
        <w:pStyle w:val="Normal"/>
        <w:rPr>
          <w:sz w:val="24"/>
        </w:rPr>
      </w:pPr>
      <w:r>
        <w:rPr>
          <w:sz w:val="24"/>
        </w:rPr>
        <w:t>röntgenfejlesztés vezető</w:t>
      </w:r>
    </w:p>
    <w:p>
      <w:pPr>
        <w:pStyle w:val="Normal"/>
        <w:rPr>
          <w:sz w:val="24"/>
        </w:rPr>
      </w:pPr>
      <w:r>
        <w:rPr>
          <w:sz w:val="24"/>
        </w:rPr>
        <w:t>Innomed Medical – Orvostechnikai Fejlesztő és Gyártó 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Innomed Medical Rt 16. éve aktív résztvevője a magyar orvostechnikai iparnak. Termékeink túlnyomó része export piacokon kerül értékesítésre (jelenleg 106 országba szállítunk) így számunkra létkérdés a megfelelő, egyenletes, jó termékminőség biztosítása. Természetesen mi sem gyártunk „tökéletes” készülékeket, de folyamatos fejlődéssel igyekszünk közelíteni a mind magasabb minőségi színvonal fele. 1996 óta rendelkezünk ISO9001 minősítéssel, mely a teljes cégműködést meghatározza. 1999 óta alkalmazunk integrált számítógépes vállalatirányítási rendszert (Maconomy, Axapt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gnosztikai röntgenkészülékek területén teljeskörű tevékenységet végzünk a fejlesztés-gyártás-kereskedelem-szerviz egészét átfogva. Mivel itt nagy kockázatú, elsősorban IIB besorolású  orvosi készülékekről van szó, ezért az egész folyamatláncolatot az MSZ EN ISO 14970:2003 (Kockázatirányítás alkalmazása orvostechnikai eszközökre) eljárásainak megfelelően dolgoztuk ki. A minőségbiztosítási rendszerünket úgy építettük fel, hogy a láncolat minden egyes tagja megfelelő alapot szolgáltasson a ráépülő következő tag minőségének biztosítására illetve minden egyes tagból visszacsatolás keletkezik az őt megelőző fele a folyamatos ellenőrzés és korrekció érdek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aját gyártású röntgen berendezéseken elvégzett méréseket 3 nagy csoportba oszthatjuk:</w:t>
      </w:r>
    </w:p>
    <w:p>
      <w:pPr>
        <w:pStyle w:val="Normal"/>
        <w:rPr>
          <w:sz w:val="24"/>
        </w:rPr>
      </w:pPr>
      <w:r>
        <w:rPr>
          <w:sz w:val="24"/>
        </w:rPr>
        <w:t>- Típusvizsgálati mérések</w:t>
      </w:r>
    </w:p>
    <w:p>
      <w:pPr>
        <w:pStyle w:val="Normal"/>
        <w:rPr>
          <w:sz w:val="24"/>
        </w:rPr>
      </w:pPr>
      <w:r>
        <w:rPr>
          <w:sz w:val="24"/>
        </w:rPr>
        <w:t>- Széria mérések</w:t>
      </w:r>
    </w:p>
    <w:p>
      <w:pPr>
        <w:pStyle w:val="Normal"/>
        <w:rPr>
          <w:sz w:val="24"/>
        </w:rPr>
      </w:pPr>
      <w:r>
        <w:rPr>
          <w:sz w:val="24"/>
        </w:rPr>
        <w:t>- Egyedi mér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típusvizsgálati mérések</w:t>
      </w:r>
      <w:r>
        <w:rPr>
          <w:sz w:val="24"/>
        </w:rPr>
        <w:t xml:space="preserve"> körébe tartoznak a berendezés megtervezése során elvégzett házi- illetve a forgalombahozatalhoz szükséges hatósági vizsgálatok. Ezeket csak egyszer kell elvégezni és a gyártás illetve forgalmazás során nem kell megismételni (kivéve, ha valamely hatósági engedély lejár vagy ha módosulás történik a berendezésben). Ilyenek:</w:t>
      </w:r>
    </w:p>
    <w:p>
      <w:pPr>
        <w:pStyle w:val="Normal"/>
        <w:rPr>
          <w:sz w:val="24"/>
        </w:rPr>
      </w:pPr>
      <w:r>
        <w:rPr>
          <w:sz w:val="24"/>
        </w:rPr>
        <w:t>- Túlterhelési és élettartam tesztek</w:t>
      </w:r>
    </w:p>
    <w:p>
      <w:pPr>
        <w:pStyle w:val="Normal"/>
        <w:rPr>
          <w:sz w:val="24"/>
        </w:rPr>
      </w:pPr>
      <w:r>
        <w:rPr>
          <w:sz w:val="24"/>
        </w:rPr>
        <w:t>- Villamos biztonságtecnika (szivárgóáram, szigetelés vizsgálat) MSZ EN 60601-1 szerint</w:t>
      </w:r>
    </w:p>
    <w:p>
      <w:pPr>
        <w:pStyle w:val="Normal"/>
        <w:rPr>
          <w:sz w:val="24"/>
        </w:rPr>
      </w:pPr>
      <w:r>
        <w:rPr>
          <w:sz w:val="24"/>
        </w:rPr>
        <w:t>- EMC vizsgálatok (vezetett- és sugárzott zajkibocsájtás, vezetett- és sugárzott zajokkal illetve abnormitásokkal szembeni immunitás) MSZ EN 60601-1-2 szerint</w:t>
      </w:r>
    </w:p>
    <w:p>
      <w:pPr>
        <w:pStyle w:val="Normal"/>
        <w:rPr>
          <w:sz w:val="24"/>
        </w:rPr>
      </w:pPr>
      <w:r>
        <w:rPr>
          <w:sz w:val="24"/>
        </w:rPr>
        <w:t>- Röntgen paraméterek (pontosság, linearitás, állandóság) MSZ EN 60601-2-7 szerint</w:t>
      </w:r>
    </w:p>
    <w:p>
      <w:pPr>
        <w:pStyle w:val="Normal"/>
        <w:rPr>
          <w:sz w:val="24"/>
        </w:rPr>
      </w:pPr>
      <w:r>
        <w:rPr>
          <w:sz w:val="24"/>
        </w:rPr>
        <w:t>- Környezeti paraméterek (klímateszt, párásság, rázás, ejtegetés) MSZ EN 60068-2 szerint</w:t>
      </w:r>
    </w:p>
    <w:p>
      <w:pPr>
        <w:pStyle w:val="Normal"/>
        <w:rPr>
          <w:sz w:val="24"/>
        </w:rPr>
      </w:pPr>
      <w:r>
        <w:rPr>
          <w:sz w:val="24"/>
        </w:rPr>
        <w:t>- Sugaras rendszerteszt MSZ EN 60601-2-7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szériamérések</w:t>
      </w:r>
      <w:r>
        <w:rPr>
          <w:sz w:val="24"/>
        </w:rPr>
        <w:t xml:space="preserve"> az egyes gyártási szériák során véletlenszerűen kiválasztott darabokon ismételten elvégzendő vizsgálatok. Ilyenek:</w:t>
      </w:r>
    </w:p>
    <w:p>
      <w:pPr>
        <w:pStyle w:val="Normal"/>
        <w:rPr>
          <w:sz w:val="24"/>
        </w:rPr>
      </w:pPr>
      <w:r>
        <w:rPr>
          <w:sz w:val="24"/>
        </w:rPr>
        <w:t>- Klímateszt</w:t>
      </w:r>
    </w:p>
    <w:p>
      <w:pPr>
        <w:pStyle w:val="Normal"/>
        <w:rPr>
          <w:sz w:val="24"/>
        </w:rPr>
      </w:pPr>
      <w:r>
        <w:rPr>
          <w:sz w:val="24"/>
        </w:rPr>
        <w:t>- Állandósági tesz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egyedi mérések</w:t>
      </w:r>
      <w:r>
        <w:rPr>
          <w:sz w:val="24"/>
        </w:rPr>
        <w:t xml:space="preserve"> minden egyes legyártott berendezésen külön-külön elvégzendő vizsgálatok. Ezt tekintsük át a röntgen generátor gyártási folyamatának végigkísérés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öntgen generátor gyártás: </w:t>
      </w:r>
    </w:p>
    <w:p>
      <w:pPr>
        <w:pStyle w:val="Normal"/>
        <w:rPr/>
      </w:pPr>
      <w:r>
        <w:rPr>
          <w:sz w:val="24"/>
        </w:rPr>
        <w:t>A gyártás az Axapta számítógépes vállalatirányítási rendszer elektronikus adatbázisában tárolt adatok alapján történik (BOM, műveletek, bemérési utasítások). Ez végzi az előzetes gyártási terv alapján a szériaindításokat, az anyagbeszerzés ütemezését, a gyártásközi részfolyamatok követését, a mérési dokumentumok letárolását, automatikusan biztosítja a kritikus anyagok nyomonkövetését. A gyártás teljes folyamatában vonalkódos regisztrációt használunk.</w:t>
      </w:r>
    </w:p>
    <w:p>
      <w:pPr>
        <w:pStyle w:val="Normal"/>
        <w:rPr/>
      </w:pPr>
      <w:r>
        <w:rPr>
          <w:sz w:val="24"/>
        </w:rPr>
        <w:t>A gyártott termék egyenletes minőségét a gyártás különböző szakaszaiban végzett folyamatos ellenőrzések illetve mérések biztosítják. Ezek sorrendben a következő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érkező kritikus anyagok ellenőrzés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degenáru átvételi utasítás szerinti ellenőrzé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gisztrál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ját gyártású trafók és fojtó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átütés vizsgálat (1.5 kV-2.5kV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áttétel ellenőrzé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unkcionális tesz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ültetett NYÁK-ok ellenőrzés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űs automata kártyateszter (flying tester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izuális ellenőrzés (nagyfesz NYÁK-ok „gömbforrasztása”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YÁK-ok bemérése, jusztírozás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gramozott célautomata bemérés számítógépes riportt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ézi bemérés cél-mérőkészülékekk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YÁK-ok MEO elektromos biztonságtechnikai ellenőrzés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átütés vizsgálat (1.5kV-2.5 kV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zivárgó áram mér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őszerelt részegységek (hálózati szűrő, betáp panel, kondipakk) ellenőrz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elt nagyfesztank száraz mérése (40kV-ig, NEBC-20 célműszerrel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űtőtranszformátoro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unkahelyváltó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gyfesztrafó áttétel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gyfesztrafó asszimetria ellenőrz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gyfesztank olajozás utáni mérése (40-180 kV-ig, NEBC-20 célműszerrel)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űtőtranszformátoro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unkahelyváltó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V és mA feedback jele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gyfesz szigetelés ellenőrzése (150kV/15 perc, 180kV/3 perc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sszimetria ellenőrzé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átütés vizsgálat (1.5 kV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öldelési ellenállás méré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zivárgóáram mér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elt generátor bekapcsolás előtti MEO ellenőrzés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uzalozás kicsenget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ögzítése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onfiguráci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átor elektromos élesztése (Toroid trafóval, BA07 teszterrel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unkcionális ellenőrzés (anódforgatás, fűtésszabályozás, I/O jelek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dőzítések beállítás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zonancia kihangolá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édelmek ellenőrz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átor műcsöves ellenőrzése (0-40kV közt, TT40F műcsővel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kV szabályozás működésének ellenőrz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garas ellenőrző mérések „Nagyfeszültségű tápegység” esetén (Dunlee PX1436 tesztcsővel, Dynalyserrel, oszcilloszkóppal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lapfűtés és anódforgatás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V és mA visszamérés kalibrációja Dynalyser-hez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V felfutás és túllendülés ellenőrzése, jusztírozás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V asszimetria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V hullámosság ellenőrzése, jusztírozás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ntosság ellenőrzése (kV, mA, sec, mAs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llenőrzés max. kimenő paraméterekkel (kV, mA, mAs, kW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átvilágítási üzemmód ellenőrzése (ha fluorós a generátor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2. munkahely ellenőrzése (ha 2 munkahelyes a generátor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 fázisú betápról ellenőrzés (ha 1/3 fázisú a generáto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Nagyfeszültségű generátor” esetén további mérések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EC és interface funkció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BS ellenőrzése (ha fluorós a generátor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ezérlőpult és fluoro remote ellenőrz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O elektromos biztonságtechnikai mérések (IEC 601-1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átütés vizsgál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zivárgóáram méré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öldelési ellenállás mér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O utáni működőképesség ellenőrzé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unkcionális ellenőrzé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ntosság ellenőrz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Röntgen generátor” esetén további mérések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öntgen cső(vek) kalibrációj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EC(k) hozzálövése (ha AEC-vel rendelték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ntosság ellenőrzése (kV, mA, sec, mA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omagolás előtti MEO ellenőrzé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ecklista alapján tartozékok ellenőrzé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inőségi bizonyítvány kitöltése, amit megkap a vevő (magyar + ang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 felsorolásból is látszik, hogy milyen sok és szerteágazó ellenőrzést illetve mérést kell elvégezni a röntgen generátor gyártása közben ahhoz, hogy biztosítani lehessen a végtermék egyenletes minőségét és a szabványoknak illetve a specifikációnak való megfelelést. Természetesen a sugaras mérések csak megfelelően kialakított és érvényes sugaras engedállyel rendelkező munkahelyen, megfelelően kiképzett és érvényes sugaras engedéllyel rendelkező dolgozók által végezhetők, szigorú ellenőrzés mell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érésekhez illetve ellenőrzésekhez használt műszerek (a felsorolás nem teljes, csak tipizáló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szben saját tervezésű és gyártású célkészülékek, pl.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EBC-20 és NEBC-50 nagyfrekvenciás mérőtápo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T40F nagyfeszültségű műterhelé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A07 teljesítmény rezonancia mérő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VT500 nagyfesztekercs ellenőrz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szben vásárolt programozható/betanítható processzoros vezérlésű célteszterek, pl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lying prob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ártya- és részegységteszter PL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szben kalibrált gyári mérőkészülékek pl.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ynalyser invasive és Gammex noninvasive nagyfeszültségű mérőkészülékek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HP54645A, Tektronix TDS210, Hameg HM 205-2 digitális tárolós oszcilloszkópo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ameg HM8030-5 induktivitás mérő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hode&amp;Schwarz EMC mérő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luke true RMS mérő DV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FT WIP6 szigetelés vizsgá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sszegzésként annyi elmondható, hogy a röntgenberendezés fejlesztés és gyártás a legbonyolultabb és legigényesebb folymatok egyike. Nem véletlen, hogy annyi szabványnak és előírásnak kell megfelelnie mind a fejlesztést- és gyártást végző vállalatnak, mind a fejlesztési- és gyártási folyamatoknak, mind magának a gyártott terméknek. A mai igen erős piaci versenyfeltételek közt csak egy magas műszaki és szervezési körülmények közt működő cég keretei közt, csak a precízen megtervezett és a fejlesztés-gyártás egészét átfogó folyamatos minőségellenőrző mérések segítségével lehet megfelelő technikai színvonalú, nemzetközileg is versenyképes röntgen berendezéseket előállítani. A színvonal és minőség fokozása, a műszaki paraméterek folyamatos javítása pedig nem csak cél, de egyenesen létfeltétel a piacon való megmaradás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dapest, 2005. június 07.</w:t>
        <w:tab/>
        <w:tab/>
        <w:tab/>
        <w:tab/>
        <w:t>Szalai Györg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DING_200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hanging="709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4:00Z</dcterms:created>
  <dc:creator>Porubszky</dc:creator>
  <dc:description/>
  <dc:language>en-US</dc:language>
  <cp:lastModifiedBy>Porubszky</cp:lastModifiedBy>
  <cp:lastPrinted>2005-07-01T16:26:00Z</cp:lastPrinted>
  <dcterms:modified xsi:type="dcterms:W3CDTF">2005-07-04T07:14:00Z</dcterms:modified>
  <cp:revision>2</cp:revision>
  <dc:subject/>
  <dc:title>Röntgenberendezéseken végzendő méré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324748</vt:r8>
  </property>
  <property fmtid="{D5CDD505-2E9C-101B-9397-08002B2CF9AE}" pid="3" name="_AuthorEmail">
    <vt:lpwstr>Szalai.Gyorgy@innomed.hu</vt:lpwstr>
  </property>
  <property fmtid="{D5CDD505-2E9C-101B-9397-08002B2CF9AE}" pid="4" name="_AuthorEmailDisplayName">
    <vt:lpwstr>Szalai György</vt:lpwstr>
  </property>
  <property fmtid="{D5CDD505-2E9C-101B-9397-08002B2CF9AE}" pid="5" name="_EmailSubject">
    <vt:lpwstr>Regisztráció</vt:lpwstr>
  </property>
</Properties>
</file>