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</w:rPr>
        <w:t>Barsai János, Ilyés Gyula, Kollár Tamás:</w:t>
      </w:r>
      <w:r>
        <w:rPr>
          <w:sz w:val="28"/>
        </w:rPr>
        <w:t xml:space="preserve"> A MEDICOR RÖNTGEN Kft. mérései röntgenberendezéseken a minőség és a biztonság érdekéb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zimpózium első részében, 2003 őszén vázoltuk az IEC TC 62 (Nemzetközi Elektrotechnikai Bizottság 62-es számú Műszaki Bizottsága) által kidolgozott orvostechnikai szabványok szerepét és jelentőségét a röntgenberendezések tervezésében, gyártásában, gyári vizsgálatában és a független tanúsító szervezetek által végzett mérésekben, illetve a kiadott tanúsításokban. A jelenlegi előadásunkban a gyártásban lévő egyik szokványos komplett röntgenberendezésünkön, illetve annak alegységein bemutatjuk, hogyan alkalmazza a Medicor Röntgen Kft. ezen szabványok előírásait a vizsgálatokban és a mérésekben a minőség és a biztonság érdekéb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brákon mutatjuk be az alábbiaka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MERIX 100 kHz-es, 50 és 65 kW-os röntgengenerátorunk villamos szilárdsági vizsgálatát, földelési ellenállás és a szivárgó áram mérését az IEC 60601-1, azaz az MSZ-EN 60601-1 szerin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 Varian (USA) röntgencső fűtésének, anódforgatásának ellenőrzését és a röntgencső formázásá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 röntgengenerátor méréseit az IEC 60601-2-7, azaz az MSZ-EN 60601-2-7 szerint (kV, mA, mAs, idő) a Dynalyzer (USA gyártmány) mérőberendezésse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 röntgenképerősítő csövet a Thales cégtől vásároljuk, de kompletten mérjük be a monitorral és az egyéb kiegészítő egységekkel. Az új, 1kx1k digitális rendszerünkre (Titan) is elkészültek a vizsgálati előírások.</w:t>
      </w:r>
    </w:p>
    <w:p>
      <w:pPr>
        <w:pStyle w:val="Normal"/>
        <w:jc w:val="both"/>
        <w:rPr/>
      </w:pPr>
      <w:r>
        <w:rPr>
          <w:sz w:val="26"/>
        </w:rPr>
        <w:t>- A MEDITEL 90/30 távirányításos vizsgálószerkezet villamos szilárdsági vizsgálatát, földelési ellenállás és szivárgó áram mérését az IEC 60601-1, azaz az MSZ-EN 60601-1 szerin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z EMERIXTEL komplett röntgenberendezés végbemérési utasítását, felsorolva a tartalmat, esetleges revíziókat, a komplett berendezés alkotóelemeit, a mérőeszközöket, a vizsgálatokat az IEC 60601-1, azaz az MSZ-EN 60601-1 szerint. Végzünk felezőérték (HVL) mérést, mérjük az FDA (USA) előírás szerinti átvilágítási maximális dózist, ellenőrizzük az ABS átvilágítási dózisautomatát, valamint az AEC felvételi automatiká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mertetjük a típusméréseket, amelyeket egy független szervezet, a MEEI végzett el a vonatkozó szabványok szerint, az OSSKI méréseit az IEC 60601-1-3 és az IEC60601-2-7 szerint, ÁNTSZ-OTH minősítéseit, az ORKI mint notified body auditálási eljárásait és minősítéseit az ISO 9001, ISO 13485 és az MDD (EU direktíva) szerint és így a berendezéseink CE jellel vannak ellát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Végül ismertetjük az IEC TC 62 és a CENELEC TC 62 közös szavazásait: ezért a szabványok általában azonosak a TC 62-ben a két szervezetnél. Mivel Magyarország EU tag, ezért a szabványokat MSZ EN jelzéssel adja ki a Magyar Szabványügyi Testü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43:00Z</dcterms:created>
  <dc:creator>Porubszky</dc:creator>
  <dc:description/>
  <dc:language>en-US</dc:language>
  <cp:lastModifiedBy>Porubszky</cp:lastModifiedBy>
  <dcterms:modified xsi:type="dcterms:W3CDTF">2005-07-04T09:43:00Z</dcterms:modified>
  <cp:revision>2</cp:revision>
  <dc:subject/>
  <dc:title>Barsai János, Ilyés Gyula, Kollár Tamás: A MEDICOR RÖNTGEN Kft</dc:title>
</cp:coreProperties>
</file>