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z International Electrotechnical Commission (IEC) TC-62 M</w:t>
      </w:r>
      <w:r>
        <w:rPr>
          <w:rFonts w:cs="Times New Roman"/>
          <w:b/>
          <w:bCs/>
          <w:color w:val="000000"/>
          <w:sz w:val="26"/>
          <w:szCs w:val="26"/>
        </w:rPr>
        <w:t>ű</w:t>
      </w:r>
      <w:r>
        <w:rPr>
          <w:b/>
          <w:bCs/>
          <w:color w:val="000000"/>
          <w:sz w:val="26"/>
          <w:szCs w:val="26"/>
        </w:rPr>
        <w:t>szaki</w:t>
      </w:r>
    </w:p>
    <w:p>
      <w:pPr>
        <w:pStyle w:val="Normal"/>
        <w:shd w:fill="FFFFFF" w:val="clear"/>
        <w:ind w:left="5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izotts</w:t>
      </w:r>
      <w:r>
        <w:rPr>
          <w:rFonts w:cs="Times New Roman"/>
          <w:b/>
          <w:bCs/>
          <w:color w:val="000000"/>
          <w:sz w:val="26"/>
          <w:szCs w:val="26"/>
        </w:rPr>
        <w:t>á</w:t>
      </w:r>
      <w:r>
        <w:rPr>
          <w:b/>
          <w:bCs/>
          <w:color w:val="000000"/>
          <w:sz w:val="26"/>
          <w:szCs w:val="26"/>
        </w:rPr>
        <w:t xml:space="preserve">ga </w:t>
      </w:r>
      <w:r>
        <w:rPr>
          <w:rFonts w:cs="Times New Roman"/>
          <w:b/>
          <w:bCs/>
          <w:color w:val="000000"/>
          <w:sz w:val="26"/>
          <w:szCs w:val="26"/>
        </w:rPr>
        <w:t>é</w:t>
      </w:r>
      <w:r>
        <w:rPr>
          <w:b/>
          <w:bCs/>
          <w:color w:val="000000"/>
          <w:sz w:val="26"/>
          <w:szCs w:val="26"/>
        </w:rPr>
        <w:t>s Albizotts</w:t>
      </w:r>
      <w:r>
        <w:rPr>
          <w:rFonts w:cs="Times New Roman"/>
          <w:b/>
          <w:bCs/>
          <w:color w:val="000000"/>
          <w:sz w:val="26"/>
          <w:szCs w:val="26"/>
        </w:rPr>
        <w:t>á</w:t>
      </w:r>
      <w:r>
        <w:rPr>
          <w:b/>
          <w:bCs/>
          <w:color w:val="000000"/>
          <w:sz w:val="26"/>
          <w:szCs w:val="26"/>
        </w:rPr>
        <w:t xml:space="preserve">gai </w:t>
      </w:r>
      <w:r>
        <w:rPr>
          <w:rFonts w:cs="Times New Roman"/>
          <w:b/>
          <w:bCs/>
          <w:color w:val="000000"/>
          <w:sz w:val="26"/>
          <w:szCs w:val="26"/>
        </w:rPr>
        <w:t>á</w:t>
      </w:r>
      <w:r>
        <w:rPr>
          <w:b/>
          <w:bCs/>
          <w:color w:val="000000"/>
          <w:sz w:val="26"/>
          <w:szCs w:val="26"/>
        </w:rPr>
        <w:t>ltal kidolgozott szabv</w:t>
      </w:r>
      <w:r>
        <w:rPr>
          <w:rFonts w:cs="Times New Roman"/>
          <w:b/>
          <w:bCs/>
          <w:color w:val="000000"/>
          <w:sz w:val="26"/>
          <w:szCs w:val="26"/>
        </w:rPr>
        <w:t>á</w:t>
      </w:r>
      <w:r>
        <w:rPr>
          <w:b/>
          <w:bCs/>
          <w:color w:val="000000"/>
          <w:sz w:val="26"/>
          <w:szCs w:val="26"/>
        </w:rPr>
        <w:t xml:space="preserve">nyok szerepe </w:t>
      </w:r>
      <w:r>
        <w:rPr>
          <w:rFonts w:cs="Times New Roman"/>
          <w:b/>
          <w:bCs/>
          <w:color w:val="000000"/>
          <w:sz w:val="26"/>
          <w:szCs w:val="26"/>
        </w:rPr>
        <w:t>é</w:t>
      </w:r>
      <w:r>
        <w:rPr>
          <w:b/>
          <w:bCs/>
          <w:color w:val="000000"/>
          <w:sz w:val="26"/>
          <w:szCs w:val="26"/>
        </w:rPr>
        <w:t>s</w:t>
      </w:r>
    </w:p>
    <w:p>
      <w:pPr>
        <w:pStyle w:val="Normal"/>
        <w:shd w:fill="FFFFFF" w:val="clear"/>
        <w:ind w:right="38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jelent</w:t>
      </w:r>
      <w:r>
        <w:rPr>
          <w:rFonts w:cs="Times New Roman"/>
          <w:b/>
          <w:bCs/>
          <w:color w:val="000000"/>
          <w:sz w:val="26"/>
          <w:szCs w:val="26"/>
        </w:rPr>
        <w:t>ő</w:t>
      </w:r>
      <w:r>
        <w:rPr>
          <w:b/>
          <w:bCs/>
          <w:color w:val="000000"/>
          <w:sz w:val="26"/>
          <w:szCs w:val="26"/>
        </w:rPr>
        <w:t>s</w:t>
      </w:r>
      <w:r>
        <w:rPr>
          <w:rFonts w:cs="Times New Roman"/>
          <w:b/>
          <w:bCs/>
          <w:color w:val="000000"/>
          <w:sz w:val="26"/>
          <w:szCs w:val="26"/>
        </w:rPr>
        <w:t>é</w:t>
      </w:r>
      <w:r>
        <w:rPr>
          <w:b/>
          <w:bCs/>
          <w:color w:val="000000"/>
          <w:sz w:val="26"/>
          <w:szCs w:val="26"/>
        </w:rPr>
        <w:t>ge a vizsg</w:t>
      </w:r>
      <w:r>
        <w:rPr>
          <w:rFonts w:cs="Times New Roman"/>
          <w:b/>
          <w:bCs/>
          <w:color w:val="000000"/>
          <w:sz w:val="26"/>
          <w:szCs w:val="26"/>
        </w:rPr>
        <w:t>á</w:t>
      </w:r>
      <w:r>
        <w:rPr>
          <w:b/>
          <w:bCs/>
          <w:color w:val="000000"/>
          <w:sz w:val="26"/>
          <w:szCs w:val="26"/>
        </w:rPr>
        <w:t>latokban.</w:t>
      </w:r>
    </w:p>
    <w:p>
      <w:pPr>
        <w:pStyle w:val="Normal"/>
        <w:shd w:fill="FFFFFF" w:val="clear"/>
        <w:spacing w:before="547" w:after="0"/>
        <w:ind w:left="10" w:right="10" w:hanging="0"/>
        <w:jc w:val="both"/>
        <w:rPr/>
      </w:pPr>
      <w:r>
        <w:rPr>
          <w:color w:val="000000"/>
          <w:sz w:val="24"/>
          <w:szCs w:val="24"/>
        </w:rPr>
        <w:t>A Nemzet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i Elektrotechnikai Bizott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 /International Electrotechnical Commission/ 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trehoz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t 1904-ben St. Louisban/USA/ hat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rozt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k el bizonyos villamos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i egys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ges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k miatt, majd 1906-ban Londonban alap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tott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k meg a tes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etet. Magyarorsz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 alap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tagja a Bizott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nak. Az lEC-nek t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bb, mint 100 m</w:t>
      </w:r>
      <w:r>
        <w:rPr>
          <w:rFonts w:cs="Times New Roman"/>
          <w:color w:val="000000"/>
          <w:sz w:val="24"/>
          <w:szCs w:val="24"/>
        </w:rPr>
        <w:t>ű</w:t>
      </w:r>
      <w:r>
        <w:rPr>
          <w:color w:val="000000"/>
          <w:sz w:val="24"/>
          <w:szCs w:val="24"/>
        </w:rPr>
        <w:t>szaki bizott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a van.</w:t>
      </w:r>
    </w:p>
    <w:p>
      <w:pPr>
        <w:pStyle w:val="Normal"/>
        <w:shd w:fill="FFFFFF" w:val="clear"/>
        <w:spacing w:before="269" w:after="0"/>
        <w:jc w:val="both"/>
        <w:rPr/>
      </w:pPr>
      <w:r>
        <w:rPr>
          <w:color w:val="000000"/>
          <w:sz w:val="24"/>
          <w:szCs w:val="24"/>
        </w:rPr>
        <w:t>Az IEC/TC 62 Villamos 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kek az orvosi gyakorlatban 1968-ban alakult meg, akkor 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g csak r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tgenberende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kre. A szervezet csak 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bb b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t ki minden villamos gy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gy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zati 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kre. Els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t 1969-ben Baden-Baden</w:t>
        <w:softHyphen/>
        <w:t>ben tartotta. Magyarorsz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 az akkori Magyar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gyi Hivatalon keresz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 -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ezen be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 az akkori legnagyobb orvostechnikai 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lalat, a Medicor - az els</w:t>
      </w:r>
      <w:r>
        <w:rPr>
          <w:rFonts w:cs="Times New Roman"/>
          <w:color w:val="000000"/>
          <w:sz w:val="24"/>
          <w:szCs w:val="24"/>
        </w:rPr>
        <w:t xml:space="preserve">ő 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tt csatlakozott a tes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lethez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megalakult az IEC TC 62 Magyar Nemzeti Bizott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a, melynek titk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r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a most is a Magyar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gyi Tes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etben van. A magyar sza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rt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k rendszeresen r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zt vettek a munkacsoportok tan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cskoz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ain, valamint az albizott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gok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a bizott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g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in. A munkacsoportokba a Magyar Nemzeti Bizott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 hozz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rul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val lehetett jelentkezni. A munkacsoportokban a sza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rt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 xml:space="preserve">k szakmai ismereteik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tud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ok alapj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 mondt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k el v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le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et, míg az albizott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ok (SC 62A Gy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gy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zati 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kek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s el</w:t>
      </w:r>
      <w:r>
        <w:rPr>
          <w:rFonts w:cs="Times New Roman"/>
          <w:color w:val="000000"/>
          <w:sz w:val="24"/>
          <w:szCs w:val="24"/>
        </w:rPr>
        <w:t>őí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ai, SC 62 B Diagnosztikai 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palko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berende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k, SC 62C Radiote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pi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s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nukle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ris orvosi berende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k, SC 62D Gy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gy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zati villamos /elektronikai/ 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kek), valamint az IEC/TC 62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in Magyarorsz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g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s a magyar ipar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rdekeit 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pviselt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k. A munkacsoportok tagjai levelez</w:t>
      </w:r>
      <w:r>
        <w:rPr>
          <w:rFonts w:cs="Times New Roman"/>
          <w:color w:val="000000"/>
          <w:sz w:val="24"/>
          <w:szCs w:val="24"/>
        </w:rPr>
        <w:t xml:space="preserve">ő </w:t>
      </w:r>
      <w:r>
        <w:rPr>
          <w:color w:val="000000"/>
          <w:sz w:val="24"/>
          <w:szCs w:val="24"/>
        </w:rPr>
        <w:t>sza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rt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k /corresponding members/ is lehetnek, akiknek nem kell sze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lyesen megjelenni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k a munkacsoport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in, csak v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le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et kell el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eni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k. Bemutatom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knek a TC 62 szervezeti fe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t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kapcsolatait /liaisons/ 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 szervezetekkel.</w:t>
      </w:r>
    </w:p>
    <w:p>
      <w:pPr>
        <w:pStyle w:val="Normal"/>
        <w:shd w:fill="FFFFFF" w:val="clear"/>
        <w:spacing w:before="269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>Az IEC/TC 62 els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 xml:space="preserve"> dolga volt, hogy a r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tgenberende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k sug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rv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del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re az ICRP aj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l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ai alapj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n)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a r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tgenberende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k meghat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rozott egys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geire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tarto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kaira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okat hozott 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tre. Ezeket a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nyokat akkor az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get</w:t>
      </w:r>
      <w:r>
        <w:rPr>
          <w:rFonts w:cs="Times New Roman"/>
          <w:color w:val="000000"/>
          <w:sz w:val="24"/>
          <w:szCs w:val="24"/>
        </w:rPr>
        <w:t xml:space="preserve">ő </w:t>
      </w:r>
      <w:r>
        <w:rPr>
          <w:color w:val="000000"/>
          <w:sz w:val="24"/>
          <w:szCs w:val="24"/>
        </w:rPr>
        <w:t>s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s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g 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yszer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tette ki, 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g az alap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ny, azaz az 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tal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os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vetel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yek megjelen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 el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tt.</w:t>
      </w:r>
    </w:p>
    <w:p>
      <w:pPr>
        <w:pStyle w:val="Normal"/>
        <w:shd w:fill="FFFFFF" w:val="clear"/>
        <w:spacing w:before="269" w:after="0"/>
        <w:ind w:left="5" w:right="10" w:hanging="0"/>
        <w:jc w:val="both"/>
        <w:rPr/>
      </w:pPr>
      <w:r>
        <w:rPr>
          <w:color w:val="000000"/>
          <w:sz w:val="24"/>
          <w:szCs w:val="24"/>
        </w:rPr>
        <w:t>Ilyen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ok voltak pl. az el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bb eml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tett sug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rv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delmi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 (IEC 407, amely 1973-ban jelent meg), a r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tgenfelv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teli kazett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kra vonatkoz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 (IEC 406:1973), a r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tgenberende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k nagyfes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ts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ű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belv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gz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seire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k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bel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velyeire vonatkoz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 (IEC 526: 1975), a r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tgenc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vekre vonatkoz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ok (IEC 336:1973, IEC 522:1976, IEC 613:1978, IEC 637:1979), a r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tgen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per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kre vonatkoz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ok (IEC 520:1975, IEC 572:1977, IEC 573: 1977), a sz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tsug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rz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 elleni 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csokra vonatkoz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</w:t>
      </w:r>
      <w:r>
        <w:br w:type="page"/>
      </w:r>
    </w:p>
    <w:p>
      <w:pPr>
        <w:pStyle w:val="Normal"/>
        <w:shd w:fill="FFFFFF" w:val="clear"/>
        <w:ind w:left="14" w:right="24" w:hanging="0"/>
        <w:jc w:val="both"/>
        <w:rPr/>
      </w:pPr>
      <w:r>
        <w:rPr>
          <w:color w:val="000000"/>
          <w:sz w:val="24"/>
          <w:szCs w:val="24"/>
        </w:rPr>
        <w:t>(IEC 627:1978), valamint a r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tgenfelv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teli er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erny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kre vonatkoz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 (IEC 658:1979).</w:t>
      </w:r>
    </w:p>
    <w:p>
      <w:pPr>
        <w:pStyle w:val="Normal"/>
        <w:shd w:fill="FFFFFF" w:val="clear"/>
        <w:spacing w:before="269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>Az alap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 1977-ben 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t el (IEC 601), amelynek 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odik kiad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a 1988-ban jelent meg, mint IEC 601-1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: Gy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gy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zati villamos 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kek. 1. R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sz: 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tal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os bizton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i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vetel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yek 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men. (Az </w:t>
      </w:r>
      <w:r>
        <w:rPr>
          <w:rFonts w:cs="Times New Roman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</w:rPr>
        <w:t>jabb sz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moz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 szerint IEC 60601-1). Ez a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, mint MSZ EN 60601-1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ny magyarul is megjelent 1995 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prili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ban. Ezen alap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 3-ik kiad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n most dolgoznak az IEC TC 62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62A sza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rt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i, bevonva minden tagorsz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ot. A tervezetet id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n szeptemberben a TC 62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Albizott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gai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 Frankfurtban vitattuk meg.</w:t>
      </w:r>
    </w:p>
    <w:p>
      <w:pPr>
        <w:pStyle w:val="Normal"/>
        <w:shd w:fill="FFFFFF" w:val="clear"/>
        <w:spacing w:before="269" w:after="0"/>
        <w:ind w:left="19" w:right="5" w:hanging="0"/>
        <w:jc w:val="both"/>
        <w:rPr/>
      </w:pPr>
      <w:r>
        <w:rPr>
          <w:color w:val="000000"/>
          <w:sz w:val="24"/>
          <w:szCs w:val="24"/>
        </w:rPr>
        <w:t>A harmadik kiad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 filoz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fi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ja bevezeti az ESSENTIAL PERFORMACE-t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a bizton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 defi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ja a kock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zaton /rizi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, risk/ alapul. Ezt az ISO 14971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 hat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rozza meg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bevezeti a RISK MANAGEMENT-et. Az els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 xml:space="preserve"> hiba /single fault/ nem okozhat elfogadhatatlan kock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zatot.</w:t>
      </w:r>
    </w:p>
    <w:p>
      <w:pPr>
        <w:pStyle w:val="Normal"/>
        <w:shd w:fill="FFFFFF" w:val="clear"/>
        <w:spacing w:before="542" w:after="0"/>
        <w:ind w:left="10" w:right="10" w:hanging="0"/>
        <w:jc w:val="both"/>
        <w:rPr/>
      </w:pPr>
      <w:r>
        <w:rPr>
          <w:color w:val="000000"/>
          <w:sz w:val="24"/>
          <w:szCs w:val="24"/>
        </w:rPr>
        <w:t>Az alap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hoz, mint bizton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i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hoz kollate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is (kieg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z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)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ok is csatlakoznak, mint pl. az IEC 601-1-1 (IEC 60601-1-1)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, amely mint MSZ EN 60601-1-1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 magyarul is megjelent: Gy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gy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zati villamos 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kek 1. r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sz: 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tal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os bizton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i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vetel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yek, 1. Kieg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z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ő </w:t>
      </w:r>
      <w:r>
        <w:rPr>
          <w:color w:val="000000"/>
          <w:sz w:val="24"/>
          <w:szCs w:val="24"/>
        </w:rPr>
        <w:t>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: Gy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gy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zati villamos rendszerek bizton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i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vetel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yei. Ehhez csatlakozik az IEC 601-1-2 (IEC 60601-1-2)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, (elektro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neses kompatibilit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vetel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nyek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vizsg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atok), amely MSZ EN 60601-1-2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t megjelent. Az IEC 60601-1-2 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odik kiad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a 2001. szeptember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ben jelent meg. Ennek a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nak a magyar nyelvre t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t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 xml:space="preserve">ő </w:t>
      </w:r>
      <w:r>
        <w:rPr>
          <w:color w:val="000000"/>
          <w:sz w:val="24"/>
          <w:szCs w:val="24"/>
        </w:rPr>
        <w:t>ford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a megt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t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nt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r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videsen MSZ EN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t fog megjelenni.</w:t>
      </w:r>
    </w:p>
    <w:p>
      <w:pPr>
        <w:pStyle w:val="Normal"/>
        <w:shd w:fill="FFFFFF" w:val="clear"/>
        <w:spacing w:before="264" w:after="0"/>
        <w:ind w:left="5" w:hanging="5"/>
        <w:jc w:val="both"/>
        <w:rPr/>
      </w:pPr>
      <w:r>
        <w:rPr>
          <w:color w:val="000000"/>
          <w:sz w:val="24"/>
          <w:szCs w:val="24"/>
        </w:rPr>
        <w:t>Ide tartozik az IEC 601-1-3 (IEC 60601-1-3)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ny is, amely magyarul is megjelent, mint MSZ </w:t>
      </w:r>
      <w:r>
        <w:rPr>
          <w:rFonts w:cs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N 60601-1-3: Gy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gy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zati villamos 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kek, 1. r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sz: 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tal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os bizton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i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vetel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yek, 3. kieg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z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 xml:space="preserve">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ny: 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tal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os bizton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i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vetel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yek diagnosztikai r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tgenberende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k sug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rv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del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re. Ennek a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nak is megkezd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tt az 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tdolgoz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a. T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bbek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tt figyelembe veszik az Euratom el</w:t>
      </w:r>
      <w:r>
        <w:rPr>
          <w:rFonts w:cs="Times New Roman"/>
          <w:color w:val="000000"/>
          <w:sz w:val="24"/>
          <w:szCs w:val="24"/>
        </w:rPr>
        <w:t>őí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ait, pl. kiadott d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zismennyis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g 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. A munkacsoport az els</w:t>
      </w:r>
      <w:r>
        <w:rPr>
          <w:rFonts w:cs="Times New Roman"/>
          <w:color w:val="000000"/>
          <w:sz w:val="24"/>
          <w:szCs w:val="24"/>
        </w:rPr>
        <w:t>ő 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t ez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ve j</w:t>
      </w:r>
      <w:r>
        <w:rPr>
          <w:rFonts w:cs="Times New Roman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</w:rPr>
        <w:t>niu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ban Budapesten tartotta a Magyar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gyi Tes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et meghí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ra. A munkacsoportnak levelez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 xml:space="preserve"> tagja dr. Porubszky Ta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.</w:t>
      </w:r>
    </w:p>
    <w:p>
      <w:pPr>
        <w:pStyle w:val="Normal"/>
        <w:shd w:fill="FFFFFF" w:val="clear"/>
        <w:spacing w:before="269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>Az IEC 601-1-4 Gy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gy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zati villamos 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kek 1. r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sz: 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tal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os bizton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i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vetel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yek, 4. kieg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z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 xml:space="preserve">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: Programozha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gy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gy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zati villamos rendszerek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ny magyarul is megjelent, mint MSZ </w:t>
      </w:r>
      <w:r>
        <w:rPr>
          <w:rFonts w:cs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N 60601-1-4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. Ezt a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nyt 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tdolgozva be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tik az alap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ba, azaz az IEC 60601-1-be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color w:val="000000"/>
          <w:sz w:val="24"/>
          <w:szCs w:val="24"/>
        </w:rPr>
        <w:t>Mind az alap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, mind a kollate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is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ok egy</w:t>
      </w:r>
      <w:r>
        <w:rPr>
          <w:rFonts w:cs="Times New Roman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</w:rPr>
        <w:t>ttal EN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ok is. Az EN eu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pai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t jelent, amelyeket a CENELEC hoz 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tre. Magyarorsz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g kb.10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vig megfigyel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 xml:space="preserve"> tag volt a CENELEC-ben. de ez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v</w:t>
      </w:r>
      <w:r>
        <w:br w:type="page"/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</w:rPr>
        <w:t>lius 1-t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l rendes tagg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 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asztott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k, mert bizony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tottuk az MSZT-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 keresz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, hogy Magyarorsz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g kb.90%-ban 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tvette az eu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pai /azaz nemzet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i/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nyokat. 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gy az Eu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pai U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-hoz val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csatlakoz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unk el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tt 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r a CENELEC rendes tagja let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k.</w:t>
      </w:r>
    </w:p>
    <w:p>
      <w:pPr>
        <w:pStyle w:val="Normal"/>
        <w:shd w:fill="FFFFFF" w:val="clear"/>
        <w:spacing w:before="264" w:after="0"/>
        <w:jc w:val="both"/>
        <w:rPr/>
      </w:pPr>
      <w:r>
        <w:rPr>
          <w:color w:val="000000"/>
          <w:sz w:val="24"/>
          <w:szCs w:val="24"/>
        </w:rPr>
        <w:t>Az alap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hoz un. egyedi (partikul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ris)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ok is csatlakoznak, mint 601-2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ok. Ide tartozik pl. az IEC 60601-2-7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 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odik kiad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a, amely magyarul is megjelent, mint MSZ EN 601-2-7 Gy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gy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zati villamos 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kek. 2. r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z: Egyedi bizton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i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vetel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yek a diagnosztikai r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tgengene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torok nagyfes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ts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ű</w:t>
      </w:r>
      <w:r>
        <w:rPr>
          <w:color w:val="000000"/>
          <w:sz w:val="24"/>
          <w:szCs w:val="24"/>
        </w:rPr>
        <w:t xml:space="preserve"> gene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torai sz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ra.</w:t>
      </w:r>
    </w:p>
    <w:p>
      <w:pPr>
        <w:pStyle w:val="Normal"/>
        <w:shd w:fill="FFFFFF" w:val="clear"/>
        <w:spacing w:before="269" w:after="0"/>
        <w:ind w:right="5" w:hanging="0"/>
        <w:jc w:val="both"/>
        <w:rPr/>
      </w:pPr>
      <w:r>
        <w:rPr>
          <w:color w:val="000000"/>
          <w:sz w:val="24"/>
          <w:szCs w:val="24"/>
        </w:rPr>
        <w:t>Az IEC 60601-2-28 (r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tgensug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r-for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egys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gek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r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tgenc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vek)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az IEC 60601-2-32 (r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tgenberende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k kapcsol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berende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i)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ok, valamint az IEC 1262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sorozat (IEC 1262-1 -t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i 1262-7-ig: 1994, illetve 1995) r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tgen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per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kre, az IEC 1331 Sug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rv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delmi esz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k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az IEC 1223 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kek 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lapotfel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se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rendszeres vizsg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ata gyógyászati képalkotó osztályokon Is egyedi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ok. Ezek egy r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ze magyarul is megjelent.</w:t>
      </w:r>
    </w:p>
    <w:p>
      <w:pPr>
        <w:pStyle w:val="Normal"/>
        <w:shd w:fill="FFFFFF" w:val="clear"/>
        <w:spacing w:before="264" w:after="0"/>
        <w:ind w:right="10" w:hanging="0"/>
        <w:jc w:val="both"/>
        <w:rPr/>
      </w:pPr>
      <w:r>
        <w:rPr>
          <w:color w:val="000000"/>
          <w:sz w:val="24"/>
          <w:szCs w:val="24"/>
        </w:rPr>
        <w:t>A rendszeres vizsg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ati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ok a 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h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zakban, a rendel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int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zetekben, mag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rendel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kben, csal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dorvosi rendel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kben felszerelt berende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k rendszeres ellen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r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re vonatkoznak. (Pl.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ven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ti, f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ven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ti vagy r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videbb, illetve hosszabb idej</w:t>
      </w:r>
      <w:r>
        <w:rPr>
          <w:rFonts w:cs="Times New Roman"/>
          <w:color w:val="000000"/>
          <w:sz w:val="24"/>
          <w:szCs w:val="24"/>
        </w:rPr>
        <w:t>ű</w:t>
      </w:r>
      <w:r>
        <w:rPr>
          <w:color w:val="000000"/>
          <w:sz w:val="24"/>
          <w:szCs w:val="24"/>
        </w:rPr>
        <w:t xml:space="preserve"> rendszeres ellen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r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k).</w:t>
      </w:r>
    </w:p>
    <w:p>
      <w:pPr>
        <w:pStyle w:val="Normal"/>
        <w:shd w:fill="FFFFFF" w:val="clear"/>
        <w:spacing w:before="269" w:after="0"/>
        <w:ind w:right="5" w:hanging="0"/>
        <w:jc w:val="both"/>
        <w:rPr/>
      </w:pPr>
      <w:r>
        <w:rPr>
          <w:color w:val="000000"/>
          <w:sz w:val="24"/>
          <w:szCs w:val="24"/>
        </w:rPr>
        <w:t>Az elfogad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i (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tv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teli) vizsg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ati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ok az el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bbi egys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gekben a gy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rt</w:t>
      </w:r>
      <w:r>
        <w:rPr>
          <w:rFonts w:cs="Times New Roman"/>
          <w:color w:val="000000"/>
          <w:sz w:val="24"/>
          <w:szCs w:val="24"/>
        </w:rPr>
        <w:t xml:space="preserve">ó </w:t>
      </w:r>
      <w:r>
        <w:rPr>
          <w:color w:val="000000"/>
          <w:sz w:val="24"/>
          <w:szCs w:val="24"/>
        </w:rPr>
        <w:t>(sz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l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) r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 xml:space="preserve">l 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tad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ra ke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 xml:space="preserve"> r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tgenberende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k vizsg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at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ra vonatkoznak. Ezen 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t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csal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d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 dr. Porubszky Ta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 fog bes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lni</w:t>
      </w:r>
    </w:p>
    <w:p>
      <w:pPr>
        <w:pStyle w:val="Normal"/>
        <w:shd w:fill="FFFFFF" w:val="clear"/>
        <w:spacing w:before="264" w:after="0"/>
        <w:ind w:right="5" w:hanging="0"/>
        <w:jc w:val="both"/>
        <w:rPr/>
      </w:pPr>
      <w:r>
        <w:rPr>
          <w:color w:val="000000"/>
          <w:sz w:val="24"/>
          <w:szCs w:val="24"/>
        </w:rPr>
        <w:t>Igen fontos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ny az IEC 788 Medical Radiology, Terminology (1983), amelynek 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tdolgoz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a 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rha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. Megjelent az IEC 60601-2-33, MSZ EN 60601-2-33 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neses rezonanci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 berende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k bizton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a, magyarul is, az IEC 60601-2-37 Ultrahangos orvosi diagnosztikai berende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k, IEC 60601-2-43 Intervencion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is r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tgenberende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k, IEC 60601-2-44 CT berende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k, IEC 60601-2-44 Mammog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fi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 r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tgenberende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k.</w:t>
      </w:r>
    </w:p>
    <w:p>
      <w:pPr>
        <w:pStyle w:val="Normal"/>
        <w:shd w:fill="FFFFFF" w:val="clear"/>
        <w:spacing w:before="274" w:after="0"/>
        <w:ind w:right="5" w:hanging="0"/>
        <w:jc w:val="both"/>
        <w:rPr/>
      </w:pPr>
      <w:r>
        <w:rPr>
          <w:color w:val="000000"/>
          <w:sz w:val="24"/>
          <w:szCs w:val="24"/>
        </w:rPr>
        <w:t>A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vetkez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t 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b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ba bemutatom az IEC TC 62 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tal kidolgozott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ok list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t a 11 -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ICS 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d szerint.</w:t>
      </w:r>
    </w:p>
    <w:p>
      <w:pPr>
        <w:pStyle w:val="Normal"/>
        <w:shd w:fill="FFFFFF" w:val="clear"/>
        <w:spacing w:before="274" w:after="0"/>
        <w:ind w:right="10" w:hanging="0"/>
        <w:jc w:val="both"/>
        <w:rPr/>
      </w:pPr>
      <w:r>
        <w:rPr>
          <w:color w:val="000000"/>
          <w:sz w:val="24"/>
          <w:szCs w:val="24"/>
        </w:rPr>
        <w:t>Az Eu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pai U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orsz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aiban 1998. J</w:t>
      </w:r>
      <w:r>
        <w:rPr>
          <w:rFonts w:cs="Times New Roman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</w:rPr>
        <w:t>nius 13-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 kezdve nem e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gs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ges felt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tel az, hogy a gy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gy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zati villamos berende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k a vonatkoz</w:t>
      </w:r>
      <w:r>
        <w:rPr>
          <w:rFonts w:cs="Times New Roman"/>
          <w:color w:val="000000"/>
          <w:sz w:val="24"/>
          <w:szCs w:val="24"/>
        </w:rPr>
        <w:t xml:space="preserve">ó </w:t>
      </w:r>
      <w:r>
        <w:rPr>
          <w:color w:val="000000"/>
          <w:sz w:val="24"/>
          <w:szCs w:val="24"/>
        </w:rPr>
        <w:t>ter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k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oknak megfeleljenek. S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s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ges, hogy a gy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r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c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g min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gbiztos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i rendszere is megfeleljen az ISO 9001 /ISO 13485, r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gebben EN 46001, illetve az ISO 9002 /EN 46002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ok el</w:t>
      </w:r>
      <w:r>
        <w:rPr>
          <w:rFonts w:cs="Times New Roman"/>
          <w:color w:val="000000"/>
          <w:sz w:val="24"/>
          <w:szCs w:val="24"/>
        </w:rPr>
        <w:t>őí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ainak, valamint az MDD-nek. Az el</w:t>
      </w:r>
      <w:r>
        <w:rPr>
          <w:rFonts w:cs="Times New Roman"/>
          <w:color w:val="000000"/>
          <w:sz w:val="24"/>
          <w:szCs w:val="24"/>
        </w:rPr>
        <w:t>őí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oknak val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megfelel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get - bele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rtve a</w:t>
      </w:r>
      <w:r>
        <w:br w:type="page"/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4"/>
          <w:szCs w:val="24"/>
        </w:rPr>
        <w:t>ter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k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oknak val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megfelel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get is - csak olyan vizsg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int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zetek tan</w:t>
      </w:r>
      <w:r>
        <w:rPr>
          <w:rFonts w:cs="Times New Roman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thatj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k, amelyek akkredit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va vannak az Eu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pai U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 B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szelben.</w:t>
      </w:r>
    </w:p>
    <w:p>
      <w:pPr>
        <w:pStyle w:val="Normal"/>
        <w:shd w:fill="FFFFFF" w:val="clear"/>
        <w:spacing w:lineRule="exact" w:line="264" w:before="264" w:after="0"/>
        <w:jc w:val="both"/>
        <w:rPr/>
      </w:pPr>
      <w:r>
        <w:rPr>
          <w:color w:val="000000"/>
          <w:sz w:val="24"/>
          <w:szCs w:val="24"/>
        </w:rPr>
        <w:t>Szeretn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k kit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rni arra is, hogy az Eu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pai U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CENELEC szervezete szint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 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trehozta a CENELEC/TC 62 Bizott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ot a gy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gy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zati villamos berende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kre. A CENELEC/TC 62 t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bbs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ben 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tvette, illetve 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tveszi az IEC/TC 62 szervezet 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tal megalkotott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nyokat. Ha azokkal nem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rt egyet, a CENELEC 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ri az IEC/TC 62 szervezetet olyan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ok megalkot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ra, amelyek a CENELEC-nek is megfelelnek. Ha nincs megfelel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 xml:space="preserve"> IEC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ny, akkor a CENELEC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l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t alkot. A r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tgenberendez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ek te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et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 ilyen eset 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g nem fordult el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 xml:space="preserve">. A CENELEC TC 62 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tal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ban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vente tart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st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ezen a magyar sza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rt</w:t>
      </w:r>
      <w:r>
        <w:rPr>
          <w:rFonts w:cs="Times New Roman"/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</w:rPr>
        <w:t>k rendszeresen r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ztvesznek.</w:t>
      </w:r>
    </w:p>
    <w:p>
      <w:pPr>
        <w:pStyle w:val="Normal"/>
        <w:shd w:fill="FFFFFF" w:val="clear"/>
        <w:spacing w:lineRule="exact" w:line="269" w:before="269" w:after="0"/>
        <w:jc w:val="both"/>
        <w:rPr/>
      </w:pPr>
      <w:r>
        <w:rPr>
          <w:color w:val="000000"/>
          <w:sz w:val="24"/>
          <w:szCs w:val="24"/>
        </w:rPr>
        <w:t>Az IEC/TC 62 mintegy 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r h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rom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ve az elk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t szabv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ytervezeteket (DIS = Draft International Standard) p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rhuzamos szavaz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ra 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i ki a tagorsz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goknak: IEC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CENELEC szavaz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ra.</w:t>
      </w:r>
    </w:p>
    <w:p>
      <w:pPr>
        <w:pStyle w:val="Normal"/>
        <w:shd w:fill="FFFFFF" w:val="clear"/>
        <w:spacing w:lineRule="exact" w:line="269" w:before="1877" w:after="0"/>
        <w:rPr/>
      </w:pPr>
      <w:r>
        <w:rPr>
          <w:color w:val="000000"/>
          <w:sz w:val="24"/>
          <w:szCs w:val="24"/>
        </w:rPr>
        <w:t>Barsai J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os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z w:val="24"/>
          <w:szCs w:val="24"/>
        </w:rPr>
        <w:t>Oki. Villamos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rn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k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z w:val="24"/>
          <w:szCs w:val="24"/>
        </w:rPr>
        <w:t xml:space="preserve">Az IEC/TC 62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a CENELEC TC 62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z w:val="24"/>
          <w:szCs w:val="24"/>
        </w:rPr>
        <w:t>Magyar Nemzeti Bizotts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g Eln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ke</w:t>
      </w:r>
    </w:p>
    <w:p>
      <w:pPr>
        <w:pStyle w:val="Normal"/>
        <w:shd w:fill="FFFFFF" w:val="clear"/>
        <w:spacing w:before="259" w:after="0"/>
        <w:rPr/>
      </w:pPr>
      <w:r>
        <w:rPr>
          <w:color w:val="000000"/>
          <w:sz w:val="24"/>
          <w:szCs w:val="24"/>
        </w:rPr>
        <w:t>1113. Budapest, Ul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zl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u. 39/4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 365-2151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de-DE"/>
        </w:rPr>
        <w:t>janos.barsai@medicorrontgen.hu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bil:06-30-296-8791</w:t>
      </w:r>
    </w:p>
    <w:p>
      <w:pPr>
        <w:pStyle w:val="Normal"/>
        <w:shd w:fill="FFFFFF" w:val="clear"/>
        <w:spacing w:lineRule="exact" w:line="269" w:before="269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48:00Z</dcterms:created>
  <dc:creator>Csaba</dc:creator>
  <dc:description/>
  <dc:language>en-US</dc:language>
  <cp:lastModifiedBy>Váradi Csaba</cp:lastModifiedBy>
  <dcterms:modified xsi:type="dcterms:W3CDTF">2006-06-09T07:52:00Z</dcterms:modified>
  <cp:revision>6</cp:revision>
  <dc:subject/>
  <dc:title/>
</cp:coreProperties>
</file>