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Ó JELENTÉS</w:t>
      </w:r>
    </w:p>
    <w:p>
      <w:pPr>
        <w:pStyle w:val="Heading"/>
        <w:rPr/>
      </w:pPr>
      <w:r>
        <w:rPr/>
        <w:t xml:space="preserve">A 2003. ÁPRILIS 10-I PAE ÜZEMZAVARRAL KAPCSOLATBAN </w:t>
      </w:r>
    </w:p>
    <w:p>
      <w:pPr>
        <w:pStyle w:val="Heading"/>
        <w:rPr/>
      </w:pPr>
      <w:r>
        <w:rPr/>
        <w:t>AZ ÁNTSZ ERMAH LABORATÓRIUMOK ÁLTAL VÉGZETT VIZSGÁLATOKRÓ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3.04.11-2003.04.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KK-OSSKI, BUDAPE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Összeállította:  Dr. Kerekes And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Összefoglaló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A jelentés elsősorban  az április 11-24. között elvégzett mintavételek, mérések eredményeit tartalmazza, azonban ahol indokolt – pl. az összes-béta, gammadózis-teljesítmény mérések esetén -, az összehasonlítás érdekében korábbi szinteket is megadtun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3-5. fejezetekben az OKK Országos Sugárbiológiai és Sugáregészségügyi Kutató Intézeten (OKK-OSSKI) kívül az ÁNTSZ Megyei Intézetei Egészségügyi Radiológiai Mérő- és Adatszolgáltató Hálózat (ERMAH) laboratóriumai közül a Sugáregészségügyi Decentrumok mérési eredményeit szerepeltetjük, a könnyebb áttekinthetőség kedvéért a következő fő csoportosításban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</w:t>
        <w:tab/>
        <w:t>a Paksi Atomerőmű (PAE) környezete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</w:t>
        <w:tab/>
        <w:t>budapesti mérések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</w:t>
        <w:tab/>
        <w:t>az ország más területein végzett mérése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z ERMAH laboratóriumok eredményei közül a legfontosabb mintákat és az üzemzavarral kapcsolatba hozható, elsősorban gamma-spektrometriai eredményeket, ezen belül a kibocsátási adatok alapján leginkább várható - friss szennyeződésnek tekinthető </w:t>
      </w:r>
      <w:r>
        <w:rPr>
          <w:b w:val="false"/>
          <w:vertAlign w:val="superscript"/>
        </w:rPr>
        <w:t>131</w:t>
      </w:r>
      <w:r>
        <w:rPr>
          <w:b w:val="false"/>
        </w:rPr>
        <w:t>I -aktivitás-koncentrációit, továbbá a gammadózis-teljesítmény szinteket a következőkben foglaljuk össz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Aeroszol mintavéte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z OKK-OSSKI budapesti, valamint a Borsod-Abaúj-Zemplén M.I. miskolci, a Győr-Moson-Sopron M.I. győri és a Tolna M.I. szekszárdi telephelyén mértek az adott időszakban rendre 3,9; 105, 11 és 13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Bq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alószínűleg PAE eredetű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-koncentrációt. (A </w:t>
      </w:r>
      <w:r>
        <w:rPr>
          <w:b w:val="false"/>
          <w:vertAlign w:val="superscript"/>
        </w:rPr>
        <w:t>137</w:t>
      </w:r>
      <w:r>
        <w:rPr>
          <w:b w:val="false"/>
        </w:rPr>
        <w:t xml:space="preserve">Cs aktivitás-koncentrációja nem tért el a korábbi időszakban mérhető, csernobili eredetű néhány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Bq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nagyságú értékektől.)</w:t>
      </w:r>
    </w:p>
    <w:p>
      <w:pPr>
        <w:pStyle w:val="Heading"/>
        <w:jc w:val="both"/>
        <w:rPr/>
      </w:pPr>
      <w:r>
        <w:rPr>
          <w:b w:val="false"/>
        </w:rPr>
        <w:t>Az ország többi pontján hasonló mérés megfelelő légtérfogatú mintavevő hiányában nem törté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) Fall-out mintavéte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Az ország egyetlen pontján (10 mintavételi helyszín) sem találtunk kimutatási határ feletti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és </w:t>
      </w:r>
      <w:r>
        <w:rPr>
          <w:b w:val="false"/>
          <w:vertAlign w:val="superscript"/>
        </w:rPr>
        <w:t>137</w:t>
      </w:r>
      <w:r>
        <w:rPr>
          <w:b w:val="false"/>
        </w:rPr>
        <w:t>Cs aktivitás-koncentrációkat (jellemző kimutatási határok 3-7 Bq/m</w:t>
      </w:r>
      <w:r>
        <w:rPr>
          <w:b w:val="false"/>
          <w:vertAlign w:val="superscript"/>
        </w:rPr>
        <w:t>2</w:t>
      </w:r>
      <w:r>
        <w:rPr>
          <w:b w:val="false"/>
        </w:rPr>
        <w:t>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) Gammadózis-teljesítmén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gyetlen mérési ponton (13) sem találtunk a korábbi időszakhoz viszonyítva emelkedést (10-20 % nagyságú változások a természetes ingadozás következtében nem tekinthetők szignifikánsnak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) Helyszíni (in-situ) gamma-spektrometriai vizsgálato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 PAE dél-nyugati körzetében 5 ponton végzett mérések nem mutatták ki a </w:t>
      </w:r>
      <w:r>
        <w:rPr>
          <w:b w:val="false"/>
          <w:vertAlign w:val="superscript"/>
        </w:rPr>
        <w:t>131</w:t>
      </w:r>
      <w:r>
        <w:rPr>
          <w:b w:val="false"/>
        </w:rPr>
        <w:t>I jelenlétét (kimutatási határok 56-88 Bq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. (A </w:t>
      </w:r>
      <w:r>
        <w:rPr>
          <w:b w:val="false"/>
          <w:vertAlign w:val="superscript"/>
        </w:rPr>
        <w:t>137</w:t>
      </w:r>
      <w:r>
        <w:rPr>
          <w:b w:val="false"/>
        </w:rPr>
        <w:t>Cs -koncentrációk megfelelnek a csernobili szennyeződésből várható, korábbi értékeknek, jellemzően néhány Bq/kg nedves tömegre viszonyítva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/>
      </w:pPr>
      <w:r>
        <w:rPr>
          <w:b w:val="false"/>
        </w:rPr>
        <w:t>5) Talajmintá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Egyedül a PAE A1 környezetellenőrző állomás mellett vett 2 talajmintában találtunk kimutatható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koncentrációt (1,8-5,7 Bq/kg). Az ország többi pontján (8) elvégzett mérések eredménye kimutatási határ alatti volt. (A talajminták jellemzően néhány Bq/kg nagyságú </w:t>
      </w:r>
      <w:r>
        <w:rPr>
          <w:b w:val="false"/>
          <w:vertAlign w:val="superscript"/>
        </w:rPr>
        <w:t>137</w:t>
      </w:r>
      <w:r>
        <w:rPr>
          <w:b w:val="false"/>
        </w:rPr>
        <w:t xml:space="preserve">Cs -koncentrációi megfelelnek a csernobili szennyeződésből várható, korábbi értékeknek.)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) Fűminták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 Tengelic-szőlőhegy, Tengelic, Dunaszentbenedekről származó mintákban kimutatható volt a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radionuklid, 1,7; 0,28 és 4,3 Bq/kg nedves tömegre vonatkoztatott koncentrációban. Az ország többi pontjain (5) a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radionuklid nem volt kimutatható. (A mintákban a </w:t>
      </w:r>
      <w:r>
        <w:rPr>
          <w:b w:val="false"/>
          <w:vertAlign w:val="superscript"/>
        </w:rPr>
        <w:t>137</w:t>
      </w:r>
      <w:r>
        <w:rPr>
          <w:b w:val="false"/>
        </w:rPr>
        <w:t>Cs koncentráció minden esetben kimutatási határ - néhány Bq/kg nedves tömegre - alatti volt.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) Tejminták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 PAE körzetében 3 helyen vett, összesen 4 tejmintában a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és </w:t>
      </w:r>
      <w:r>
        <w:rPr>
          <w:b w:val="false"/>
          <w:vertAlign w:val="superscript"/>
        </w:rPr>
        <w:t>137</w:t>
      </w:r>
      <w:r>
        <w:rPr>
          <w:b w:val="false"/>
        </w:rPr>
        <w:t>Cs radionuklidok aktivitás-koncentrációja kimutatási határ (néhány tized Bq/l) alatti vol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) Ivóvízminták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z ország 4 pontján elvégzett  mérések </w:t>
      </w:r>
      <w:r>
        <w:rPr>
          <w:b w:val="false"/>
          <w:vertAlign w:val="superscript"/>
        </w:rPr>
        <w:t>131</w:t>
      </w:r>
      <w:r>
        <w:rPr>
          <w:b w:val="false"/>
        </w:rPr>
        <w:t xml:space="preserve">I és </w:t>
      </w:r>
      <w:r>
        <w:rPr>
          <w:b w:val="false"/>
          <w:vertAlign w:val="superscript"/>
        </w:rPr>
        <w:t>137</w:t>
      </w:r>
      <w:r>
        <w:rPr>
          <w:b w:val="false"/>
        </w:rPr>
        <w:t>Cs radionuklidokat nem mutattak ki (kimutatási határ néhány tized Bq/l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m környezeti mérések, azonban a sugárzási helyzet érzékeltetésére kiegészítésként megjegyezzük, hogy az OKK-OSSKI összesen 5 fő PAE dolgozó radioaktív belső szennyezettségének vizsgálatát végezte el. A mérési eredményekből becsült belső sugárterhelések a 0,047-0,54 mSv tartományban voltak, ami az éves foglalkozási dóziskorlát (legfeljebb 50 mSv egyedi évenként egy-egy ötéves periódusra) 1 %-át is alig érik e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/>
      </w:pPr>
      <w:r>
        <w:rPr/>
        <w:t>2. Előzménye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003. április 10-ről 11-re virradó éjszaka a PAE 2. blokkjában a tisztítótartályban elhelyezett fűtőelemek az elégtelen hűtés miatt inhermetikussá váltak. Az inhermetikus kazettákból nemesgáz és jódizotópok kerültek a csarnok légterébe és a szellőzőkéményen keresztül a környezetb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 PAE adatai szerint a teljes nemesgáz-kibocsátás április 10-11-én 172 TBq (az I. kiépítés 2001. évi kibocsátásának mintegy 3-szorosa), a </w:t>
      </w:r>
      <w:r>
        <w:rPr>
          <w:b w:val="false"/>
          <w:vertAlign w:val="superscript"/>
        </w:rPr>
        <w:t>131</w:t>
      </w:r>
      <w:r>
        <w:rPr>
          <w:b w:val="false"/>
        </w:rPr>
        <w:t>I-egyenértékben megadott radiojód- kibocsátás 347 GBq volt (az  I. kiépítés 2001. évi kibocsátásának kereken 5000-szerese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Tekintettel arra, hogy a radioaktív nemesgázok kibocsátásuk és terjedésük után gyakorlatilag kimutathatatlanok, elsősorban a radiojód – főként a viszonylag hosszú, 8,1 nap fizikai felezési idejű </w:t>
      </w:r>
      <w:r>
        <w:rPr>
          <w:b w:val="false"/>
          <w:vertAlign w:val="superscript"/>
        </w:rPr>
        <w:t>131</w:t>
      </w:r>
      <w:r>
        <w:rPr>
          <w:b w:val="false"/>
        </w:rPr>
        <w:t>I – környezetben való kimutatására volt esély. Ebből következően előtérbe kellett helyezni a nuklidspecifikus, gamma-spektrometriai méréseket, továbbá a minták feldolgozásánál, koncentrálásánál mellőzni kellett a nagy jódveszteséggel járó hamvasztás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z április 10. utáni  időszak szélirányai azt mutatják, hogy  a kibocsátott radioaktív anyagok elsősorban a Balaton- Miskolc vonaltól délre eső területeket szennyezhették (1. ábra). Helyszíni vizsgálataink színhelyéül ezért – az NBE MTT-vel egyeztetett módon – az erőműtől dél-nyugatra eső térséget választottu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276" w:hanging="0"/>
        <w:jc w:val="both"/>
        <w:rPr/>
      </w:pPr>
      <w:r>
        <w:rPr>
          <w:lang w:val="en-US"/>
        </w:rPr>
        <w:drawing>
          <wp:inline distT="0" distB="0" distL="0" distR="0">
            <wp:extent cx="404177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276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128770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lang w:val="en-US"/>
        </w:rPr>
        <w:t>ábra. Trajektóriák a PAE kibocsátásainak időszakában (</w:t>
      </w:r>
      <w:r>
        <w:rPr>
          <w:b w:val="false"/>
          <w:i/>
          <w:lang w:val="en-US"/>
        </w:rPr>
        <w:t>Országos Meteorológiai Szolgálat)</w:t>
      </w:r>
      <w:r>
        <w:br w:type="page"/>
      </w:r>
    </w:p>
    <w:p>
      <w:pPr>
        <w:pStyle w:val="Heading"/>
        <w:jc w:val="both"/>
        <w:rPr/>
      </w:pPr>
      <w:r>
        <w:rPr/>
        <w:t xml:space="preserve">3. Az erőmű térségében végzett vizsgálatok, mintavételek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. OKK-OSSKI mérése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Az erőmű környezet-ellenőrző rendszere A1 állomásánál a PAE KEL által 04.11-én vett talajminta gamma-spektrometriai analízise (OKK-OSSKI):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- fűtől megtisztított talajminta: </w:t>
        <w:tab/>
        <w:t xml:space="preserve">1,8 Bq/kg </w:t>
      </w:r>
      <w:r>
        <w:rPr>
          <w:b w:val="false"/>
          <w:vertAlign w:val="superscript"/>
        </w:rPr>
        <w:t>131</w:t>
      </w:r>
      <w:r>
        <w:rPr>
          <w:b w:val="false"/>
        </w:rPr>
        <w:t>I-koncentráció (nedves tömegre),</w:t>
      </w:r>
    </w:p>
    <w:p>
      <w:pPr>
        <w:pStyle w:val="Heading"/>
        <w:jc w:val="left"/>
        <w:rPr/>
      </w:pPr>
      <w:r>
        <w:rPr>
          <w:b w:val="false"/>
        </w:rPr>
        <w:tab/>
        <w:t>- füvet tartalmazó talajminta:</w:t>
        <w:tab/>
        <w:tab/>
        <w:t xml:space="preserve">5,7 Bq/kg </w:t>
      </w:r>
      <w:r>
        <w:rPr>
          <w:b w:val="false"/>
          <w:vertAlign w:val="superscript"/>
        </w:rPr>
        <w:t>131</w:t>
      </w:r>
      <w:r>
        <w:rPr>
          <w:b w:val="false"/>
        </w:rPr>
        <w:t>I-koncentráció (nedves tömegre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) Az erőműtől DNY-i irányban végzett helyszíni (in-situ) gamma-spektrometriai mérések, talaj-, fű- és tejmintavétel (2. ábra) (04.16., OKK-OSSKI és ÁNTSZ Tolna M.I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) in-situ mérések (Tengelic-szőlőhegy, Tengelic, Szedres, Kölesd, Dunaszentgyörgy):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- </w:t>
      </w:r>
      <w:r>
        <w:rPr>
          <w:b w:val="false"/>
          <w:vertAlign w:val="superscript"/>
        </w:rPr>
        <w:t>131</w:t>
      </w:r>
      <w:r>
        <w:rPr>
          <w:b w:val="false"/>
        </w:rPr>
        <w:t>I -koncentráció minden ponton kimutatási határ (56-88 Bq/m</w:t>
      </w:r>
      <w:r>
        <w:rPr>
          <w:b w:val="false"/>
          <w:vertAlign w:val="superscript"/>
        </w:rPr>
        <w:t>2</w:t>
      </w:r>
      <w:r>
        <w:rPr>
          <w:b w:val="false"/>
        </w:rPr>
        <w:t>) alatti,</w:t>
      </w:r>
    </w:p>
    <w:p>
      <w:pPr>
        <w:pStyle w:val="Heading"/>
        <w:jc w:val="left"/>
        <w:rPr/>
      </w:pPr>
      <w:r>
        <w:rPr>
          <w:b w:val="false"/>
        </w:rPr>
        <w:tab/>
        <w:t xml:space="preserve">- </w:t>
      </w:r>
      <w:r>
        <w:rPr>
          <w:b w:val="false"/>
          <w:vertAlign w:val="superscript"/>
        </w:rPr>
        <w:t>137</w:t>
      </w:r>
      <w:r>
        <w:rPr>
          <w:b w:val="false"/>
        </w:rPr>
        <w:t>Cs -koncentráció 4,2-16 Bq/kg,</w:t>
      </w:r>
    </w:p>
    <w:p>
      <w:pPr>
        <w:pStyle w:val="Heading"/>
        <w:jc w:val="left"/>
        <w:rPr/>
      </w:pPr>
      <w:r>
        <w:rPr>
          <w:b w:val="false"/>
        </w:rPr>
        <w:tab/>
        <w:t>- gammadózis-teljesítmény (1 m, H*</w:t>
      </w:r>
      <w:r>
        <w:rPr>
          <w:b w:val="false"/>
          <w:vertAlign w:val="subscript"/>
        </w:rPr>
        <w:t>10</w:t>
      </w:r>
      <w:r>
        <w:rPr>
          <w:b w:val="false"/>
        </w:rPr>
        <w:t>): 61-107 nSv/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) talajminták (Tengelic-szőlőhegy, Tengelic, Szedres, Kölesd,</w:t>
      </w:r>
      <w:r>
        <w:rPr>
          <w:b/>
          <w:sz w:val="24"/>
        </w:rPr>
        <w:t xml:space="preserve"> </w:t>
      </w:r>
      <w:r>
        <w:rPr>
          <w:sz w:val="24"/>
        </w:rPr>
        <w:t>Dunaszentgyörgy) gamma-spektrometriai analízise (OKK-OSSKI):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kimutatási határ (0,73-1,3 Bq/kg, nedves tömegre) alatti,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5,2-9,4 Bq/kg nedves tömeg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fűminták (Tengelic-szőlőhegy, Tengelic, Szedres, Kölesd,</w:t>
      </w:r>
      <w:r>
        <w:rPr>
          <w:b/>
          <w:sz w:val="24"/>
        </w:rPr>
        <w:t xml:space="preserve"> </w:t>
      </w:r>
      <w:r>
        <w:rPr>
          <w:sz w:val="24"/>
        </w:rPr>
        <w:t>Dunaszentgyörgy) gamma-spektrometriai analízise (OKK-OSSKI):</w:t>
      </w:r>
    </w:p>
    <w:p>
      <w:pPr>
        <w:pStyle w:val="Normal"/>
        <w:rPr/>
      </w:pPr>
      <w:r>
        <w:rPr>
          <w:sz w:val="24"/>
        </w:rPr>
        <w:tab/>
        <w:t xml:space="preserve">- Tengelic-szőlőhegy 1,73 Bq/kg, Tengelic 0,28 Bq/kg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(nedves tömegre); a többi ponton vett mintában kimutatási határ (0,52-0,60 Bq/kg nedves tömegre) alatti,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0,43-0,62 Bq/kg nedves tömegre) alatti minden mintá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tejminták (Dunaszentgyörgy 04.14, Fajsz 04.14, Tolna 04.16 és Dunaszentgyörgy 04.16) gamma-spektrometriai analízise (OKK-OSSKI):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en mintára kimutatási határ (0,18-0,58 Bq/l) alatti,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en mintára kimutatási határ (0,16-0,57 Bq/l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A PAE dolgozók belső sugárterhelésének vizsgál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1 fő (04.17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ajzsmirigymérés eredménye 4020 Bq </w:t>
      </w:r>
      <w:r>
        <w:rPr>
          <w:sz w:val="24"/>
          <w:vertAlign w:val="superscript"/>
        </w:rPr>
        <w:t>131</w:t>
      </w:r>
      <w:r>
        <w:rPr>
          <w:sz w:val="24"/>
        </w:rPr>
        <w:t>I (lekötött effektív dózis 0,54 mSv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gésztestmérés eredménye 250 Bq </w:t>
      </w:r>
      <w:r>
        <w:rPr>
          <w:sz w:val="24"/>
          <w:vertAlign w:val="superscript"/>
        </w:rPr>
        <w:t>134</w:t>
      </w:r>
      <w:r>
        <w:rPr>
          <w:sz w:val="24"/>
        </w:rPr>
        <w:t xml:space="preserve">Cs, 180 Bq </w:t>
      </w:r>
      <w:r>
        <w:rPr>
          <w:sz w:val="24"/>
          <w:vertAlign w:val="superscript"/>
        </w:rPr>
        <w:t>137</w:t>
      </w:r>
      <w:r>
        <w:rPr>
          <w:sz w:val="24"/>
        </w:rPr>
        <w:t>Cs (lekötött effektív dózis kisebb mint 0,01 mSv)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izeletmérés (mintavétel 04.22) eredményei: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 13 Bq/l, </w:t>
      </w:r>
      <w:r>
        <w:rPr>
          <w:sz w:val="24"/>
          <w:vertAlign w:val="superscript"/>
        </w:rPr>
        <w:t>134</w:t>
      </w:r>
      <w:r>
        <w:rPr>
          <w:sz w:val="24"/>
        </w:rPr>
        <w:t xml:space="preserve">Cs  1,8 Bq/l és </w:t>
      </w:r>
      <w:r>
        <w:rPr>
          <w:sz w:val="24"/>
          <w:vertAlign w:val="superscript"/>
        </w:rPr>
        <w:t>137</w:t>
      </w:r>
      <w:r>
        <w:rPr>
          <w:sz w:val="24"/>
        </w:rPr>
        <w:t>Cs  1,7 Bq/l (béta- és alfa-sugárzók radiokémiai feldolgozása folyamatban van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4 fő (04.23)</w:t>
      </w:r>
    </w:p>
    <w:p>
      <w:pPr>
        <w:pStyle w:val="Normal"/>
        <w:ind w:left="360" w:firstLine="348"/>
        <w:rPr/>
      </w:pPr>
      <w:r>
        <w:rPr>
          <w:sz w:val="24"/>
        </w:rPr>
        <w:t xml:space="preserve">- pajzsmirigymérés eredményei 200, 260, 280 és 750 Bq </w:t>
      </w:r>
      <w:r>
        <w:rPr>
          <w:sz w:val="24"/>
          <w:vertAlign w:val="superscript"/>
        </w:rPr>
        <w:t>131</w:t>
      </w:r>
      <w:r>
        <w:rPr>
          <w:sz w:val="24"/>
        </w:rPr>
        <w:t>I (lekötött effektív dózisok 0,047, 0,062, 0,066 és 0,18 mS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5668010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>2. ábra Mérési és mintavételi pontok a PAE térségében (04.16.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ÁNTSZ Tolna M.I. mér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eroszol összes-béta mér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zekszárd</w:t>
      </w:r>
    </w:p>
    <w:p>
      <w:pPr>
        <w:pStyle w:val="Normal"/>
        <w:rPr/>
      </w:pPr>
      <w:r>
        <w:rPr>
          <w:sz w:val="24"/>
        </w:rPr>
        <w:tab/>
        <w:t>- 04.04-04.08 között: 0,75-2,6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>- 04.11-04.19 között: 2,8-5,1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b) Csámpa</w:t>
      </w:r>
    </w:p>
    <w:p>
      <w:pPr>
        <w:pStyle w:val="Normal"/>
        <w:rPr/>
      </w:pPr>
      <w:r>
        <w:rPr>
          <w:sz w:val="24"/>
        </w:rPr>
        <w:tab/>
        <w:t>- 04.07. : 1,1 m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ab/>
        <w:t>- 04.11-04.14 között:  2,7-4,0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Dunaföldvár</w:t>
      </w:r>
    </w:p>
    <w:p>
      <w:pPr>
        <w:pStyle w:val="Normal"/>
        <w:rPr/>
      </w:pPr>
      <w:r>
        <w:rPr>
          <w:sz w:val="24"/>
        </w:rPr>
        <w:tab/>
        <w:t>- 04.07.:  &lt; 1,1 m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ab/>
        <w:t>- 04.11-04.14 között: 3,4-4,4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Kalocsa</w:t>
      </w:r>
    </w:p>
    <w:p>
      <w:pPr>
        <w:pStyle w:val="Normal"/>
        <w:rPr/>
      </w:pPr>
      <w:r>
        <w:rPr>
          <w:sz w:val="24"/>
        </w:rPr>
        <w:tab/>
        <w:t>- 04.07.:  0,85 m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Normal"/>
        <w:ind w:left="705" w:hanging="0"/>
        <w:rPr/>
      </w:pPr>
      <w:r>
        <w:rPr>
          <w:sz w:val="24"/>
        </w:rPr>
        <w:t>- 04.11-04.14 között: 3,0-3,7 m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eroszol gamma-spektrometriai mérések (Szekszárd, 04.04-04.22)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-koncentráció minden (6) mintára kimutatási határ (11-124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alatti, kivéve 04.18 (13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Cs -koncentráció minden (7) mintára kimutatási határ (14-69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all-out gamma spektrometriai mérések (04.11-04.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ekszárd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két mintára kimutatási határ (2,9-3,2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2,7-3,8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sámpa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két mintára kimutatási határ (2,2-3,7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2,9-3,0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naföldvár (csak 04.14)</w:t>
      </w:r>
    </w:p>
    <w:p>
      <w:pPr>
        <w:pStyle w:val="Normal"/>
        <w:ind w:firstLine="709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kimutatási határ (3,4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firstLine="709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4,3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alocsa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két mintára kimutatási határ (1,8-3,2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3,2-4,2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Tapadóháló (dry-out) gamma-spektrometriai mérések (04.11-04.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ekszárd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két mintára kimutatási határ (0,67-1,1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0,8-1,1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sámpa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mindkét mintára kimutatási határ (0,3-0,9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1,0-1,3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unaföldvár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14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04.11), kimutatási határ (3,4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 (04.14)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1,3-1,7 Bq/m</w:t>
      </w:r>
      <w:r>
        <w:rPr>
          <w:sz w:val="24"/>
          <w:vertAlign w:val="superscript"/>
        </w:rPr>
        <w:t>2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alocsa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>I -koncentráció 4,6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04.11), kimutatási határ (1,3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 (04.14)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mindkét mintára kimutatási határ (1,0-1,5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Tejminták (Dunaszentgyörgy és Fajsz, 04.14, azonosak az OKK-OSSKI által mért, ugyaninnen származó két mintával) gamma-spektrometriai mérése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-koncentráció kimutatási határ (0,14-0,21 Bq/l) alatti,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0,18-0,24 Bq/l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Fűminta (Dunaszentbenedek, 04.16)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-koncentráció 43 Bq/kg (száraz tömegre), 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11 Bq/kg száraz tömegre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Talajminta (Dunaszentbenedek, 04.16)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-koncentráció kimutatási határ (0,4 Bq/kg nedves tömegre) alatti,  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4,4 Bq/kg (nedves tömeg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Gammadózis-teljesítmény (Szekszárd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04.11 előtt  110 nSv/h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04.11 után  110-120 nSv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4. Budapesten végzett mintavételek, mér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OKK-OSSKI méré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eroszol gamma-spektrometriai mérései:</w:t>
      </w:r>
    </w:p>
    <w:p>
      <w:pPr>
        <w:pStyle w:val="Normal"/>
        <w:ind w:firstLine="709"/>
        <w:rPr/>
      </w:pPr>
      <w:r>
        <w:rPr>
          <w:sz w:val="24"/>
        </w:rPr>
        <w:t xml:space="preserve">- 03.27-04.11 közötti szűrő 4,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; 1,6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  137</w:t>
      </w:r>
      <w:r>
        <w:rPr>
          <w:sz w:val="24"/>
        </w:rPr>
        <w:t>Cs,</w:t>
      </w:r>
    </w:p>
    <w:p>
      <w:pPr>
        <w:pStyle w:val="Normal"/>
        <w:ind w:firstLine="708"/>
        <w:rPr/>
      </w:pPr>
      <w:r>
        <w:rPr>
          <w:sz w:val="24"/>
        </w:rPr>
        <w:t xml:space="preserve">- 04.11-04.14 közötti szűrő 3,9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; 1,6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  137</w:t>
      </w:r>
      <w:r>
        <w:rPr>
          <w:sz w:val="24"/>
        </w:rPr>
        <w:t>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all-out gamma-spektrometriai mérése:</w:t>
      </w:r>
    </w:p>
    <w:p>
      <w:pPr>
        <w:pStyle w:val="Normal"/>
        <w:rPr/>
      </w:pPr>
      <w:r>
        <w:rPr>
          <w:sz w:val="24"/>
        </w:rPr>
        <w:t xml:space="preserve">- 03.31-04.23 gyűjtési idő,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7 Bq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lat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 Gammadózis-teljesítmény mérések (H*</w:t>
      </w:r>
      <w:r>
        <w:rPr>
          <w:sz w:val="24"/>
          <w:vertAlign w:val="subscript"/>
        </w:rPr>
        <w:t>10</w:t>
      </w:r>
      <w:r>
        <w:rPr>
          <w:sz w:val="24"/>
        </w:rPr>
        <w:t>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07-04.11 között 101-117 nSv/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- 04.14-04.18 között 80-96 nSv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ÁNTSZ Fővárosi I. mér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Aeroszol összes-béta aktivitás mérései:</w:t>
      </w:r>
    </w:p>
    <w:p>
      <w:pPr>
        <w:pStyle w:val="Normal"/>
        <w:ind w:firstLine="708"/>
        <w:rPr/>
      </w:pPr>
      <w:r>
        <w:rPr>
          <w:sz w:val="24"/>
        </w:rPr>
        <w:t>- 04.01-04.10 között: 0,57-2,3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ind w:firstLine="708"/>
        <w:rPr/>
      </w:pPr>
      <w:r>
        <w:rPr>
          <w:sz w:val="24"/>
        </w:rPr>
        <w:t>- 04.11-04.18 között: 0,51-3,7 mBq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Külső gammadózis-teljesítmén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3.31-04.07 között: 70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04.14-04.24 között: 50-60 nSv/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all-out minta (levétel 04.22) gamma-spektrometriai méré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1" w:leader="none"/>
        </w:tabs>
        <w:ind w:left="1347" w:hanging="639"/>
        <w:rPr/>
      </w:pP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3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Ivóvíz gamma-spektrometriai mérése (04.24):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0,2 Bq/l) alatti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Az ország más területén végzett mér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Baranya M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Gammadózis-teljesítmény (Pécs):</w:t>
      </w:r>
    </w:p>
    <w:p>
      <w:pPr>
        <w:pStyle w:val="Normal"/>
        <w:rPr>
          <w:sz w:val="24"/>
        </w:rPr>
      </w:pPr>
      <w:r>
        <w:rPr>
          <w:sz w:val="24"/>
        </w:rPr>
        <w:tab/>
        <w:t>- 03.03-03.24 között 102-114 nGy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14   112 nGy/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Gamma-spektrometriai méréseket az Intézet nem tudott végezni a félvezető detektor meghibásodása miat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Borsod-Abaúj-Zemplén M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Gammadózis-teljesítmény (Miskolc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08   95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15   90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2   83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3  125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4  106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5  108 nSv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Aeroszol gamma-spektrometriai mérése (Miskolc):</w:t>
      </w:r>
    </w:p>
    <w:p>
      <w:pPr>
        <w:pStyle w:val="Normal"/>
        <w:ind w:left="708" w:firstLine="143"/>
        <w:rPr/>
      </w:pPr>
      <w:r>
        <w:rPr>
          <w:sz w:val="24"/>
        </w:rPr>
        <w:t xml:space="preserve">- 04.01-04.08 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Cs kimutatási határ (9 és 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>) alatti,</w:t>
      </w:r>
    </w:p>
    <w:p>
      <w:pPr>
        <w:pStyle w:val="Normal"/>
        <w:ind w:left="708" w:firstLine="143"/>
        <w:rPr/>
      </w:pPr>
      <w:r>
        <w:rPr>
          <w:sz w:val="24"/>
        </w:rPr>
        <w:t xml:space="preserve">- 04.08-04.15 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-koncentráció 10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Cs -koncentráció 4,3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Talaj (Miskolc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kimutatási határ (0,5 Bq/kg nedves tömegre) alatti, </w:t>
      </w:r>
      <w:r>
        <w:rPr>
          <w:sz w:val="24"/>
          <w:vertAlign w:val="superscript"/>
        </w:rPr>
        <w:t>137</w:t>
      </w:r>
      <w:r>
        <w:rPr>
          <w:sz w:val="24"/>
        </w:rPr>
        <w:t>Cs 7,0 Bq/kg (nedves tömeg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Fall-out minta (Miskolc, gyűjtési idő 04.07-04.22) gamma-spektrometriai mérése: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-koncentráció kimutatási határ (6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Csongrád M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Gammadózis-teljesítmény (Szeged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10  előtt átlagosan 88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3   90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4   97 nSv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Aeroszol összes-béta mérése (Szeged):</w:t>
      </w:r>
    </w:p>
    <w:p>
      <w:pPr>
        <w:pStyle w:val="Normal"/>
        <w:ind w:left="708" w:firstLine="143"/>
        <w:rPr/>
      </w:pPr>
      <w:r>
        <w:rPr>
          <w:sz w:val="24"/>
        </w:rPr>
        <w:t>- 04.07 5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ind w:left="708" w:firstLine="143"/>
        <w:rPr/>
      </w:pPr>
      <w:r>
        <w:rPr>
          <w:sz w:val="24"/>
        </w:rPr>
        <w:t>- 04.14 4 mBq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Ivóvíz összes-béta mérése:</w:t>
      </w:r>
    </w:p>
    <w:p>
      <w:pPr>
        <w:pStyle w:val="Normal"/>
        <w:rPr>
          <w:sz w:val="24"/>
        </w:rPr>
      </w:pPr>
      <w:r>
        <w:rPr>
          <w:sz w:val="24"/>
        </w:rPr>
        <w:tab/>
        <w:t>- Szeged 04.04-04.10  0,17-0,35 Bq/l,</w:t>
      </w:r>
    </w:p>
    <w:p>
      <w:pPr>
        <w:pStyle w:val="Normal"/>
        <w:rPr>
          <w:sz w:val="24"/>
        </w:rPr>
      </w:pPr>
      <w:r>
        <w:rPr>
          <w:sz w:val="24"/>
        </w:rPr>
        <w:tab/>
        <w:t>- Medgyesegyháza 04.10 0,49 Bq/l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Győr-Moson-Sopron M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Gammadózis-teljesítmény (Győr):</w:t>
      </w:r>
    </w:p>
    <w:p>
      <w:pPr>
        <w:pStyle w:val="Normal"/>
        <w:ind w:firstLine="708"/>
        <w:rPr/>
      </w:pPr>
      <w:r>
        <w:rPr>
          <w:sz w:val="24"/>
        </w:rPr>
        <w:t>- 04.07   120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14   115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22   102 nSv/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eroszol gamma-spektrometriai mérése (Győr):</w:t>
      </w:r>
    </w:p>
    <w:p>
      <w:pPr>
        <w:pStyle w:val="Normal"/>
        <w:ind w:left="708" w:firstLine="143"/>
        <w:rPr/>
      </w:pPr>
      <w:r>
        <w:rPr>
          <w:sz w:val="24"/>
        </w:rPr>
        <w:t xml:space="preserve">- 04.11-04.17  1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, 1,8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q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7</w:t>
      </w:r>
      <w:r>
        <w:rPr>
          <w:sz w:val="24"/>
        </w:rPr>
        <w:t>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all-out gamma-spektrometriai mérése (Győr):</w:t>
      </w:r>
    </w:p>
    <w:p>
      <w:pPr>
        <w:pStyle w:val="Normal"/>
        <w:ind w:left="708" w:firstLine="143"/>
        <w:rPr/>
      </w:pPr>
      <w:r>
        <w:rPr>
          <w:sz w:val="24"/>
        </w:rPr>
        <w:t xml:space="preserve">- 04.01-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kimutatási határ (1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Ivóvíz (Győr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Cs kimutatási határ (0,6 Bq/l) alat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Talaj (Győr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kimutatási határ (7 Bq/kg száraz tömegre) alatti, </w:t>
      </w:r>
      <w:r>
        <w:rPr>
          <w:sz w:val="24"/>
          <w:vertAlign w:val="superscript"/>
        </w:rPr>
        <w:t>137</w:t>
      </w:r>
      <w:r>
        <w:rPr>
          <w:sz w:val="24"/>
        </w:rPr>
        <w:t>Cs 40,8 Bq/kg (száraz tömeg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Fű (Győr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kimutatási határ (3 Bq/kg száraz tömegre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 Hajdú-Bihar M.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Gammadózis-teljesítmény (Debrecen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3.31   116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07   113 nSv/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04.14   104 nSv/h,</w:t>
      </w:r>
    </w:p>
    <w:p>
      <w:pPr>
        <w:pStyle w:val="Normal"/>
        <w:ind w:firstLine="708"/>
        <w:rPr/>
      </w:pPr>
      <w:r>
        <w:rPr>
          <w:sz w:val="24"/>
        </w:rPr>
        <w:t>- 04.22   119 nSv/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eroszol összes-béta mérése (Debrecen):</w:t>
      </w:r>
    </w:p>
    <w:p>
      <w:pPr>
        <w:pStyle w:val="Normal"/>
        <w:ind w:left="708" w:firstLine="143"/>
        <w:rPr/>
      </w:pPr>
      <w:r>
        <w:rPr>
          <w:sz w:val="24"/>
        </w:rPr>
        <w:t>- 03.24  8,9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ind w:left="708" w:firstLine="143"/>
        <w:rPr/>
      </w:pPr>
      <w:r>
        <w:rPr>
          <w:sz w:val="24"/>
        </w:rPr>
        <w:t>- 03.31  17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ind w:left="708" w:firstLine="143"/>
        <w:rPr/>
      </w:pPr>
      <w:r>
        <w:rPr>
          <w:sz w:val="24"/>
        </w:rPr>
        <w:t>- 04.07  4,9 mBq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ind w:left="708" w:firstLine="143"/>
        <w:rPr/>
      </w:pPr>
      <w:r>
        <w:rPr>
          <w:sz w:val="24"/>
        </w:rPr>
        <w:t>- 04.14  kimutatási határ (0,5 mBq/m</w:t>
      </w:r>
      <w:r>
        <w:rPr>
          <w:sz w:val="24"/>
          <w:vertAlign w:val="superscript"/>
        </w:rPr>
        <w:t>3</w:t>
      </w:r>
      <w:r>
        <w:rPr>
          <w:sz w:val="24"/>
        </w:rPr>
        <w:t>) alat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all-out gamma-spektrometriai mérése (Debrecen):</w:t>
      </w:r>
    </w:p>
    <w:p>
      <w:pPr>
        <w:pStyle w:val="Normal"/>
        <w:ind w:left="708" w:firstLine="143"/>
        <w:rPr/>
      </w:pPr>
      <w:r>
        <w:rPr>
          <w:sz w:val="24"/>
        </w:rPr>
        <w:t xml:space="preserve">- 04.01-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kimutatási határ (4 Bq/m</w:t>
      </w:r>
      <w:r>
        <w:rPr>
          <w:sz w:val="24"/>
          <w:vertAlign w:val="superscript"/>
        </w:rPr>
        <w:t>2</w:t>
      </w:r>
      <w:r>
        <w:rPr>
          <w:sz w:val="24"/>
        </w:rPr>
        <w:t>) al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Ivóvíz (Debrecen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Cs kimutatási határ (1,5 Bq/l) alat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Talaj (Debrecen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kimutatási határ (0,5 Bq/kg nedves tömegre) alatti, </w:t>
      </w:r>
      <w:r>
        <w:rPr>
          <w:sz w:val="24"/>
          <w:vertAlign w:val="superscript"/>
        </w:rPr>
        <w:t>137</w:t>
      </w:r>
      <w:r>
        <w:rPr>
          <w:sz w:val="24"/>
        </w:rPr>
        <w:t>Cs 6,9 Bq/kg (nedves tömeg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Fű (Debrecen) gamma-spektrometriai mérése:</w:t>
      </w:r>
    </w:p>
    <w:p>
      <w:pPr>
        <w:pStyle w:val="Normal"/>
        <w:rPr/>
      </w:pPr>
      <w:r>
        <w:rPr>
          <w:sz w:val="24"/>
        </w:rPr>
        <w:tab/>
        <w:t xml:space="preserve">- 04.22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és </w:t>
      </w:r>
      <w:r>
        <w:rPr>
          <w:sz w:val="24"/>
          <w:vertAlign w:val="superscript"/>
        </w:rPr>
        <w:t>137</w:t>
      </w:r>
      <w:r>
        <w:rPr>
          <w:sz w:val="24"/>
        </w:rPr>
        <w:t>Cs kimutatási határ (1 Bq/kg nedves tömegre) alatti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Javaslat az ÁNTSZ laboratóriumok környezet-ellenőrző tevékenységére a Paksi Atomerőműben bekövetkezett üzemzavarral kapcsolatban (2003.04.18-tó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eroszol és fall-out minták heti gyakoriságú vétele és gamma-spektrometriai mérése (Decentrumok) - eredmény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api dózisteljesítmény mérések (minden laboratórium) - heti összesítés közlése,</w:t>
      </w:r>
    </w:p>
    <w:p>
      <w:pPr>
        <w:pStyle w:val="Normal"/>
        <w:rPr/>
      </w:pPr>
      <w:r>
        <w:rPr>
          <w:sz w:val="24"/>
        </w:rPr>
        <w:t>kiugró érték esetén újramérés, 2-3-szoros emelkedés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Heti egy fű- és talaj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eti egy ivóvíz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intafeldolgozás az NVH gyorsmódszerek szerint történjen (a mérési időt azonban lehetőség szerint hosszabbra, min. 20 000 s-ra kellene választ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edményközlés módja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E-mail:    </w:t>
        <w:tab/>
        <w:t>kerekes@hp.osski.h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x: </w:t>
        <w:tab/>
        <w:tab/>
        <w:t>06 1 229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6. Melléklet. Az eredmények táblázatos összefoglalója</w:t>
      </w:r>
    </w:p>
    <w:tbl>
      <w:tblPr>
        <w:tblW w:w="12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12"/>
        <w:gridCol w:w="1546"/>
        <w:gridCol w:w="1358"/>
        <w:gridCol w:w="1421"/>
        <w:gridCol w:w="1469"/>
        <w:gridCol w:w="1939"/>
        <w:gridCol w:w="1733"/>
      </w:tblGrid>
      <w:tr>
        <w:trPr>
          <w:trHeight w:val="293" w:hRule="atLeast"/>
        </w:trPr>
        <w:tc>
          <w:tcPr>
            <w:tcW w:w="124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Táblázat. Aeroszol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4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6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6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7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5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8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5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4-04.0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75-2,6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,8-5,1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1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,7-4,0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1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,4-4,4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85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,0-3,7</w:t>
            </w:r>
          </w:p>
        </w:tc>
        <w:tc>
          <w:tcPr>
            <w:tcW w:w="14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27-04.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42 (5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16 (10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39 (19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16 (36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12"/>
        <w:gridCol w:w="1546"/>
        <w:gridCol w:w="1358"/>
        <w:gridCol w:w="1421"/>
        <w:gridCol w:w="1469"/>
        <w:gridCol w:w="1939"/>
        <w:gridCol w:w="1733"/>
      </w:tblGrid>
      <w:tr>
        <w:trPr>
          <w:trHeight w:val="293" w:hRule="atLeast"/>
        </w:trPr>
        <w:tc>
          <w:tcPr>
            <w:tcW w:w="124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Táblázat. (folytatás)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1-04.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7-2,3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04.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,7 (29)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1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7 (32)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2 (23)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9 (48)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0 (31)</w:t>
            </w:r>
          </w:p>
        </w:tc>
        <w:tc>
          <w:tcPr>
            <w:tcW w:w="14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1-04.0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0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0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9529 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8-04.1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105 (8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43 (40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22412 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vertAlign w:val="superscript"/>
                <w:lang w:eastAsia="hu-HU"/>
              </w:rPr>
            </w:pPr>
            <w:r>
              <w:rPr>
                <w:color w:val="000000"/>
                <w:sz w:val="24"/>
                <w:vertAlign w:val="superscript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ge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4 (20)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ongrád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ged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0 (30)</w:t>
            </w:r>
          </w:p>
        </w:tc>
        <w:tc>
          <w:tcPr>
            <w:tcW w:w="14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ongrád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11 (9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018 (31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-M-S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6887 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vertAlign w:val="superscript"/>
                <w:lang w:eastAsia="hu-HU"/>
              </w:rPr>
            </w:pPr>
            <w:r>
              <w:rPr>
                <w:color w:val="000000"/>
                <w:sz w:val="24"/>
                <w:vertAlign w:val="superscript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24-04.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összes-béta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9-8,9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összes-béta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1531"/>
        <w:gridCol w:w="1642"/>
        <w:gridCol w:w="1325"/>
        <w:gridCol w:w="1387"/>
        <w:gridCol w:w="1469"/>
        <w:gridCol w:w="1877"/>
        <w:gridCol w:w="1310"/>
      </w:tblGrid>
      <w:tr>
        <w:trPr>
          <w:trHeight w:val="293" w:hRule="atLeast"/>
        </w:trPr>
        <w:tc>
          <w:tcPr>
            <w:tcW w:w="121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 Táblázat. Fall-out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2,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2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2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2,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4,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4,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 (7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3 (12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 (6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 (13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2 (29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 (8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1 (34)</w:t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31-04.2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8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1531"/>
        <w:gridCol w:w="1642"/>
        <w:gridCol w:w="1325"/>
        <w:gridCol w:w="1387"/>
        <w:gridCol w:w="1469"/>
        <w:gridCol w:w="1877"/>
        <w:gridCol w:w="1310"/>
      </w:tblGrid>
      <w:tr>
        <w:trPr>
          <w:trHeight w:val="250" w:hRule="atLeast"/>
        </w:trPr>
        <w:tc>
          <w:tcPr>
            <w:tcW w:w="121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 Táblázat. (folytatás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-04.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1-04.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Győr-M-S.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1-04.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1531"/>
        <w:gridCol w:w="1642"/>
        <w:gridCol w:w="1325"/>
        <w:gridCol w:w="1387"/>
        <w:gridCol w:w="1469"/>
        <w:gridCol w:w="1545"/>
        <w:gridCol w:w="1311"/>
      </w:tblGrid>
      <w:tr>
        <w:trPr>
          <w:trHeight w:val="293" w:hRule="atLeast"/>
        </w:trPr>
        <w:tc>
          <w:tcPr>
            <w:tcW w:w="1178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. Táblázat. Dry-out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6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3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9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9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 (6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6 (14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9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(8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,0 (22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 (7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ámp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6 (23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 (6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föld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,3 (18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alocs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-bét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,7 (20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2"/>
        <w:gridCol w:w="1497"/>
        <w:gridCol w:w="2021"/>
        <w:gridCol w:w="1291"/>
        <w:gridCol w:w="1277"/>
        <w:gridCol w:w="2491"/>
        <w:gridCol w:w="1248"/>
        <w:gridCol w:w="1863"/>
      </w:tblGrid>
      <w:tr>
        <w:trPr>
          <w:trHeight w:val="293" w:hRule="atLeast"/>
        </w:trPr>
        <w:tc>
          <w:tcPr>
            <w:tcW w:w="136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4. Táblázat. In-situ gamma-spektrometriai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-szőlőheg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,0 (10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2 (14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dre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7 (14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les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 (8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 (8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1608"/>
        <w:gridCol w:w="2256"/>
        <w:gridCol w:w="1215"/>
        <w:gridCol w:w="1579"/>
        <w:gridCol w:w="1910"/>
        <w:gridCol w:w="1671"/>
      </w:tblGrid>
      <w:tr>
        <w:trPr>
          <w:trHeight w:val="350" w:hRule="atLeast"/>
        </w:trPr>
        <w:tc>
          <w:tcPr>
            <w:tcW w:w="123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5. Táblázat. Külső gammadózis-teljesítmény mérési eredmények (zárójelben a relatív hiba százalékban)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-szőlőheg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7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4,5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d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3 (1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les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7,7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1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-04.11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-117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6 (6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2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5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8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f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2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m, H*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1608"/>
        <w:gridCol w:w="2256"/>
        <w:gridCol w:w="1215"/>
        <w:gridCol w:w="1579"/>
        <w:gridCol w:w="1910"/>
        <w:gridCol w:w="1671"/>
      </w:tblGrid>
      <w:tr>
        <w:trPr>
          <w:trHeight w:val="350" w:hRule="atLeast"/>
        </w:trPr>
        <w:tc>
          <w:tcPr>
            <w:tcW w:w="123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. Táblázat. (folytatás)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31-04.0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udapest XII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ővárosi 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écs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03-03.24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-11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aranya M.I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éc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aranya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8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5 (14)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0 (1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3 (8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5 (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6 (1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skol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8 (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orsod-A-Z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ged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04.1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8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ongrád M.I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ge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0 (5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ongrád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ge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7 (7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ongrád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2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1608"/>
        <w:gridCol w:w="2256"/>
        <w:gridCol w:w="1215"/>
        <w:gridCol w:w="1579"/>
        <w:gridCol w:w="1910"/>
        <w:gridCol w:w="1671"/>
      </w:tblGrid>
      <w:tr>
        <w:trPr>
          <w:trHeight w:val="307" w:hRule="atLeast"/>
        </w:trPr>
        <w:tc>
          <w:tcPr>
            <w:tcW w:w="123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. Táblázat. (folytatás)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7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0 (7)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-M-S. M.I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5 (8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-M-S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 (7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-M-S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3.31-04.0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3-1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ebrec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dózis-teljesít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Sv/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531"/>
        <w:gridCol w:w="1642"/>
        <w:gridCol w:w="1248"/>
        <w:gridCol w:w="1291"/>
        <w:gridCol w:w="2477"/>
        <w:gridCol w:w="1608"/>
        <w:gridCol w:w="1972"/>
      </w:tblGrid>
      <w:tr>
        <w:trPr>
          <w:trHeight w:val="293" w:hRule="atLeast"/>
        </w:trPr>
        <w:tc>
          <w:tcPr>
            <w:tcW w:w="1374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. Táblázat. Talaj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 A1 állomá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8 (9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 (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űtől megtisztított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 A1 állomá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7 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 (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üves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-szőlőhegy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,0 (5)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2 (4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d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,8 (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les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,0 (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,4 (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benedek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44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,4 (6)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iskolc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23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,0 (13)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Borsod-A-Z. M.I.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őr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22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7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1 (3)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száraz tömegre)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őr-M-S. M.I.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brecen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22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,9 (15)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jdú-B. M.I.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531"/>
        <w:gridCol w:w="1642"/>
        <w:gridCol w:w="1248"/>
        <w:gridCol w:w="1291"/>
        <w:gridCol w:w="2477"/>
        <w:gridCol w:w="1732"/>
        <w:gridCol w:w="1973"/>
      </w:tblGrid>
      <w:tr>
        <w:trPr>
          <w:trHeight w:val="293" w:hRule="atLeast"/>
        </w:trPr>
        <w:tc>
          <w:tcPr>
            <w:tcW w:w="138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7. Táblázat. Fű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-szőlőheg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7 (6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ngeli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28 (27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d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les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benede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4 (9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száraz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ő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száraz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yőr-M-S. M.I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Debrecen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1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kg (nedves tömegr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jdú-B. M.I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318"/>
        <w:gridCol w:w="1701"/>
        <w:gridCol w:w="1275"/>
        <w:gridCol w:w="1276"/>
        <w:gridCol w:w="1985"/>
        <w:gridCol w:w="1559"/>
        <w:gridCol w:w="2551"/>
      </w:tblGrid>
      <w:tr>
        <w:trPr>
          <w:trHeight w:val="312" w:hRule="atLeast"/>
        </w:trPr>
        <w:tc>
          <w:tcPr>
            <w:tcW w:w="136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8. Táblázat. Tejminták gamma-spektrometriai mérési eredményei (zárójelben a relatív hiba százalékban)</w:t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z előzővel azonos minta</w:t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Fajs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ajs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z előzővel azonos minta</w:t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unaszentgyörg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ajs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04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718"/>
        <w:gridCol w:w="1546"/>
        <w:gridCol w:w="1358"/>
        <w:gridCol w:w="1359"/>
        <w:gridCol w:w="1421"/>
        <w:gridCol w:w="1512"/>
        <w:gridCol w:w="1358"/>
        <w:gridCol w:w="2208"/>
      </w:tblGrid>
      <w:tr>
        <w:trPr>
          <w:trHeight w:val="293" w:hRule="atLeast"/>
        </w:trPr>
        <w:tc>
          <w:tcPr>
            <w:tcW w:w="1399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. Táblázat.Belső sugárterhelés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olgozó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 időpontja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20 (3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50 (15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80 (28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ekötött effektív dózis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54 mSv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0 (11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ekötött effektív dózis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47 mSv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60 (7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ekötött effektív dózis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62 mSv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0 (6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ekötött effektív dózis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066 mSv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50 (4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ekötött effektív dózis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,18 mSv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E/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vizelet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 (3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8 (4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,7 (4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q/l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SS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985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6:27:00Z</dcterms:created>
  <dc:creator>Dr.Kerekes Andor</dc:creator>
  <dc:description/>
  <dc:language>en-US</dc:language>
  <cp:lastModifiedBy>Dr.Kerekes Andor</cp:lastModifiedBy>
  <cp:lastPrinted>2003-04-25T09:45:00Z</cp:lastPrinted>
  <dcterms:modified xsi:type="dcterms:W3CDTF">2003-04-27T11:11:00Z</dcterms:modified>
  <cp:revision>19</cp:revision>
  <dc:subject/>
  <dc:title>Összefoglaló</dc:title>
</cp:coreProperties>
</file>