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Média megjelenések – heti jelenté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szágos „Frederic Joliot-Curie” Sugárbiológia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és Sugáregészségügyi Kutató </w:t>
      </w:r>
      <w:r>
        <w:rPr/>
        <w:t>Intézet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90"/>
        <w:gridCol w:w="5830"/>
        <w:gridCol w:w="33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ÁTU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ÉDIUM NEVE MŰSOR CÍM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É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YILATKOZÓ NEVE, TITULUS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3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1, Kossuth Rádi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ymári izotóp temet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ász László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4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szabadság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ártándi határátkelőn lefoglalt Ra-226 radioaktív forr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urai István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igazgató főorvo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4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1,Kossuth Rádi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ártándi határátkelőn lefoglalt Ra-226 radioaktív forr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c Anna Mária, fiziku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4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2, Tények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ártándi határátkelőn lefoglalt Ra-226 radioaktív forr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Turai István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c Anna Mári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4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1,Kossuth Rádi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ártándi határátkelőn lefoglalt Ra-226 radioaktív forr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urai István, főigazgató főorvo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4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L Klub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ártándi határátkelőn lefoglalt Ra-226 radioaktív forr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Turai István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oc Anna Mária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ák Olivé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4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 napilap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ártándi határátkelőn lefoglalt Ra-226 radioaktív forr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ák Olivér, fiziku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4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nchíd Rádió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i Kalauz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atárainkon elhelyeztt sugárkapuk működése a fenti eset kapcsá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ák Olivér, fiziku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4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I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ártándi határátkelőn lefoglalt Ra-226 radioaktív forr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Turai István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SZ munkatársa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Jelentést készítette: Turák Olivér </w:t>
      </w:r>
    </w:p>
    <w:sectPr>
      <w:type w:val="nextPage"/>
      <w:pgSz w:orient="landscape" w:w="16838" w:h="11906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3:00Z</dcterms:created>
  <dc:creator>gelencserk</dc:creator>
  <dc:description/>
  <dc:language>en-US</dc:language>
  <cp:lastModifiedBy>felhasznalo</cp:lastModifiedBy>
  <cp:lastPrinted>2008-04-22T19:56:00Z</cp:lastPrinted>
  <dcterms:modified xsi:type="dcterms:W3CDTF">2008-04-23T06:23:00Z</dcterms:modified>
  <cp:revision>2</cp:revision>
  <dc:subject/>
  <dc:title>Média megjelenések – heti jelenté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59246</vt:r8>
  </property>
  <property fmtid="{D5CDD505-2E9C-101B-9397-08002B2CF9AE}" pid="3" name="_AuthorEmail">
    <vt:lpwstr>turak@hp.osski.hu</vt:lpwstr>
  </property>
  <property fmtid="{D5CDD505-2E9C-101B-9397-08002B2CF9AE}" pid="4" name="_AuthorEmailDisplayName">
    <vt:lpwstr>turak oliver</vt:lpwstr>
  </property>
  <property fmtid="{D5CDD505-2E9C-101B-9397-08002B2CF9AE}" pid="5" name="_EmailSubject">
    <vt:lpwstr>OSSKI kommunikáció</vt:lpwstr>
  </property>
  <property fmtid="{D5CDD505-2E9C-101B-9397-08002B2CF9AE}" pid="6" name="_PreviousAdHocReviewCycleID">
    <vt:r8>-163659246</vt:r8>
  </property>
</Properties>
</file>