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Eljárás tárgy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„</w:t>
      </w:r>
      <w:r>
        <w:rPr>
          <w:rFonts w:cs="Garamond" w:ascii="Garamond" w:hAnsi="Garamond"/>
          <w:bCs/>
          <w:szCs w:val="24"/>
        </w:rPr>
        <w:t>Automatizált, lumineszcencián alapuló dozimetriai rendszer 2011. évi beszerzése” tárgyú közbeszerzési eljáráshoz”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Alulírott, a dokumentációt megvásárló gazdasági társaság/egyéni vállalkozó/egyéni cég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Neve: </w:t>
      </w:r>
      <w:r>
        <w:rPr>
          <w:rFonts w:cs="Garamond" w:ascii="Garamond" w:hAnsi="Garamond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ajánlattételi dokumentációját a </w:t>
      </w:r>
      <w:r>
        <w:rPr/>
        <w:t>http://www.osski.hu/info/dr2011/index.html o</w:t>
      </w:r>
      <w:r>
        <w:rPr>
          <w:rFonts w:cs="Garamond" w:ascii="Garamond" w:hAnsi="Garamond"/>
        </w:rPr>
        <w:t>ldalról letöltöttem, a dokumentáció árát az ajánlati felhívásban foglaltaknak megfelelően megfizett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udomásul veszem, hogy az ajánlati dokumentáció megvásárlása az ajánlattétel feltétele, a dokumentáció át nem ruházható, közös ajánlattétel esetén elegendő a dokumentációt a konzorcium egy tagjának kiváltan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Tudomással bírok arról, hogy az ajánlati dokumentáció megvásárlása nem jár ajánlattételi kötelezettségge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cégszerű 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9:00Z</dcterms:created>
  <dc:creator>Dr. Nemes Dénes</dc:creator>
  <dc:description/>
  <dc:language>en-US</dc:language>
  <cp:lastModifiedBy>Fülöp Nándor</cp:lastModifiedBy>
  <cp:lastPrinted>2011-12-28T09:58:00Z</cp:lastPrinted>
  <dcterms:modified xsi:type="dcterms:W3CDTF">2011-12-28T09:00:00Z</dcterms:modified>
  <cp:revision>4</cp:revision>
  <dc:subject/>
  <dc:title>RÉSZVÉTELI LAP</dc:title>
</cp:coreProperties>
</file>