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hu-HU"/>
        </w:rPr>
      </w:pPr>
      <w:r>
        <w:rPr>
          <w:b/>
          <w:bCs/>
          <w:color w:val="000000"/>
          <w:sz w:val="24"/>
          <w:lang w:val="hu-HU"/>
        </w:rPr>
        <w:t xml:space="preserve">Összefoglaló jelentés 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hu-HU"/>
        </w:rPr>
      </w:pPr>
      <w:r>
        <w:rPr>
          <w:b/>
          <w:bCs/>
          <w:color w:val="000000"/>
          <w:sz w:val="24"/>
          <w:lang w:val="hu-HU"/>
        </w:rPr>
        <w:t>az Ártándi rendkívüli sugáregészségügyi eseményről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hu-HU"/>
        </w:rPr>
      </w:pPr>
      <w:r>
        <w:rPr>
          <w:b/>
          <w:bCs/>
          <w:color w:val="000000"/>
          <w:sz w:val="24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hu-HU"/>
        </w:rPr>
      </w:pPr>
      <w:r>
        <w:rPr>
          <w:b/>
          <w:bCs/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u-HU"/>
        </w:rPr>
        <w:tab/>
        <w:t xml:space="preserve">2008. április 20-án az Országos </w:t>
      </w:r>
      <w:r>
        <w:rPr>
          <w:sz w:val="24"/>
          <w:szCs w:val="28"/>
        </w:rPr>
        <w:t xml:space="preserve">Sugáregészségügyi Készenléti Szolgálat (OSKSZ) riasztást kapott </w:t>
      </w:r>
      <w:r>
        <w:rPr>
          <w:color w:val="000000"/>
          <w:sz w:val="24"/>
          <w:lang w:val="hu-HU"/>
        </w:rPr>
        <w:t xml:space="preserve">az ORFK főügyeletesétől az Ártándi Határátkelőhelyen történt eseménnyel kapcsolatosan. Az átkelőhely közúti sugárkapuja jelzett, amikor egy német rendszámú személygépkocsit ellenőriztek. Az ellenőrzés során előkerült egy kisebb dobozból egy 3 cm magas kb. 5 mm átmérőjű henger alakú üvegfiola, amelyben radioaktív anyagot gyanítottak. </w:t>
      </w:r>
    </w:p>
    <w:p>
      <w:pPr>
        <w:pStyle w:val="Normal"/>
        <w:ind w:firstLine="708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ind w:firstLine="708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z Országos Katasztrófavédelem Vegyi felderítő kocsija Debrecenből a helyszínre ment, ahol megállapításra került, hogy a dobozon Radium felirat van, valamint az hogy az ampullában lévő anyag sugárzik. Az OSKSZ ügyeletese telefonon javasolta a személygépkocsi feltartóztatását, valamint a sugárforrás védett és őrzött helyen való elhelyezését.</w:t>
      </w:r>
    </w:p>
    <w:p>
      <w:pPr>
        <w:pStyle w:val="TextBody"/>
        <w:rPr/>
      </w:pPr>
      <w:r>
        <w:rPr/>
        <w:t>Időközben az OSKSZ vezetője Dr. Turai István, az Országos „Frédéric Joliot-Curie” Sugárbiológiai és Sugáregészségügyi Kutató Intézet (OSSKI) főigazgató főorvosa és az OSKSZ helyettes vezetője, Dr. Ballay László osztályvezető megszervezte Motoc Anna Mária fizikus ügyeletes kiszállását a helyszínre.</w:t>
      </w:r>
    </w:p>
    <w:p>
      <w:pPr>
        <w:pStyle w:val="Normal"/>
        <w:ind w:firstLine="708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ind w:firstLine="708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helyszínen végzett sugárvédelmi mérések (mérőkészülék: Fieldspect kézi izotópazonosító spektrométer, FAG FH40 sugárzásmérő) bizonyították, hogy az ampulla Ra–226 izotópot tartalmaz. A forrás felületétől kb. 10 cm-re 70-80 µSv/h, 0,5 m-re 1,5-1,6µSv/h, 2 m-re 590-660 nSv/h dózisteljesítmény értékek voltak mérhetők. A mért értékekből a sugárforrás aktivitása MBq nagyságrendűnek volt becsülhető. A radioaktív anyag zárt üvegfiolában található, szemmel láthatóan a burkolat ép, nem sérült. Ellenőrzésre került a gépkocsi raktere is, radioaktív szennyezettség nem volt kimutatható. Figyelembe véve a dózisteljesítmény értékeket, valamint a rövid tartózkodási időket az intézkedő személyzet esetében a sugárzás káros hatásával nem kellett számolni.</w:t>
      </w:r>
    </w:p>
    <w:p>
      <w:pPr>
        <w:pStyle w:val="Normal"/>
        <w:ind w:firstLine="708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helyszíni szemle után az adatok jegyzőkönyvben rögzítésre, valamint minden érdekelt fél felé a szemle eredménye közlésre került. A sugárforrást további vizsgálatok céljából az OSSKI Akkreditált Sugáregészségügyi Laboratóriumába szállítottuk. </w:t>
      </w:r>
    </w:p>
    <w:p>
      <w:pPr>
        <w:pStyle w:val="TextBody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TextBody"/>
        <w:ind w:firstLine="360"/>
        <w:rPr/>
      </w:pPr>
      <w:r>
        <w:rPr/>
        <w:t xml:space="preserve">Az Intézetünkben végzett mérések során megerősítésre került, hogy a lefoglalt tárgyban, egy 3 cm magas, 5 mm átmérőjű henger alakú üvegampullában (amely egy réz henger alakú tokban, majd egy gyufásdoboz nagyságú dobozban volt elhelyezve) lévő kékes-szürke színű por sugárzó anyag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agytisztaságú germánium (Ge) félvezető detektorral működő sokcsatornás analizátorral végzett gamma-spektrometriai vizsgálat a mintában Ra-226 izotópot és leányelemeit (Pb-214, Bi-214, Pb-210) mutatta ki, amelynek összaktivitása 15,1 MBq (5%-os mérési hiba mellett) volt.</w:t>
      </w:r>
    </w:p>
    <w:p>
      <w:pPr>
        <w:pStyle w:val="TextBody"/>
        <w:ind w:firstLine="360"/>
        <w:rPr/>
      </w:pPr>
      <w:r>
        <w:rPr/>
        <w:t>Ugyanakkor méréssel bizonyítottuk, hogy a szállító dobozon radioaktív szennyezettség nem volt kimutatható, azaz a rádium mindvégig az üvegampullában maradt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A Ra-226 és leányelemei által kibocsátott gamma-sugárzásból származó sugárzási terek mérési eredményeit (mérőműszer: FAG FH 40) a következő táblázat foglalja össze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tbl>
      <w:tblPr>
        <w:tblW w:w="8672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664"/>
      </w:tblGrid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volság a sugárforrás felületétől (cm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0"/>
              <w:jc w:val="center"/>
              <w:rPr>
                <w:sz w:val="24"/>
              </w:rPr>
            </w:pPr>
            <w:r>
              <w:rPr>
                <w:sz w:val="24"/>
              </w:rPr>
              <w:t>Levegőben mért dózisteljesítmény (µSv/h)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átté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Figyelembe véve az anyag aktivitását, valamint a 23/1997. (VII.18.) a radionuklidok mentességi aktivitás koncentrációja és mentességi aktivitás szintének meghatározásáról szóló NM rendelet, és a 124/1997. (VII.18.) az atomenergiáról szóló 1996. évi CXVI. törvény hatálya alá nem tartozó radioaktív anyagok, valamint ionizáló sugárzást létrehozó berendezések köréről szóló Kormány rendelet előírásait a sugárforrás az atomtörvény hatálya alá tartozi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16/2000. (VI.8.) EüM rendelet 14.§-a szerint Magyarországon a radioaktív anyag tárolása, használata, felhasználása, átalakítása engedélyköteles, továbbá a közuti szállítása az ADR 7. osztály előírásai szerint történhet. A további eljárások során be kell tartani a 17/1996. (I.31.) a talált, illetve lefoglalt radioaktív vagy nukleáris anyagokkal kapcsolatos intézkedésről szóló Kormány rendelet előírása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sugárforrással kapcsolatba kerülő személyeket a Ra-226 és leányelemeiből származó gamma-sugárzás érheti, amely a háttérsugárzási szinthez képest többlet sugárterhelést eredményezhet. A külső sugárterhelés mértéke függ a sugárforrástól számított távolságtól, valamint az ott eltöltött időtől. A sugárforrás gépkocsival történő szállítása során, 6 óra utazási idővel számolva, a gépkocsi utasterében (távolság kb. 2 m) tartozkodó személyek esetében a többlet sugárterhelés nem haladja meg egy interkontinentális repűlő úton (10000 m felett) kapott többletsugárterhelés 10%-át. Ebben az esetben a többlet sugárterhelés károsító egészségügyi hatásával nem kell szám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Budapest, 2008. április 2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toc Anna Mária </w:t>
        <w:tab/>
        <w:tab/>
        <w:tab/>
        <w:tab/>
        <w:tab/>
        <w:tab/>
        <w:tab/>
        <w:t xml:space="preserve">  Dr. Turai Istv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KSZ ügyeletes</w:t>
        <w:tab/>
        <w:tab/>
        <w:tab/>
        <w:tab/>
        <w:tab/>
        <w:tab/>
        <w:tab/>
        <w:t>főigazgató főor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OSKSZ vezetője</w:t>
      </w:r>
    </w:p>
    <w:sectPr>
      <w:type w:val="nextPage"/>
      <w:pgSz w:w="12240" w:h="15840"/>
      <w:pgMar w:left="851" w:right="104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1:00Z</dcterms:created>
  <dc:creator>Dr. Kerekes Andor</dc:creator>
  <dc:description/>
  <dc:language>en-US</dc:language>
  <cp:lastModifiedBy>aniko</cp:lastModifiedBy>
  <cp:lastPrinted>2008-04-23T11:45:00Z</cp:lastPrinted>
  <dcterms:modified xsi:type="dcterms:W3CDTF">2008-04-23T10:45:00Z</dcterms:modified>
  <cp:revision>5</cp:revision>
  <dc:subject/>
  <dc:title>F e l j e g y z é s</dc:title>
</cp:coreProperties>
</file>