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ÉSZSÉGÜGYI MINISZTÉRIU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z adatszolgáltatás a 20/2006. (V. 9.)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üM rendelet alapján kötelező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yilvántartási szám: 1619/0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JELENTÉS A </w:t>
      </w:r>
      <w:r>
        <w:rPr>
          <w:b/>
          <w:bCs/>
          <w:sz w:val="22"/>
        </w:rPr>
        <w:t xml:space="preserve">RADIOLÓGIAI </w:t>
      </w:r>
      <w:r>
        <w:rPr>
          <w:sz w:val="22"/>
        </w:rPr>
        <w:t>TEVÉKENYSÉG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2011. év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atszolgáltatók:</w:t>
        <w:tab/>
        <w:t>valamennyi egészségügyi intézmény, ahol radiológiai tevékenységet végez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sz w:val="22"/>
        </w:rPr>
      </w:pPr>
      <w:r>
        <w:rPr>
          <w:b/>
          <w:bCs/>
          <w:sz w:val="22"/>
        </w:rPr>
        <w:t>Küldendő:</w:t>
        <w:tab/>
      </w:r>
      <w:r>
        <w:rPr>
          <w:sz w:val="22"/>
        </w:rPr>
        <w:t xml:space="preserve">1-1 példányban E-mail-ben a Megyei Radiológiai Szakfelügyeletnek, valamint a </w:t>
      </w:r>
      <w:hyperlink r:id="rId2">
        <w:r>
          <w:rPr>
            <w:rStyle w:val="InternetLink"/>
            <w:sz w:val="22"/>
          </w:rPr>
          <w:t>varadi@hp.osski.hu</w:t>
        </w:r>
      </w:hyperlink>
      <w:r>
        <w:rPr>
          <w:sz w:val="22"/>
        </w:rPr>
        <w:t xml:space="preserve"> cím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Beérkezési határidő:</w:t>
      </w:r>
      <w:r>
        <w:rPr>
          <w:sz w:val="22"/>
        </w:rPr>
        <w:tab/>
        <w:t>a tárgyévet követő január 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Az adatszolgáltató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ÁNTSZ azonosító kódja (9 jegyű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ím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gye: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itöltési útmutató: Az ÁNTSZ azonosítókat munkahelyek szerinti bont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Valótlan adatok közlése, az adatszolgáltatás megtagadása, a késedelmes adatszolgáltatás</w:t>
        <w:br/>
        <w:t>büntető-, illetve szabálysértési eljárást vonhat maga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12. év …………… hó ……. n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z adatszolgáltató intézmény vezetőjének nev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kitöltő neve (nyomtatott betűvel)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Telefonszáma: 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láírása: ………………………………………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érjük olvassa el az Útmutatót is!</w:t>
      </w:r>
    </w:p>
    <w:p>
      <w:pPr>
        <w:pStyle w:val="Normal"/>
        <w:rPr>
          <w:b/>
          <w:b/>
        </w:rPr>
      </w:pPr>
      <w:r>
        <w:rPr>
          <w:b/>
        </w:rPr>
        <w:t>Ezen dokumentum megküldéséhez minden esetben mellékelni szükséges a teljesítményre vonatkozó jelentés</w:t>
        <w:noBreakHyphen/>
        <w:t>állományt is!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./201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1./ Indentitás</w:t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zervezeti egység megnevezése: </w:t>
      </w:r>
    </w:p>
    <w:p>
      <w:pPr>
        <w:pStyle w:val="Normal"/>
        <w:spacing w:lineRule="auto" w:line="360"/>
        <w:ind w:left="4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  <w:t xml:space="preserve">Megye: </w:t>
        <w:br/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t xml:space="preserve">Címe: </w:t>
        <w:br/>
        <w:br/>
      </w:r>
    </w:p>
    <w:tbl>
      <w:tblPr>
        <w:tblW w:w="9328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5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áros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tca, 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rányító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lajdonos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lyen szerezeti egységnek van közvetlenül alárendel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agnosztikai tevékenység indulásának é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ezető ne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450" w:leader="none"/>
          <w:tab w:val="left" w:pos="828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ktuális heti járóbeteg (szakorvosi) óraszám, mellyel az OEP szerződött:</w:t>
      </w:r>
      <w:r>
        <w:rPr>
          <w:sz w:val="22"/>
        </w:rPr>
        <w:t xml:space="preserve"> Röntgen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Ultrahang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Angiográfia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Intervenció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CT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R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ammográfia:</w:t>
      </w:r>
    </w:p>
    <w:p>
      <w:pPr>
        <w:pStyle w:val="Szvegtrzs3"/>
        <w:tabs>
          <w:tab w:val="clear" w:pos="709"/>
          <w:tab w:val="right" w:pos="8280" w:leader="none"/>
        </w:tabs>
        <w:spacing w:lineRule="auto" w:line="240"/>
        <w:rPr/>
      </w:pPr>
      <w:r>
        <w:rPr/>
        <w:tab/>
        <w:t>Osteológia:</w:t>
      </w:r>
      <w:r>
        <w:br w:type="page"/>
      </w:r>
    </w:p>
    <w:p>
      <w:pPr>
        <w:pStyle w:val="Normal"/>
        <w:tabs>
          <w:tab w:val="clear" w:pos="709"/>
          <w:tab w:val="righ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I./201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2./ Minőségi elvárások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1. Szervezeti egységen belül van-e egységes eljárásleírási könyv? </w:t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>2.1.2. Készítenek-e minőségi mutatókat?</w:t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3. Melyek ezek? </w:t>
        <w:br/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4. Rendszerességük: </w:t>
        <w:br/>
        <w:br/>
        <w:br/>
        <w:br/>
        <w:br/>
        <w:br/>
        <w:br/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  <w:t xml:space="preserve">2.2. ISO minősítésük </w:t>
        <w:tab/>
        <w:t>típusa :</w:t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</w:r>
    </w:p>
    <w:p>
      <w:pPr>
        <w:pStyle w:val="Szvegtrzs3"/>
        <w:spacing w:lineRule="auto" w:line="240"/>
        <w:ind w:left="1980" w:hanging="0"/>
        <w:rPr/>
      </w:pPr>
      <w:r>
        <w:rPr/>
        <w:t xml:space="preserve">megszerzésének dátuma: </w:t>
        <w:br/>
      </w:r>
    </w:p>
    <w:p>
      <w:pPr>
        <w:pStyle w:val="Szvegtrzs3"/>
        <w:spacing w:lineRule="auto" w:line="240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1. Tervezik-e az ISO minősítés megszervezését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2. Egyéb nemzetközi minősítés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bil röntgen készülék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700"/>
        <w:gridCol w:w="2340"/>
        <w:gridCol w:w="216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mény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Heading1"/>
        <w:rPr/>
      </w:pPr>
      <w:r>
        <w:rPr/>
        <w:t>Röntgen berendezés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43"/>
        <w:gridCol w:w="1031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260"/>
        <w:gridCol w:w="144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</w:tr>
      <w:tr>
        <w:trPr>
          <w:trHeight w:val="37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berendez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tvilágító berendezé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+ átvilágító berendezé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ultifunkciós távirányítás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165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 Külön a generátor és utána külön a hozzá tartozó vizsgálószerkezet(ek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bészeti képerősít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520"/>
        <w:gridCol w:w="1980"/>
        <w:gridCol w:w="1980"/>
        <w:gridCol w:w="180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7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lj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CT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597"/>
        <w:gridCol w:w="719"/>
        <w:gridCol w:w="1135"/>
        <w:gridCol w:w="1425"/>
        <w:gridCol w:w="1936"/>
        <w:gridCol w:w="1872"/>
        <w:gridCol w:w="1440"/>
        <w:gridCol w:w="1800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90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irá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eletsz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kép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 és 7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R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440"/>
        <w:gridCol w:w="2520"/>
        <w:gridCol w:w="2160"/>
        <w:gridCol w:w="1620"/>
        <w:gridCol w:w="18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7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érer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kercs tí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giográfiás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440"/>
        <w:gridCol w:w="1800"/>
        <w:gridCol w:w="252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a 3; 4; 5; 6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mmográfiás berendez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440"/>
        <w:gridCol w:w="1620"/>
        <w:gridCol w:w="1080"/>
        <w:gridCol w:w="1620"/>
        <w:gridCol w:w="1698"/>
        <w:gridCol w:w="214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tereotaxia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ptárolás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Direct digitális (telje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szforlemezes digitális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rnyőfényképszűrő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1800"/>
        <w:gridCol w:w="2520"/>
        <w:gridCol w:w="1980"/>
        <w:gridCol w:w="180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 képmér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sontdenzitometriai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10"/>
        <w:gridCol w:w="1750"/>
        <w:gridCol w:w="221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1"/>
        <w:rPr/>
      </w:pPr>
      <w:r>
        <w:rPr/>
        <w:t>Ultrahangdiagnosztikai (képalkotó)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84"/>
        <w:gridCol w:w="884"/>
        <w:gridCol w:w="900"/>
        <w:gridCol w:w="1094"/>
        <w:gridCol w:w="813"/>
        <w:gridCol w:w="898"/>
        <w:gridCol w:w="835"/>
        <w:gridCol w:w="1220"/>
        <w:gridCol w:w="1080"/>
        <w:gridCol w:w="1150"/>
        <w:gridCol w:w="1080"/>
        <w:gridCol w:w="1730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kete-fehé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ínes dopler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ltaláno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ansducer (d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alóg tárol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nv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neá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ace the ra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3-6 és 10-11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  <w:gridCol w:w="5220"/>
      </w:tblGrid>
      <w:tr>
        <w:trPr>
          <w:trHeight w:val="814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righ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7"/>
              <w:tabs>
                <w:tab w:val="clear" w:pos="10773"/>
                <w:tab w:val="clear" w:pos="14742"/>
              </w:tabs>
              <w:spacing w:before="0" w:after="0"/>
              <w:rPr>
                <w:bCs/>
              </w:rPr>
            </w:pPr>
            <w:r>
              <w:rPr>
                <w:bCs/>
              </w:rPr>
              <w:t>FOTÓANYAG  FOGYASZTÁ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  <w:t>SÍKFILM</w:t>
      </w:r>
    </w:p>
    <w:tbl>
      <w:tblPr>
        <w:tblW w:w="15632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2"/>
        <w:gridCol w:w="1323"/>
      </w:tblGrid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9 X 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3 X 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8 X 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24 X 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0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5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Buborkszveg"/>
        <w:overflowPunct w:val="true"/>
        <w:autoSpaceDE w:val="true"/>
        <w:textAlignment w:val="auto"/>
        <w:rPr>
          <w:rFonts w:ascii="Times New Roman" w:hAnsi="Times New Roman" w:cs="Times New Roman"/>
          <w:sz w:val="10"/>
          <w:szCs w:val="24"/>
          <w:lang w:val="hu-HU"/>
        </w:rPr>
      </w:pPr>
      <w:r>
        <w:rPr>
          <w:rFonts w:cs="Times New Roman" w:ascii="Times New Roman" w:hAnsi="Times New Roman"/>
          <w:sz w:val="10"/>
          <w:szCs w:val="24"/>
          <w:lang w:val="hu-HU"/>
        </w:rPr>
      </w:r>
    </w:p>
    <w:p>
      <w:pPr>
        <w:pStyle w:val="Heading5"/>
        <w:rPr/>
      </w:pPr>
      <w:r>
        <w:rPr/>
        <w:t>SPECIÁLIS FILM</w:t>
      </w:r>
    </w:p>
    <w:tbl>
      <w:tblPr>
        <w:tblW w:w="15655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44"/>
      </w:tblGrid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MMOGRÁFIA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MULTIFORMAT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LÉZ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9"/>
        <w:gridCol w:w="1260"/>
        <w:gridCol w:w="1440"/>
        <w:gridCol w:w="1306"/>
        <w:gridCol w:w="2735"/>
        <w:gridCol w:w="2520"/>
        <w:gridCol w:w="2079"/>
      </w:tblGrid>
      <w:tr>
        <w:trPr>
          <w:trHeight w:val="340" w:hRule="exact"/>
          <w:cantSplit w:val="true"/>
        </w:trPr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0773" w:leader="dot"/>
                <w:tab w:val="left" w:pos="14742" w:leader="dot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ERNYŐKÉP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TÁLIS 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70 x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100 X 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30m ROL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ZA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VD</w:t>
            </w:r>
          </w:p>
        </w:tc>
      </w:tr>
      <w:tr>
        <w:trPr>
          <w:trHeight w:val="454" w:hRule="exact"/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  <w:tab w:val="left" w:pos="14742" w:leader="dot"/>
        </w:tabs>
        <w:rPr>
          <w:i/>
          <w:i/>
          <w:sz w:val="8"/>
        </w:rPr>
      </w:pPr>
      <w:r>
        <w:rPr>
          <w:i/>
          <w:sz w:val="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90"/>
        <w:gridCol w:w="3240"/>
        <w:gridCol w:w="1642"/>
        <w:gridCol w:w="2835"/>
        <w:gridCol w:w="2835"/>
        <w:gridCol w:w="1701"/>
      </w:tblGrid>
      <w:tr>
        <w:trPr>
          <w:trHeight w:val="340" w:hRule="exact"/>
          <w:cantSplit w:val="true"/>
        </w:trPr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Digitális beolvasók száma: </w:t>
            </w:r>
          </w:p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hívó automaták száma: </w:t>
            </w:r>
          </w:p>
        </w:tc>
      </w:tr>
      <w:tr>
        <w:trPr>
          <w:trHeight w:val="633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80" w:after="0"/>
              <w:rPr/>
            </w:pPr>
            <w:r>
              <w:rPr/>
              <w:t>TÍPU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579"/>
        <w:gridCol w:w="1661"/>
        <w:gridCol w:w="1620"/>
        <w:gridCol w:w="1608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chiválási rendszer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teljes - véglege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Röntgen Osztályon belül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más osztályokra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unkaállomások száma?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formatikai ellátottsá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IS: van vagy nincs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áma (db)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ámítógé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számítógépek amortizáltsági foka: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 – 3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– 5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év fe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asznált szoftver neve: 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gfelismerő rendszerrel rendelkezi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megfelelőt kérjük jelölje </w:t>
      </w:r>
      <w:r>
        <w:rPr>
          <w:b/>
          <w:bCs/>
          <w:sz w:val="22"/>
        </w:rPr>
        <w:t>X</w:t>
      </w:r>
      <w:r>
        <w:rPr>
          <w:sz w:val="22"/>
        </w:rPr>
        <w:t>-el.</w:t>
      </w:r>
    </w:p>
    <w:p>
      <w:pPr>
        <w:pStyle w:val="Normal"/>
        <w:rPr>
          <w:sz w:val="22"/>
        </w:rPr>
      </w:pPr>
      <w:r>
        <w:rPr>
          <w:sz w:val="22"/>
        </w:rPr>
        <w:t>Az informatikai ellátottság esetén a mennyiséget kérjük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leradiológiai szolgálta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űszaki lehetőség a teleradiológiára adott:</w:t>
      </w:r>
      <w:r>
        <w:rPr>
          <w:sz w:val="22"/>
        </w:rPr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LAP III./20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Szakdolgozó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Röntgen Osztály besorolását kérjük bekariká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zakdolgozó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328"/>
        <w:gridCol w:w="2065"/>
        <w:gridCol w:w="1583"/>
        <w:gridCol w:w="1156"/>
        <w:gridCol w:w="1176"/>
        <w:gridCol w:w="9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és intervenciós radiológ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 és diagnoszti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 és M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kdolgozói létszám (fő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iskolai végzettség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műtős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i diagnosztikai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V./20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Orvos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z ellátási szintet - a Röntgen Osztályra vonatkoztatva kérjük aláhúzni, magán szolgáltató esetén az alapítás é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rvos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900"/>
        <w:gridCol w:w="720"/>
        <w:gridCol w:w="540"/>
        <w:gridCol w:w="540"/>
        <w:gridCol w:w="540"/>
        <w:gridCol w:w="900"/>
        <w:gridCol w:w="720"/>
        <w:gridCol w:w="720"/>
      </w:tblGrid>
      <w:tr>
        <w:trPr>
          <w:trHeight w:val="18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röntgen-diagnosz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diagnosz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tg. Osztályon kívü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vos létszám (fő)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ógus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sőfokú végzettségű (mérnök, informatik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nyleges idő (óra / h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244"/>
        <w:gridCol w:w="2244"/>
      </w:tblGrid>
      <w:tr>
        <w:trPr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Havi munkaidőkeret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z osztályon a teljes munkaidőn túli többlet óraszám (ügyelet nélkül)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ónap / fő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ány fő?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4 órás ellá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vos állomány korösszetétele betöltött létszámr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összetétel időintervalluma (év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ő)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 –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 –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 –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 –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1 –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 év feletti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Összes betöltött létszám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Orvos hián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3" w:leader="dot"/>
        <w:tab w:val="left" w:pos="14742" w:leader="dot"/>
      </w:tabs>
      <w:spacing w:before="8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Szvegtrzs3">
    <w:name w:val="Szövegtörzs 3"/>
    <w:basedOn w:val="Normal"/>
    <w:qFormat/>
    <w:pPr>
      <w:spacing w:lineRule="auto" w:line="360"/>
    </w:pPr>
    <w:rPr>
      <w:sz w:val="22"/>
    </w:rPr>
  </w:style>
  <w:style w:type="paragraph" w:styleId="Buborkszveg">
    <w:name w:val="Buborékszöveg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hp.ossk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9:00Z</dcterms:created>
  <dc:creator>Huniko33</dc:creator>
  <dc:description/>
  <cp:keywords/>
  <dc:language>en-US</dc:language>
  <cp:lastModifiedBy>VCS</cp:lastModifiedBy>
  <cp:lastPrinted>2005-12-05T11:16:00Z</cp:lastPrinted>
  <dcterms:modified xsi:type="dcterms:W3CDTF">2012-01-03T07:30:00Z</dcterms:modified>
  <cp:revision>12</cp:revision>
  <dc:subject/>
  <dc:title>EGÉSZSÉGÜGYI MINISZTÉRIUM</dc:title>
</cp:coreProperties>
</file>