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  <w:t>Ellátási szintek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/>
      </w:pPr>
      <w:r>
        <w:rPr/>
        <w:t>16/2004 (X. 20.) ESzCsM rendelet a 60/2003 (III. 23.) ESzCsM rendelet módosításáról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Általános röntgendiagnosztika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99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R-1 szint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Rendelőintézeti munkahely, általános hagyományos radiológiai diagnosztika és UH-diagnosztika végzése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R-2a szint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Térségi kórházi munkahely, általános, hagyományos radiológiai vizsgálatok mellett általános UH-vizsgálatok mellett UH-vezérelt diagnosztika és terápiás beavatkozások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R-2b szint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R-2a + területi ellátottság függvényében CT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R-3a szint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Általános és speciális radiológiai tevékenység, ált. és speciális UH-, CT-tevékenység, intervenciós radiológiai beavatkozások UH-, CT-vezérelten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R-3b szint: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R-3a + MR diagnosztika, invasiv vasculáris diagnosztika (DSA), intervenciós radiológiai eljárások, rtg-, UH-, CT-, MR-vezérelten, neurovasculáris intervenci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giográphiás diagnosztika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798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R-1 szint: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röntgen és ultrahang vasculáris diagnosztika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 xml:space="preserve">R-2 szint: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röntgen, ultrahang és CT vasculáris diagnosztika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 xml:space="preserve">R-3 szint: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röntgen, ultrahang, CT, MR vasculáris diagnosztika, invasív D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venciós radiológia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99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R-1 szint: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röntgen- és ultrahangvezérelt diagnosztikai beavatkozások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 xml:space="preserve">R-2 szint: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röntgen-, ultrahang-, CT-vezérelt diagnosztikai és terápiás beavatkozások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 xml:space="preserve">R-3a szint: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röntgen-, ultrahang-, CT-vezérelt diagnosztikai és terápiás beavatkozások, DSA és egyéb intervencionális beavatkozások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 xml:space="preserve">R-3b szint: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röntgen-, ultrahang-, CT-, MR-vezérelt diagnosztikai és terápiás beavatkozások, DSA és egyéb intervencionális beavatkozások, neurointervenci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uroradiológia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799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R-1 szint: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Non invazív neuroradiológiai diagnosztikára alkalmas szervezeti egység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 xml:space="preserve">R-2 szint: 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Non invazív és invazív diagnosztikai és terápiás neuroradiológiai beavatkozásokra alkalmas szervezeti egysé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mmográfiás szűrés és diagnoszti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798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R-1 szint: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szűrőállomás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 xml:space="preserve">R-2 szint: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klinikai mammográfiás köz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uter tomográphia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799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 xml:space="preserve">R-1 szint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Diagnosztikai computer tomográphiás vizsgálatok minden régióról, spirálüzemmód i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 xml:space="preserve">R-2 szint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Diagnosztikai multislice computer tomográphiás vizsgálatok, CT-vezérelt intervenciónális beavatkozások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 xml:space="preserve">R-3 szint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Diagnosztikai multislice computer tomográphiás vizsgálatok, CT-vezérelt intervenciónális beavatkozások, speciális neuroradiológiai és kardiológiai vizsgálat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R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7996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 xml:space="preserve">R-1 szint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Diagnosztikai MR-vizsgálatok minden régióról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 xml:space="preserve">R-2 szint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Diagnosztikai MR-vizsgálatok minden régióról, valamint speciális diagnosztikai és terápiás vizsgálatok (cardiovasculáris és neurológiai, onkológiai beavatkozáso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Általános radiológiai ultrahang</w:t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7999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 xml:space="preserve">R-1 szint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Alapmunkahely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Rendelőintézeti munkahely, általános hagyományos radiológiai diagnosztika és ultrahangdiagnosztika végzés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 xml:space="preserve">R-2 szint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Térségi kórházi munkahely, általános, hagyományos radiológiai vizsgálatok mellett általános ultrahangvizsgálatok mellett ultrahangvezérelt diagnosztika és terápiás beavatkozások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 xml:space="preserve">R-3 szint 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6" w:right="56" w:hanging="0"/>
              <w:rPr/>
            </w:pPr>
            <w:r>
              <w:rPr/>
              <w:t> </w:t>
            </w:r>
            <w:r>
              <w:rPr/>
              <w:t>Általános és speciális radiológiai tevékenység, ált. és speciális ultrahangtevékenység, intervenciós radiológiai beavatkozások ultrahangvezérel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58:00Z</dcterms:created>
  <dc:creator>Váradi Csaba</dc:creator>
  <dc:description/>
  <dc:language>en-US</dc:language>
  <cp:lastModifiedBy>Váradi Csaba</cp:lastModifiedBy>
  <cp:lastPrinted>2006-02-16T13:08:00Z</cp:lastPrinted>
  <dcterms:modified xsi:type="dcterms:W3CDTF">2006-02-16T12:20:00Z</dcterms:modified>
  <cp:revision>2</cp:revision>
  <dc:subject/>
  <dc:title>Általános röntgendiagnosztika</dc:title>
</cp:coreProperties>
</file>